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129"/>
      </w:tblGrid>
      <w:tr>
        <w:trPr>
          <w:trHeight w:val="2552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ind w:left="5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left="55"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февраля 2024 года № 1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постановления 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1.2025 № 114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Комиссии по подготовке предложений, касающихся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трудовых отношений с руководителями муницип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2"/>
        </w:rPr>
        <w:t>учреждений, подведомственных Департаменту управления дел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640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59"/>
      </w:tblGrid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Мал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Илья Николаевич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начальник Департаменту управления делами Администрации города Вологды, председатель Комиссии</w:t>
            </w:r>
            <w:r>
              <w:rPr/>
              <w:t xml:space="preserve"> </w:t>
            </w:r>
            <w:r>
              <w:rPr>
                <w:sz w:val="26"/>
                <w:szCs w:val="22"/>
              </w:rPr>
              <w:t>по подготовке предложений, касающихся регулирования трудовых отношений с  руководителями муниципальных учреждений, подведомственных Департаменту управления делами Администрации города Вологды (далее – Комиссия)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с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звития муниципальной службы Департамент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делопроизводства и архива Департамента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вта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вопросам организации и контроля исполнения служебных документов отдела делопроизводства и архива Департамента управления делами Администрации города Вологды;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развития муниципальной службы Департамента управления делами Администрации города Волог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6:00Z</dcterms:created>
  <dc:creator>Volkova_EV</dc:creator>
  <dc:description/>
  <dc:language>en-US</dc:language>
  <cp:lastModifiedBy>Неустроева Наталья Константиновна</cp:lastModifiedBy>
  <cp:lastPrinted>2024-09-12T10:58:00Z</cp:lastPrinted>
  <dcterms:modified xsi:type="dcterms:W3CDTF">2025-02-05T13:16:00Z</dcterms:modified>
  <cp:revision>2</cp:revision>
  <dc:subject/>
  <dc:title>Р А С П О Р Я Ж Е Н И Е</dc:title>
</cp:coreProperties>
</file>