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города Вологды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 xml:space="preserve">период с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03 февраля по 09 февраля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6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2-03T08:46:00Z</dcterms:modified>
  <cp:revision>3</cp:revision>
  <dc:subject/>
  <dc:title/>
</cp:coreProperties>
</file>