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30.01.2025 № 10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ого участка </w:t>
        <w:br/>
        <w:t xml:space="preserve">с кадастровым номером 35:24:0403003:16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ого участка с кадастровым номером 35:24:0403003:16 (далее – Проект) обеспечивается путем приема предложений </w:t>
        <w:br/>
        <w:t xml:space="preserve">и (или) замечаний участников общественных обсуждений в письменной форме </w:t>
        <w:br/>
        <w:t xml:space="preserve">в месте размещения экспозиции Проекта, а также почтовым отправлением </w:t>
        <w:br/>
        <w:t xml:space="preserve">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07 февраля 2025 года до 13 февра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(8172)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3:00Z</dcterms:created>
  <dc:creator>Volkova_EV</dc:creator>
  <dc:description/>
  <cp:keywords/>
  <dc:language>en-US</dc:language>
  <cp:lastModifiedBy>Leushina_NB</cp:lastModifiedBy>
  <cp:lastPrinted>2023-05-31T07:58:00Z</cp:lastPrinted>
  <dcterms:modified xsi:type="dcterms:W3CDTF">2025-01-30T07:50:00Z</dcterms:modified>
  <cp:revision>3</cp:revision>
  <dc:subject/>
  <dc:title>Р А С П О Р Я Ж Е Н И Е</dc:title>
</cp:coreProperties>
</file>