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лужебной запис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________ № 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административный регламент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 направления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чтовой связью, курьерским способом, личный прием по адресу: Административного департамента Администрации города Вологды, г. Вологда, </w:t>
        <w:br/>
        <w:t xml:space="preserve">ул. Козленская, д. 6, каб. 117-119, т. 72-01-73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de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3:00Z</dcterms:created>
  <dc:creator>Коновалова Елена Александровна</dc:creator>
  <dc:description/>
  <dc:language>en-US</dc:language>
  <cp:lastModifiedBy>Цацуро Юлия Сергеевна</cp:lastModifiedBy>
  <dcterms:modified xsi:type="dcterms:W3CDTF">2025-01-29T09:53:00Z</dcterms:modified>
  <cp:revision>2</cp:revision>
  <dc:subject/>
  <dc:title/>
</cp:coreProperties>
</file>