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№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/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 xml:space="preserve">по подготовке предложений, касающихся   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казенного учреждения «Зеленстрой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пова Юлия Олеговна - начальник Департамента строительства, благоустройства и содержания территорий Администрации города Вологды, председатель Комиссии </w:t>
      </w:r>
      <w:r>
        <w:rPr>
          <w:bCs/>
          <w:sz w:val="26"/>
          <w:szCs w:val="26"/>
        </w:rPr>
        <w:t>по подготовке предложений, касающихся  регулирования трудовых отношений с руководителем муниципального казенного учреждения «Зеленстрой» (далее - Комиссия)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Баранова Наталья Николаевна - заместитель начальника Департамента строительства, благоустройства и содержания территорий Администрации города Вологды по экономике и финансам, заместитель председателя Комиссии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бчикова Илона Сергеевна - начальник Отдела благоустройства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а Ирина Александровна - 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стапенкова Ирина Витальевна - 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Астапенкова</dc:creator>
  <dc:description/>
  <dc:language>en-US</dc:language>
  <cp:lastModifiedBy>Цацуро Юлия Сергеевна</cp:lastModifiedBy>
  <dcterms:modified xsi:type="dcterms:W3CDTF">2025-01-29T12:54:00Z</dcterms:modified>
  <cp:revision>2</cp:revision>
  <dc:subject/>
  <dc:title/>
</cp:coreProperties>
</file>