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№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ЕН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ня 2021 года № 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9" w:hanging="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  <w:r>
        <w:rPr>
          <w:bCs/>
          <w:sz w:val="26"/>
          <w:szCs w:val="26"/>
        </w:rPr>
        <w:t>по подготовке предложений, касающихся</w:t>
      </w:r>
    </w:p>
    <w:p>
      <w:pPr>
        <w:pStyle w:val="Normal"/>
        <w:widowControl/>
        <w:ind w:left="709" w:hanging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улирования трудовых отношений с руководителем муниципального казенного учреждения «</w:t>
      </w:r>
      <w:r>
        <w:rPr>
          <w:sz w:val="26"/>
          <w:szCs w:val="26"/>
        </w:rPr>
        <w:t>Управление капитального строительства и ремонта</w:t>
      </w:r>
      <w:r>
        <w:rPr>
          <w:bCs/>
          <w:sz w:val="26"/>
          <w:szCs w:val="26"/>
        </w:rPr>
        <w:t>»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пова Юлия Олеговна - начальник Департамента строительства, благоустройства и содержания территорий Администрации города Вологды, председатель Комиссии </w:t>
      </w:r>
      <w:r>
        <w:rPr>
          <w:bCs/>
          <w:sz w:val="26"/>
          <w:szCs w:val="26"/>
        </w:rPr>
        <w:t>по подготовке предложений, касающихся  регулирования трудовых отношений с руководителем муниципального казенного учреждения «Управление капитального строительства и ремонта» (далее - Комиссия)</w:t>
      </w:r>
      <w:r>
        <w:rPr>
          <w:sz w:val="26"/>
          <w:szCs w:val="26"/>
        </w:rPr>
        <w:t>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Баранова Наталья Николаевна - заместитель начальника Департамента строительства, благоустройства и содержания территорий Администрации города Вологды по экономике и финансам, заместитель председателя Комиссии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бчикова Илона Сергеевна - начальник Отдела благоустройства Департамента строительства, благоустройства и содержания территорий Администрации города Вологды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менова Ирина Александровна - начальник Отдела правового и документационного обеспечения Департамента строительства, благоустройства и содержания территорий Администрации города Вологды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стапенкова Ирина Витальевна - главный специалист по финансово-хозяйственной деятельности казенных учреждений Отдела экономики Департамента строительства, благоустройства и содержания территорий Администрации города Вологды, секретарь Комиссии.»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5:00Z</dcterms:created>
  <dc:creator>Астапенкова</dc:creator>
  <dc:description/>
  <dc:language>en-US</dc:language>
  <cp:lastModifiedBy>Цацуро Юлия Сергеевна</cp:lastModifiedBy>
  <dcterms:modified xsi:type="dcterms:W3CDTF">2025-01-29T12:55:00Z</dcterms:modified>
  <cp:revision>2</cp:revision>
  <dc:subject/>
  <dc:title/>
</cp:coreProperties>
</file>