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несении изменений в Стандарт качества муниципальной услуги «Реализация основных общеобразовательных программ дошкольного образования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ериод с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9 января по 12 февраля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5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5-01-29T11:35:00Z</dcterms:modified>
  <cp:revision>2</cp:revision>
  <dc:subject/>
  <dc:title/>
</cp:coreProperties>
</file>