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Правового управ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О внесении изменений в постановление Администрации города Вологды от 16 марта 2010 года № 923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рок представления заключений</w:t>
      </w:r>
      <w:r>
        <w:rPr>
          <w:sz w:val="26"/>
          <w:szCs w:val="26"/>
          <w:lang w:eastAsia="ru-RU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актов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Департамент цифровизации Администрации города Вологды, г. Вологда,                             ул. Каменный мост, д. 4, каб.89, т. 72-93 60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pu@vologda-city.ru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8:00Z</dcterms:created>
  <dc:creator>Задесенец Игорь Иванович</dc:creator>
  <dc:description/>
  <dc:language>en-US</dc:language>
  <cp:lastModifiedBy>Цацуро Юлия Сергеевна</cp:lastModifiedBy>
  <cp:lastPrinted>2024-02-13T10:14:00Z</cp:lastPrinted>
  <dcterms:modified xsi:type="dcterms:W3CDTF">2025-01-28T09:18:00Z</dcterms:modified>
  <cp:revision>2</cp:revision>
  <dc:subject/>
  <dc:title/>
</cp:coreProperties>
</file>