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88900</wp:posOffset>
                </wp:positionV>
                <wp:extent cx="32042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становлением Главы города Вологды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 24 июля 2009 года № 377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(в редакци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а Вологды                        от 23.01.2025 № 8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pt;height:108.7pt;mso-wrap-distance-left:9.05pt;mso-wrap-distance-right:9.05pt;mso-wrap-distance-top:0pt;mso-wrap-distance-bottom:0pt;margin-top:7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становлением Главы города Вологды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т 24 июля 2009 года № 377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</w:rPr>
                        <w:t xml:space="preserve">(в редакции </w:t>
                      </w:r>
                      <w:r>
                        <w:rPr>
                          <w:sz w:val="26"/>
                          <w:szCs w:val="26"/>
                        </w:rPr>
                        <w:t>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ции города Вологды                        от 23.01.2025 № 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ОСТАВ</w:t>
      </w:r>
      <w:r>
        <w:rPr/>
        <w:t xml:space="preserve">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</w:rPr>
        <w:t xml:space="preserve">Комиссии </w:t>
      </w:r>
      <w:r>
        <w:rPr>
          <w:b/>
          <w:szCs w:val="26"/>
        </w:rPr>
        <w:t xml:space="preserve">по предварительному рассмотрению документов к награждению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i/>
          <w:szCs w:val="26"/>
        </w:rPr>
        <w:t>1. Основной состав:</w:t>
      </w:r>
    </w:p>
    <w:p>
      <w:pPr>
        <w:pStyle w:val="TextBody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алков Илья Никола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начальник Департамента управления делами Администрации города Вологды, председатель Комиссии;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арабицкая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Лариса  Виталь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ачальник организационного отдела Департамента управления делами Администрации города Вологды, заместитель председателя Комиссии;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аков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онсультант по вопросам награждения граждан </w:t>
              <w:br/>
              <w:t xml:space="preserve">и организаций города Вологды организационного отдела Департамента управления делами Администрации города Вологды, секретарь Комиссии;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можиров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Еле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историко-культурного наследия Администрации города Вологды.</w:t>
            </w:r>
          </w:p>
        </w:tc>
      </w:tr>
    </w:tbl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/>
      </w:pPr>
      <w:r>
        <w:rPr>
          <w:b/>
          <w:i/>
          <w:szCs w:val="26"/>
        </w:rPr>
        <w:t>2.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 xml:space="preserve">Члены Комиссии по предварительному рассмотрению документов </w:t>
        <w:br/>
        <w:t>к награждению граждан и организаций: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Болотникова                      Ольга Александровн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начальник отдела правового                                        и документационного обеспечения Департамента финансов Администрации города Вологды;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тникова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/>
              <w:t xml:space="preserve">Маргарита Анатольевна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/>
              <w:t>консультант по организационным вопросам Административного департамента Администрации города Вологды</w:t>
            </w:r>
            <w:r>
              <w:rPr>
                <w:szCs w:val="26"/>
              </w:rPr>
              <w:t>;</w:t>
            </w:r>
          </w:p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стров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Жанна Геннадьевн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ачальник контрольно-ревизионного отдела Правового управления Администрации города Вологды;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Шарапов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по экономической политике Департамента экономического развития и туризма Администрации города Вологды.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b/>
          <w:i/>
          <w:szCs w:val="26"/>
        </w:rPr>
        <w:t xml:space="preserve">3. Члены Комиссии по предварительному рассмотрению документов </w:t>
        <w:br/>
        <w:t>к награждению работников органов местного самоуправления:</w:t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0"/>
        <w:gridCol w:w="548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Носкова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ветлана Евгеньевна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TextBody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заместитель начальника Правового управления Администрации города Вологды;</w:t>
            </w:r>
          </w:p>
          <w:p>
            <w:pPr>
              <w:pStyle w:val="TextBody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Люсков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Татьяна Александровна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ачальник отдела развития муниципальной службы Департамента управления делами Администрации города Вологды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4:00Z</dcterms:created>
  <dc:creator>Администрация г.Вологда</dc:creator>
  <dc:description/>
  <dc:language>en-US</dc:language>
  <cp:lastModifiedBy>Неустроева Наталья Константиновна</cp:lastModifiedBy>
  <cp:lastPrinted>2019-01-16T15:50:00Z</cp:lastPrinted>
  <dcterms:modified xsi:type="dcterms:W3CDTF">2025-01-23T09:04:00Z</dcterms:modified>
  <cp:revision>2</cp:revision>
  <dc:subject/>
  <dc:title>Р А С П О Р Я Ж Е Н И Е</dc:title>
</cp:coreProperties>
</file>