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21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43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43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остановление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43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дминистрации города Вологд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43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т 23.01.2025 № 86 </w:t>
            </w:r>
          </w:p>
          <w:p>
            <w:pPr>
              <w:pStyle w:val="ConsPlusNormal"/>
              <w:ind w:left="74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ConsPlusNormal"/>
              <w:ind w:left="7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территорий общего 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 города Вологд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уждающихся в благоустрой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ер у дома-музея Петра  I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лея Славы» на ул. Луначарского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ея по ул. Первомайской (от Советского пр. до ул. Герцена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ад в районе улиц Можайского - Зеленая - Береговая за Дворцом спорта по улице Конева, д. 2в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ая зона между д. 58-60 по ул. Энгельс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ыринский сад, 2 эта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ий сквер (с. Молочное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ер 100-й дивизии (Сквер у ДК Льнокомбината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Мира в с. Молочное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ща Памяти в с. Молочное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 по ул. Машиностроительной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ер 825-летия Вологды (Сквер у МОУ «СОШ № 17»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Парка Мира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реки Вологды от церкви Андрея Первозванного до улицы Горького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50-летия Октябр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еходная зона от улицы Конева до улицы Московской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к вдоль реки Содема от ул. Ярославской до Окружного шоссе в </w:t>
              <w:br/>
              <w:t>г. Вологде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ая зона за ДК ПЗ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ер 300-летия полици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 по ул. Пионерской,  д. 16-18 и ул. Профсоюзной, д. 15-1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ер на р. Копанке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имени Ф.Я. Федулов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 по ул. Ветошкин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ер Героев Специальной Военной Операци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близи МОУ «СОШ № 16»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скве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Октябрьской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вдоль Кремлевской стены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ский сад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р. Золотух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спортивного комплекса «Буревестник»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близи МОУ «СОШ № 31»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0:00Z</dcterms:created>
  <dc:creator>Савина Ирина Михайловна</dc:creator>
  <dc:description/>
  <dc:language>en-US</dc:language>
  <cp:lastModifiedBy>Неустроева Наталья Константиновна</cp:lastModifiedBy>
  <cp:lastPrinted>2021-12-10T12:15:00Z</cp:lastPrinted>
  <dcterms:modified xsi:type="dcterms:W3CDTF">2025-01-23T08:50:00Z</dcterms:modified>
  <cp:revision>2</cp:revision>
  <dc:subject/>
  <dc:title/>
</cp:coreProperties>
</file>