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72" w:hRule="atLeast"/>
        </w:trPr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4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43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к постановлению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43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дминистрации города Вологд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4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т 23.01.2025 № 86 </w:t>
            </w:r>
          </w:p>
          <w:p>
            <w:pPr>
              <w:pStyle w:val="ConsPlusNormal"/>
              <w:ind w:left="7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rmal"/>
              <w:ind w:left="7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роведения ежегодного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ского округа города Вологды» в 202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240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, органы Администрации города Вологды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иема  предложений от заинтересованных лиц о включении территорий общего пользования в Перечень территорий общего пользования, подлежащих благоустройству в рамках реализации муниципальной программы «Формирование современной городской среды на территории городского округа города Вологды» </w:t>
              <w:br/>
              <w:t>(далее – Переч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7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7 февра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редложений в Департамент архитектуры и градостроительства Администрации города Вологды для обеспечения разработки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1 февраля </w:t>
              <w:br/>
              <w:t>2025 года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дизайн-проектов благоустройства общественных территорий  и передача их в Департамент строительства, благоустройства и содержания территорий Администрации города Волог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5 февраля </w:t>
              <w:br/>
              <w:t>2025 года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архитектуры и градостроительства Администрации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в общественную комиссию по обеспечению реализации муниципальной программы «Формирование современной городской среды на территории городского округа города Вологд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- общественная комиссия) документов, необходимых для утверждения Перечня,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3 марта </w:t>
              <w:br/>
              <w:t>2025 года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общественной комиссии по вопросу формирования и утверждения Перечня (с дизайн-проектами) для вынесения на ежегодное голосова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марта </w:t>
              <w:br/>
              <w:t>2025 года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в газете «Вологодские новости» и на официальном сайте Администрации города Вологды Перечня,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4 марта </w:t>
              <w:br/>
              <w:t xml:space="preserve">2025 года включитель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ежегодного голосования по отбору общественных территорий, подлежащих благоустройству </w:t>
              <w:br/>
              <w:t>в 2026 году (далее – ежегодное голос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а по </w:t>
              <w:br/>
              <w:t xml:space="preserve">3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а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общественной комиссии по подведению итогов ежегодного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9 июня </w:t>
              <w:br/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в Администрацию города Вологды итогового протокола результатов голос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1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в  газете «Вологодские новости» и на официальном сайте Администрации города Вологды итогового протокола общественной комиссии об итогах ежегодного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9:00Z</dcterms:created>
  <dc:creator>Савина Ирина Михайловна</dc:creator>
  <dc:description/>
  <dc:language>en-US</dc:language>
  <cp:lastModifiedBy>Неустроева Наталья Константиновна</cp:lastModifiedBy>
  <cp:lastPrinted>2021-12-10T12:15:00Z</cp:lastPrinted>
  <dcterms:modified xsi:type="dcterms:W3CDTF">2025-01-23T08:49:00Z</dcterms:modified>
  <cp:revision>2</cp:revision>
  <dc:subject/>
  <dc:title/>
</cp:coreProperties>
</file>