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387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autoSpaceDE w:val="false"/>
        <w:ind w:left="5387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города Вологды </w:t>
      </w:r>
      <w:r>
        <w:rPr>
          <w:color w:val="000000"/>
          <w:sz w:val="26"/>
          <w:szCs w:val="26"/>
        </w:rPr>
        <w:br/>
        <w:t>от 04 июля 2013 года № 5398</w:t>
      </w:r>
    </w:p>
    <w:p>
      <w:pPr>
        <w:pStyle w:val="Normal"/>
        <w:autoSpaceDE w:val="false"/>
        <w:ind w:left="5387" w:hanging="0"/>
        <w:jc w:val="center"/>
        <w:rPr>
          <w:sz w:val="26"/>
          <w:szCs w:val="26"/>
        </w:rPr>
      </w:pPr>
      <w:r>
        <w:rPr>
          <w:sz w:val="26"/>
          <w:szCs w:val="26"/>
        </w:rPr>
        <w:t>(в редакции постановления Администрации города Вологды</w:t>
        <w:br/>
        <w:t xml:space="preserve"> от 23.01.2025 № 81)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  <w:bookmarkStart w:id="0" w:name="Par17"/>
      <w:bookmarkStart w:id="1" w:name="Par17"/>
      <w:bookmarkEnd w:id="1"/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став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экспертной рабочей группы по рассмотрению общественных инициатив, направленных гражданами Российской Федерации с использованием </w:t>
        <w:br/>
        <w:t xml:space="preserve">интернет-ресурса «Российская общественная инициатива» </w:t>
        <w:br/>
        <w:t>и реализуемых на территории городского округа города Вологды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нкина </w:t>
              <w:br/>
              <w:t>Анна Владимир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информации и общественных связей Администрации города Вологды, председатель экспертной рабочей групп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челинцева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ветлана Валентиновна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Члены рабочей группы:</w:t>
            </w:r>
          </w:p>
        </w:tc>
        <w:tc>
          <w:tcPr>
            <w:tcW w:w="6662" w:type="dxa"/>
            <w:tcBorders/>
          </w:tcPr>
          <w:p>
            <w:pPr>
              <w:pStyle w:val="Style17"/>
              <w:ind w:left="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мощник заместителя Мэра города Вологды по социальной политике, заместитель председателя экспертной рабочей группы</w:t>
            </w:r>
          </w:p>
          <w:p>
            <w:pPr>
              <w:pStyle w:val="Style17"/>
              <w:ind w:left="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Style17"/>
              <w:ind w:left="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тюшенкова </w:t>
              <w:br/>
              <w:t xml:space="preserve">Анна Андреевна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сютина </w:t>
              <w:br/>
              <w:t>Наталья Сергеевна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ресов </w:t>
              <w:br/>
              <w:t xml:space="preserve">Владимир Альбертович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Жиобакас </w:t>
              <w:br/>
              <w:t xml:space="preserve">Дмитрий Павлович </w:t>
              <w:br/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убарева </w:t>
              <w:br/>
              <w:t>Юлия Николаевна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а </w:t>
              <w:br/>
              <w:t>Раиса Ильинична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бедева </w:t>
              <w:br/>
              <w:t>Анна Вадимовна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сенкова </w:t>
              <w:br/>
              <w:t>Ольга Викторовна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чалова </w:t>
              <w:br/>
              <w:t>Надежда Васильевна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халова </w:t>
              <w:br/>
              <w:t>Елизавета Романовна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улин </w:t>
              <w:br/>
              <w:t>Сергей Геннадьевич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пова </w:t>
              <w:br/>
              <w:t>Юлия Олеговна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ников </w:t>
              <w:br/>
              <w:t>Артем Алексеевич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ов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Вячеславович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ханов </w:t>
              <w:br/>
              <w:t>Вадим Никола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Муниципального автономного учреждения «Информационно-издательский центр «Вологда-Портал» (по согласованию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начальника Управления культуры и историко-культурного наследия Администрации города Вологд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Вологодской городской общественной организации содействия правопорядку «Муниципальная стража» (по согласованию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начальник Комитета по физической культуре </w:t>
              <w:br/>
              <w:t>и массовому спорту Администрации города Вологд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лавный инженер Акционерного общества «Вологдагортеплосеть» (по согласованию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еральный директор закрытого общества «Кондитерская фабрика» (по согласованию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начальник Департамента архитектуры и градостроительства </w:t>
            </w:r>
            <w:r>
              <w:rPr>
                <w:sz w:val="26"/>
                <w:szCs w:val="26"/>
              </w:rPr>
              <w:t>Администрации города Вологды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заведующий Муниципальным автономным дошкольным образовательным учреждением «Детский сад № 118 «Звездочка»</w:t>
            </w:r>
            <w:r>
              <w:rPr>
                <w:color w:val="000000"/>
                <w:sz w:val="26"/>
                <w:szCs w:val="26"/>
              </w:rPr>
              <w:t xml:space="preserve"> (по согласованию)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Вологодской городской Думы, директор Муниципального общеобразовательного учреждения «Средняя общеобразовательная школа № 3» (по согласованию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консультант по взаимодействию </w:t>
              <w:br/>
              <w:t>с общественными организациями и объединениями отдела по взаимодействию с общественными институтами Управления информации и общественных связей Администрации города Вологды, секретарь экспертной рабочей групп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Вологодской городской Думы, председатель постоянного комитета Вологодской городской Думы по вопросам местного значения и законности (по согласованию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начальник Департамента строительства, благоустройства и содержания территорий Администрации города Вологд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заместитель  Мэра города Вологды по вопросам строительства и благоустройств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бщественного совета города Вологды, генеральный директор АО «СтарТ-Плюс» (по согласованию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Департамента экономического развития и туризма Администрации города Вологды  – начальник отдела по экономической политике Департамента экономического развития и туризма Администрации города Вологд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44:00Z</dcterms:created>
  <dc:creator>Бакуркова Ирина Павловна</dc:creator>
  <dc:description/>
  <dc:language>en-US</dc:language>
  <cp:lastModifiedBy>Неустроева Наталья Константиновна</cp:lastModifiedBy>
  <dcterms:modified xsi:type="dcterms:W3CDTF">2025-01-23T08:44:00Z</dcterms:modified>
  <cp:revision>2</cp:revision>
  <dc:subject/>
  <dc:title/>
</cp:coreProperties>
</file>