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140" w:hanging="0"/>
        <w:jc w:val="center"/>
        <w:outlineLvl w:val="1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40" w:hanging="0"/>
        <w:jc w:val="center"/>
        <w:outlineLvl w:val="1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40" w:hanging="0"/>
        <w:jc w:val="center"/>
        <w:outlineLvl w:val="1"/>
        <w:rPr>
          <w:szCs w:val="26"/>
        </w:rPr>
      </w:pPr>
      <w:r>
        <w:rPr>
          <w:szCs w:val="26"/>
        </w:rPr>
        <w:t xml:space="preserve">города Вологды </w:t>
        <w:br/>
        <w:t>от 23.01.2025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40" w:hanging="0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40" w:hanging="0"/>
        <w:jc w:val="center"/>
        <w:outlineLvl w:val="1"/>
        <w:rPr>
          <w:szCs w:val="26"/>
        </w:rPr>
      </w:pPr>
      <w:r>
        <w:rPr>
          <w:szCs w:val="26"/>
        </w:rPr>
        <w:t>«Приложение № 3</w:t>
      </w:r>
    </w:p>
    <w:p>
      <w:pPr>
        <w:pStyle w:val="Normal"/>
        <w:widowControl w:val="false"/>
        <w:autoSpaceDE w:val="false"/>
        <w:ind w:left="4140" w:hanging="0"/>
        <w:jc w:val="center"/>
        <w:rPr>
          <w:szCs w:val="26"/>
        </w:rPr>
      </w:pPr>
      <w:r>
        <w:rPr>
          <w:szCs w:val="26"/>
        </w:rPr>
        <w:t>к Положению о п</w:t>
      </w:r>
      <w:r>
        <w:rPr/>
        <w:t>орядке проведения и финансирования</w:t>
      </w:r>
      <w:r>
        <w:rPr>
          <w:szCs w:val="26"/>
        </w:rPr>
        <w:t xml:space="preserve"> </w:t>
      </w:r>
      <w:r>
        <w:rPr/>
        <w:t>мероприятий в сфере физической культуры и спорта за счет средств бюджета</w:t>
      </w:r>
      <w:r>
        <w:rPr>
          <w:szCs w:val="26"/>
        </w:rPr>
        <w:t xml:space="preserve"> </w:t>
      </w:r>
      <w:r>
        <w:rPr/>
        <w:t>города Вологды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6"/>
        </w:rPr>
        <w:t>Нормы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расходов на компенсационные выплаты, связанные с оплатой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стоимости питания, спортивным судьям за обслуживание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физкультурных и спортивных мероприятий*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27"/>
        <w:gridCol w:w="20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именование судейских должностей (все виды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змеры выплат с учётом судейских категорий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в рублях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тег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МК, В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С/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Главный су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8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8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Главный секрет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8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8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главного судьи, заместитель главного секретаря, старший судья по трассам, старший судья по стади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8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7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7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Су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7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6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650,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андные игровые виды спор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ный судья, главный судья соревн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7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7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6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екретарь, главный секретарь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7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7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6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удья  игры,  линейный судья, первый судья, второй судья, судья в поле, судья матча, второй судья матча, главный судья в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5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5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4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главного судьи, заместитель главного секре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4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4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дья в составе бригады, не входящий в состав главной судейской колле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4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400,0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0"/>
        </w:rPr>
        <w:t>* условные обозначения:</w:t>
      </w:r>
    </w:p>
    <w:p>
      <w:pPr>
        <w:pStyle w:val="Normal"/>
        <w:spacing w:lineRule="auto" w:line="276"/>
        <w:rPr/>
      </w:pPr>
      <w:r>
        <w:rPr>
          <w:sz w:val="20"/>
        </w:rPr>
        <w:t>МК - международная категория;</w:t>
      </w:r>
    </w:p>
    <w:p>
      <w:pPr>
        <w:pStyle w:val="Normal"/>
        <w:spacing w:lineRule="auto" w:line="276"/>
        <w:rPr/>
      </w:pPr>
      <w:r>
        <w:rPr>
          <w:sz w:val="20"/>
        </w:rPr>
        <w:t>ВК - всероссийская категория;</w:t>
      </w:r>
    </w:p>
    <w:p>
      <w:pPr>
        <w:pStyle w:val="Normal"/>
        <w:spacing w:lineRule="auto" w:line="276"/>
        <w:rPr/>
      </w:pPr>
      <w:r>
        <w:rPr>
          <w:sz w:val="20"/>
        </w:rPr>
        <w:t>1К - первая категория;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С/С – спортивный судья. </w:t>
      </w:r>
    </w:p>
    <w:p>
      <w:pPr>
        <w:pStyle w:val="Normal"/>
        <w:widowControl w:val="false"/>
        <w:autoSpaceDE w:val="fals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6"/>
        </w:rPr>
        <w:t>Нормы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расходов на компенсационные выплаты, связанные с оплато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6"/>
        </w:rPr>
        <w:t>стоимости питания, обслуживающему персоналу за обслуживание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физкультурных и спортивных мероприятий**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Сумма (в рублях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Комендант сорев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3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Рабочий по обслужи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адист, специалист по документации мероприят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Начальник дистанции на тр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Помощник начальника ди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3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Медицинский работ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1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Фотограф, худож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5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Сурдоперевод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5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Доброволец (волонте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6"/>
              </w:rPr>
              <w:t>200,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** 1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. Выплаты главному судье и главному секретарю в командных игровых видах спорта производятся за обслуживание одного дня соревнований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2. На подготовительном и заключительном этапах соревнований выплаты главному судье, главному секретарю, старшему судье по трассам, старшему судье по стадиону производятся из расчета фактического количества дней плюс 1 день (2 дня, если соревнования проводятся более 3-х дней), заместителю главного судьи, заместителю главного секретаря – из расчета фактического количества дней плюс 1 ден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3. Проводящие организации имеют право за счет собственных, спонсорских средств, а также заявочных взносов производить доплату к установленным настоящим приложением нормам выпла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4.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</w:rPr>
        <w:t>5. Компенсация стоимости питания спортивным судьям, предусмотренным правилами по видам спорта, но не включенным в указанный в настоящем приложении перечень, производится в размере, не превышающем стоимости питания по наименованию должности «Судья» и «Судья в составе бригады, не входящий в состав главной судейской коллегии» настоящего приложения.</w:t>
        <w:tab/>
        <w:tab/>
        <w:tab/>
        <w:tab/>
        <w:tab/>
        <w:tab/>
        <w:t xml:space="preserve">             </w:t>
      </w:r>
      <w:r>
        <w:rPr>
          <w:szCs w:val="26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7:00Z</dcterms:created>
  <dc:creator>Durheev_OV</dc:creator>
  <dc:description/>
  <dc:language>en-US</dc:language>
  <cp:lastModifiedBy>Неустроева Наталья Константиновна</cp:lastModifiedBy>
  <cp:lastPrinted>2024-12-26T08:35:00Z</cp:lastPrinted>
  <dcterms:modified xsi:type="dcterms:W3CDTF">2025-01-23T08:47:00Z</dcterms:modified>
  <cp:revision>2</cp:revision>
  <dc:subject/>
  <dc:title/>
</cp:coreProperties>
</file>