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оставлению муниципальной услуги  «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»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оставление муниципальной услуги «Организация исполн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казенным учреждением «Муниципальный архив города Вологды» запросов и обращений на получение архивных справок, архивных выписок </w:t>
        <w:br/>
        <w:t>и архивных копий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направить запрос для исполнения в муниципальное казенное учреждение «Муниципальный архив города Вологды» по месту предполагаемого хранения архивных документов с информацией о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трудовом стаже, льготном стаже, заработной плате, переименовании организации работодателя, о  награждении  государственными  и (или)  ведомственными  наградами,  в случаях, предусмотренных законодательством Российской Федерации для назначения льгот и компенсаций) или  проинформировать  о  возможном  месте  хранения  интересующих архивных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юридическом лице - заявите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юридического лица:  ____________________________________ 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юридического лица в пределах его места нахождения: _____________________ 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НН юридического лица: ________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Н: 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руководителя юридического лица: __________ 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: 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остранном юридическом лице - заявите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иностранного юридического лица: ________________________ 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трана регистрации (инкорпорации): _________________________________________ 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 и дата регистрации:  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телефона и адрес электронной почты (при наличии): ______________________ 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код иностранной организации: 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дставителе зая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: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 заявителя: ________________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,  необходимые  для  получения архивных справок, архивных выписок </w:t>
        <w:br/>
        <w:t xml:space="preserve">и архивных  копий,  связанных с социальной защитой граждан, предусматривающей их  пенсионное  обеспечение,  а  также  получение  льгот  и  компенсаций  </w:t>
        <w:br/>
        <w:t>в соответствии с законодательством Российской Федерац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смене фамилии 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изации работодателя, действительное: ________________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подчиненность организации: 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организации: 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 работы: 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сведения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ответа архива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архивная справка/архивная выписка/архивная коп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выберите нужную позици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указанных в настоящем заявлен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при налич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документа (документов): 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листов: 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 _________________________________________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 подачи зая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: 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одписания: __.________.20__ г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3:00Z</dcterms:created>
  <dc:creator>Maximova_VA</dc:creator>
  <dc:description/>
  <dc:language>en-US</dc:language>
  <cp:lastModifiedBy>Неустроева Наталья Константиновна</cp:lastModifiedBy>
  <dcterms:modified xsi:type="dcterms:W3CDTF">2025-01-23T08:53:00Z</dcterms:modified>
  <cp:revision>2</cp:revision>
  <dc:subject/>
  <dc:title/>
</cp:coreProperties>
</file>