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 «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</w:t>
        <w:br/>
        <w:t>и архивных коп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78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муниципальной услуги «Организация испол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казенным учреждением «Муниципальный архив города Вологды» запросов и обращений на получение архивных справок, архивных выписок </w:t>
        <w:br/>
        <w:t>и архивных коп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направить запрос для исполнения в муниципальное казенное учреждение «Муниципальный архив города Вологды» по  месту  предполагаемого  хранения  архивных  документов с информацией о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рудовом стаже, льготном стаже, заработной плате, переименовании организации работодателя, о  награждении  государственными  и (или)  ведомственными  наградами,  в случаях, предусмотренных законодательством Российской Федерации для назначения льгот и компенсаций) или  проинформировать  о  возможном  месте  хранения  интересующих архив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: ____________________________________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мене фамилии 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почтовый адрес с указанием индекса: _______________________________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 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изации работодателя : 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подчиненность организации: 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организации: 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аботы: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сведения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ответа архива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архивная справка/архивная выписка/архивная коп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ыберите нужную позицию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ставителе зая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: _____________________________________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: _______________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указанных в настоящем заявлен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кумента (документов):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истов: 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 ________________________________________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ания: __.________.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2:00Z</dcterms:created>
  <dc:creator>Maximova_VA</dc:creator>
  <dc:description/>
  <dc:language>en-US</dc:language>
  <cp:lastModifiedBy>Неустроева Наталья Константиновна</cp:lastModifiedBy>
  <dcterms:modified xsi:type="dcterms:W3CDTF">2025-01-23T08:52:00Z</dcterms:modified>
  <cp:revision>2</cp:revision>
  <dc:subject/>
  <dc:title/>
</cp:coreProperties>
</file>