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.01.2025 № 73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омиссии по проведению аукциона в электронной форм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ключения договора о комплексном развитии территории жилой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 границах улиц Гагарина, Республиканской, Панкратова, Петина, Преображенского, Запад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вья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Анна Александ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чальник Департамента имущественных отношений Администрации города Волог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, председатель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комиссии по проведению аукциона в электронной форме на право заключения договора о комплексном развитии территории жилой застройки в границах улиц Гагарина, Республиканской, Панкратова, Петина, Преображенского, Западно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(далее - Комиссия)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Сизм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Анна Сергеев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консультант по правовым вопросам деятельности Отдела по правовому, документационному и организационному обеспечению Департамента архитектуры и градостроительства Администрации города Волог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заместитель председателя Комиссии;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ип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 Алекс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начальника Департамента имущественных отношений Администрации города Вологды по вопросам землепользования, секретарь Коми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2:00Z</dcterms:created>
  <dc:creator>Лихачева Юлия Владимировна</dc:creator>
  <dc:description/>
  <dc:language>en-US</dc:language>
  <cp:lastModifiedBy>Неустроева Наталья Константиновна</cp:lastModifiedBy>
  <dcterms:modified xsi:type="dcterms:W3CDTF">2025-01-23T09:12:00Z</dcterms:modified>
  <cp:revision>2</cp:revision>
  <dc:subject/>
  <dc:title/>
</cp:coreProperties>
</file>