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сентября 2024 года № 32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аспоряжения начальника Управления информации и общественных связей Администрации города Вологды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5 №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2"/>
        <w:gridCol w:w="1833"/>
        <w:gridCol w:w="1964"/>
        <w:gridCol w:w="137"/>
        <w:gridCol w:w="1270"/>
        <w:gridCol w:w="1400"/>
        <w:gridCol w:w="700"/>
        <w:gridCol w:w="699"/>
        <w:gridCol w:w="700"/>
        <w:gridCol w:w="700"/>
        <w:gridCol w:w="700"/>
        <w:gridCol w:w="567"/>
        <w:gridCol w:w="1676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социально ориентированным некоммерческим организациям субсидий для решения вопросов местного значения на территории городского округа города Волог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субсидии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(всего), </w:t>
            </w:r>
          </w:p>
          <w:p>
            <w:pPr>
              <w:pStyle w:val="Normal"/>
              <w:spacing w:lineRule="auto" w:line="240" w:before="0" w:after="105"/>
              <w:ind w:left="14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260"/>
        <w:gridCol w:w="623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о содействие социально ориентированным некоммерческим организациям через предоставление субсидий из бюджета города Вологды для решения вопросов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Заключен Договор о предоставлении из бюджета города Вологды субсидии некоммерческим организациям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, начальник Управления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К.В., начальник отдела по взаимодействию с общественными институтами Управления информации и общественных связей Администрации города Вологды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Заключено Соглашение о предоставлении из бюджета города Вологды субсидии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соглашением о предоставлении субсидии (но не реже одного раза в квартал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– 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4-09-10T14:05:00Z</cp:lastPrinted>
  <dcterms:modified xsi:type="dcterms:W3CDTF">2025-01-23T08:40:00Z</dcterms:modified>
  <cp:revision>2</cp:revision>
  <dc:subject/>
  <dc:title/>
</cp:coreProperties>
</file>