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3810</wp:posOffset>
                </wp:positionV>
                <wp:extent cx="4020820" cy="218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</w:t>
                              <w:br/>
                              <w:t>в состав такого дома объекты недвижимого имущества по улице Садовой, 2 в селе Молочное, входящем в состав городского округа города Вологды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172.1pt;mso-wrap-distance-left:9.05pt;mso-wrap-distance-right:9.05pt;mso-wrap-distance-top:0pt;mso-wrap-distance-bottom:0pt;margin-top:0.3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</w:t>
                        <w:br/>
                        <w:t>в состав такого дома объекты недвижимого имущества по улице Садовой, 2 в селе Молочное, входящем в состав городского округа города Вологды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</w:t>
        <w:br/>
        <w:t>в состав городского округа города Вологды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согласие вступает в силу с момента передачи вышеперечисленных персональных данных и действует до истечения срока хранения в соответствии 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дтверждаю, что, давая такое согласие, я действую по собственной воле </w:t>
        <w:br/>
        <w:t>и в своих интересах. Согласие на обработку персональных данных является конкретным, предметным, информированным, сознательным и однозначным.</w:t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9:00Z</dcterms:created>
  <dc:creator>Volkova_EV</dc:creator>
  <dc:description/>
  <cp:keywords/>
  <dc:language>en-US</dc:language>
  <cp:lastModifiedBy>Gluhanova_EV</cp:lastModifiedBy>
  <cp:lastPrinted>2022-05-12T15:13:00Z</cp:lastPrinted>
  <dcterms:modified xsi:type="dcterms:W3CDTF">2025-01-13T14:10:00Z</dcterms:modified>
  <cp:revision>4</cp:revision>
  <dc:subject/>
  <dc:title>Р А С П О Р Я Ж Е Н И Е</dc:title>
</cp:coreProperties>
</file>