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3810</wp:posOffset>
                </wp:positionV>
                <wp:extent cx="3995420" cy="222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по проекту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601006:215 и иные входящие </w:t>
                              <w:br/>
                              <w:t>в состав такого дома объекты недвижимого имущества по улице Садовой, 2 в селе Молочное, входящем в состав городского округа города Вологды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75.1pt;mso-wrap-distance-left:9.05pt;mso-wrap-distance-right:9.05pt;mso-wrap-distance-top:0pt;mso-wrap-distance-bottom:0pt;margin-top:-0.3pt;mso-position-vertical-relative:text;margin-left:159.1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по проекту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601006:215 и иные входящие </w:t>
                        <w:br/>
                        <w:t>в состав такого дома объекты недвижимого имущества по улице Садовой, 2 в селе Молочное, входящем в состав городского округа города Вологды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–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–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Style w:val="Cfs"/>
          <w:sz w:val="26"/>
          <w:szCs w:val="26"/>
        </w:rPr>
        <w:t xml:space="preserve">по проекту </w:t>
      </w:r>
      <w:r>
        <w:rPr>
          <w:sz w:val="26"/>
          <w:szCs w:val="26"/>
        </w:rPr>
        <w:t xml:space="preserve">схемы расположения земельного участка на кадастровом плане территории, на котором расположен многоквартирный дом с кадастровым номером 35:24:0601006:215 и иные входящие в состав такого дома объекты недвижимого имущества по улице Садовой, 2 в селе Молочное, входящем </w:t>
        <w:br/>
        <w:t>в состав городского округа города Вологды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/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4:00Z</dcterms:created>
  <dc:creator>Volkova_EV</dc:creator>
  <dc:description/>
  <cp:keywords/>
  <dc:language>en-US</dc:language>
  <cp:lastModifiedBy>Gluhanova_EV</cp:lastModifiedBy>
  <cp:lastPrinted>2022-05-12T15:20:00Z</cp:lastPrinted>
  <dcterms:modified xsi:type="dcterms:W3CDTF">2025-01-13T14:08:00Z</dcterms:modified>
  <cp:revision>5</cp:revision>
  <dc:subject/>
  <dc:title>Р А С П О Р Я Ж Е Н И Е</dc:title>
</cp:coreProperties>
</file>