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1.2025 №  6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</w:t>
        <w:br/>
        <w:t xml:space="preserve">по улице Садовой, 2 в селе Молочное, входящем в состав городского округа города Вологды, </w:t>
      </w:r>
      <w:r>
        <w:rPr>
          <w:rStyle w:val="FontStyle29"/>
          <w:b/>
          <w:sz w:val="26"/>
          <w:szCs w:val="26"/>
        </w:rPr>
        <w:t xml:space="preserve">и участия населения городского округа города Вологды </w:t>
        <w:br/>
        <w:t>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(далее – Проект) обеспечивается путем приема предложений и (или) замечаний участников общественных обсуждений </w:t>
        <w:br/>
        <w:t xml:space="preserve">в письменной форме в месте проведения экспозиции проекта, а также 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o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 xml:space="preserve">, либо посредством информационного сервиса Портала государственных </w:t>
        <w:br/>
        <w:t>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03 февраля 2025 года до 09 февра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(8172)72-92-69, (8172)72-30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2:00Z</dcterms:created>
  <dc:creator>Volkova_EV</dc:creator>
  <dc:description/>
  <cp:keywords/>
  <dc:language>en-US</dc:language>
  <cp:lastModifiedBy>Leushina_NB</cp:lastModifiedBy>
  <cp:lastPrinted>2022-05-12T15:21:00Z</cp:lastPrinted>
  <dcterms:modified xsi:type="dcterms:W3CDTF">2025-01-23T08:45:00Z</dcterms:modified>
  <cp:revision>4</cp:revision>
  <dc:subject/>
  <dc:title>Р А С П О Р Я Ж Е Н И Е</dc:title>
</cp:coreProperties>
</file>