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лужебной записке Департамента экономического развития и туризма</w:t>
      </w:r>
    </w:p>
    <w:p>
      <w:pPr>
        <w:pStyle w:val="Normal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Вологды</w:t>
      </w:r>
    </w:p>
    <w:p>
      <w:pPr>
        <w:pStyle w:val="Normal"/>
        <w:ind w:left="49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 №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 внесении изменения в постановление Главы города Вологды </w:t>
        <w:br/>
        <w:t>от 06 октября 2007 года № 3207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 xml:space="preserve">почтовой связью, курьерским способом, личный прием по адресу: Департамент экономического развития и туризма Администрации города Вологды, г. Вологда, </w:t>
        <w:br/>
        <w:t>ул. Козленская, д. 6, каб. 118, т. 76-91-2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hyperlink r:id="rId2">
        <w:r>
          <w:rPr>
            <w:rStyle w:val="InternetLink"/>
            <w:sz w:val="26"/>
            <w:szCs w:val="26"/>
          </w:rPr>
          <w:t>Koricheva_EI@vologda-city.ru</w:t>
        </w:r>
      </w:hyperlink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icheva_EI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5:00Z</dcterms:created>
  <dc:creator>Администрация г.Вологда</dc:creator>
  <dc:description/>
  <dc:language>en-US</dc:language>
  <cp:lastModifiedBy>Цацуро Юлия Сергеевна</cp:lastModifiedBy>
  <cp:lastPrinted>2024-05-17T16:27:00Z</cp:lastPrinted>
  <dcterms:modified xsi:type="dcterms:W3CDTF">2025-01-23T07:25:00Z</dcterms:modified>
  <cp:revision>2</cp:revision>
  <dc:subject/>
  <dc:title>Р А С П О Р Я Ж Е Н И Е</dc:title>
</cp:coreProperties>
</file>