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к проекту постановления Администрации города Вологды</w:t>
        <w:br/>
        <w:t>«</w:t>
      </w:r>
      <w:r>
        <w:rPr>
          <w:b/>
          <w:bCs/>
          <w:iCs/>
          <w:sz w:val="26"/>
          <w:szCs w:val="26"/>
        </w:rPr>
        <w:t xml:space="preserve">О внесении изменения в постановление Главы города Вологд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sz w:val="26"/>
          <w:szCs w:val="26"/>
        </w:rPr>
        <w:t>от 06 октября 2007 года № 3207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экономического развития и туризма Администрации города Вологды подготовлен проект постановления Администрации города Вологды </w:t>
        <w:br/>
        <w:t xml:space="preserve">«О внесении изменения в постановление Главы города Вологды от 06 октября </w:t>
        <w:br/>
        <w:t>2007 года № 3207» (далее –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ектом вносится изменение в </w:t>
      </w:r>
      <w:hyperlink r:id="rId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словиях оплаты труда руководителей муниципальных унитарных предприятий города Вологды, утвержденное постановлением Главы города Вологды от 13 июля 2007 года № 3207 (с последующими изменениями) (далее – Положение), в части дополнения Положения разделом 5 «</w:t>
      </w:r>
      <w:r>
        <w:rPr>
          <w:sz w:val="26"/>
        </w:rPr>
        <w:t xml:space="preserve">Иные выплаты и компенсации», предусматривающего установление </w:t>
      </w:r>
      <w:r>
        <w:rPr>
          <w:sz w:val="26"/>
          <w:szCs w:val="26"/>
        </w:rPr>
        <w:t>руководителю предприятия, не имеющему регистрации на территории городского округа города Вологды, выплаты в виде денежной компенсации расходов по оплате пользования жилым помещ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мпенсация расходов на аренду жилья устанавливается в размере фактической стоимости аренды по договору аренды (найма) жилого помещения, но не более 25 000 (Двадцати пяти тысяч) рублей 00 копеек в месяц и осуществляется по заявлению руководителя предприятия с даты начала действия договора аренды (найма) жилого помещения, но не ранее начала действия трудово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я о средних потребительских ценах (тарифах) на аренду квартир в городе Вологде размещена в открытом доступе на официальном сайте Вологдастата (</w:t>
      </w:r>
      <w:hyperlink r:id="rId3">
        <w:r>
          <w:rPr>
            <w:rStyle w:val="InternetLink"/>
            <w:sz w:val="26"/>
            <w:szCs w:val="26"/>
          </w:rPr>
          <w:t>https://35.rosstat.gov.ru/</w:t>
        </w:r>
      </w:hyperlink>
      <w:r>
        <w:rPr>
          <w:sz w:val="26"/>
          <w:szCs w:val="26"/>
        </w:rPr>
        <w:t>) в разделе Статистика/ Официальная статистика/ Цены/ Оперативная информация/ Потребительские цены/ Средние потребительские цены (тарифы) на товары и услуги по Вологодской области за 2023-2024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ым официальной статистической информации Вологдастата средние потребительские цены на аренду квартир у частных лиц в городе Вологде на конец декабря 2024 года составля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ренда однокомнатной квартиры у частных лиц 21 115,25 руб. в месяц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енда двухкомнатной квартиры у частных лиц 25 913,75 руб.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оектом компенсация расходов на аренду жилья осуществляется на основании представленных в бухгалтерию предприятия документов (заявление, копия договора аренды (найма) жилого помещения, копии документов, подтверждающих отсутствие постоянной регистрации и объектов жилой недвижимости в собственности руководителя предприятия и проживающих с ним членов его семьи (дети, супруг (супруга)) на территории городского округа города Вологды и Вологодского муниципального округа в пределах 40 км. от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на аренду жилья прекращае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кончанием срока действия или расторжением договора аренды (найма) жилого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прекращения трудового договора с руководителем пред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руководителя предприятия в связи с прекращением оснований для компенсации расходов на аренду жил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нятие проекта не потребует внесения изменений в другие муниципальные правовые ак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дополнительных материальных затрат из бюджета города Вологды не потребу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ое обоснование для принятия проекта не требуетс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данного постановления не повлечет каких-либо негативных последств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не затрагивает вопросы осуществления предпринимательской и иной экономической деятельности в связи, с чем проведение оценки регулирующего воздействия не требуе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После утверждения постановление подлежит опубликованию в газете «Вологодские новости»,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распространяется на правоотношения, возникшие с 24 январ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и туризма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</w:t>
        <w:tab/>
        <w:tab/>
        <w:tab/>
        <w:tab/>
        <w:tab/>
        <w:tab/>
        <w:t>С.Ю.Пах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Табунова Екатерина Сергеевна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(8172) 72 94 13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3">
    <w:name w:val="Заголовок 3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FB5AC16D7402AF0AADD0FAFCFD213C1E8EEC7D1A7C98333448DE50DDEF05A6BDB9D466331CA5BA5A99CCFB3AE3090387B4DC1A2926654C03582A36Cc9K" TargetMode="External"/><Relationship Id="rId3" Type="http://schemas.openxmlformats.org/officeDocument/2006/relationships/hyperlink" Target="https://35.rosstat.gov.ru/" TargetMode="External"/><Relationship Id="rId4" Type="http://schemas.openxmlformats.org/officeDocument/2006/relationships/hyperlink" Target="consultantplus://offline/ref=3CC8B71DF9ADEEB1B526D8DC55DE0F49BC4C30259A75897485AE00FC4EB13176380479D2E4F6E5184D5DFEtBr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6:00Z</dcterms:created>
  <dc:creator>Kuznetsova_AV</dc:creator>
  <dc:description/>
  <dc:language>en-US</dc:language>
  <cp:lastModifiedBy>Цацуро Юлия Сергеевна</cp:lastModifiedBy>
  <cp:lastPrinted>2022-01-11T15:50:00Z</cp:lastPrinted>
  <dcterms:modified xsi:type="dcterms:W3CDTF">2025-01-23T07:26:00Z</dcterms:modified>
  <cp:revision>2</cp:revision>
  <dc:subject/>
  <dc:title>В связи  с недопущением снижения контрольных показателей доходов бюджета города Вологды, доведенных до администраторов доходов Департаментом финансов в виде заданий  на обеспечение поступления администрируемых доходов в соответствии с утвержденными бюдже</dc:title>
</cp:coreProperties>
</file>