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служебной записк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а управления делам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Вологд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Информационное сообщение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о проекте постановления Администрации города Вологды 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внесении изменений в постановление Главы города Вологды 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18 июля 2008 года № 3866»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Срок проведения обсуждения проектов в целях общественного контроля определить равным  7 календарным дням со дня размещения указанного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Разработчик – Департамент управления делами Администрации города Вологды.</w:t>
      </w:r>
    </w:p>
    <w:p>
      <w:pPr>
        <w:pStyle w:val="Normal"/>
        <w:shd w:fill="FFFFFF" w:val="clear"/>
        <w:spacing w:lineRule="auto" w:line="336"/>
        <w:ind w:right="-1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ия принимаются на адрес электронной почты Управления делами Администрации города Вологды: ud@vologda-city.ru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7:00Z</dcterms:created>
  <dc:creator>Чеблакова Юлия Владимировна</dc:creator>
  <dc:description/>
  <dc:language>en-US</dc:language>
  <cp:lastModifiedBy>Чеблакова Юлия Владимировна</cp:lastModifiedBy>
  <dcterms:modified xsi:type="dcterms:W3CDTF">2025-01-20T07:37:00Z</dcterms:modified>
  <cp:revision>2</cp:revision>
  <dc:subject/>
  <dc:title/>
</cp:coreProperties>
</file>