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4 мая 2018 года № 49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(в редакции постановления Администрации города Вологды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7.01.2025 № 65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согласованию архитектурно-градостроительного облика</w:t>
        <w:br/>
        <w:t xml:space="preserve"> объекта капитального строительства на территории городского округа города Вологды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  <w:br/>
              <w:t xml:space="preserve">Анна Вадимовна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архитектуры и градостроительства Администрации города Вологды, председатель Комиссии по согласованию архитектурно-градостроительного облика объекта капитального строительства на территории городского округа города Вологды (далее – Комиссия)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уе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архитектуры и градостроительства Администрации города Вологды по градостроительной политике и архитектурному облику города, заместитель председателя Комиссии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ский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культуры и историко-культурного наследия Администрации города Вологды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цын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Геннадьевич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архитектор проекта ГКУ ВО «Служба единого заказчика» 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анов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ергее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Архитектурное бюро «Формат» (по согласованию)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Николаевна 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решительной документации на строительство Департамента архитектуры  и градостроительства Администрации города Вологды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ьянов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Михайлович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министра имущественных отношений и градостроительной деятельности Вологодской области - главный архитектор (по согласованию)</w:t>
            </w:r>
          </w:p>
        </w:tc>
      </w:tr>
      <w:tr>
        <w:trPr>
          <w:trHeight w:val="1360" w:hRule="atLeast"/>
        </w:trPr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цо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Юрьевна  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вопросам архитектуры и дизайна городской среды Департамента архитектуры и градостроительства Администрации города Вологды, секретарь Комиссии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архитектурно-градостроительного отдела </w:t>
              <w:br/>
              <w:t>ООО «Архитектурно-градостроительный центр города Вологды» (по согласованию);</w:t>
            </w:r>
          </w:p>
        </w:tc>
      </w:tr>
      <w:tr>
        <w:trPr>
          <w:trHeight w:val="996" w:hRule="atLeast"/>
        </w:trPr>
        <w:tc>
          <w:tcPr>
            <w:tcW w:w="3039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Паничева </w:t>
              <w:br/>
              <w:t xml:space="preserve">Ольга Анатольевна 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архитектурных решений и дизайна городской среды Департамента архитектуры и градостроительства Администрации города Вологды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няков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Иванович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Вологодской региональной организации общероссийской общественной организации «Союз архитекторов России» (по согласованию)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по планировочным районам Отдела разрешительной документации на строительство Департамента архитектуры  и градостроительства Администрации города Вологды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1:00Z</dcterms:created>
  <dc:creator>Kuzmina_EV</dc:creator>
  <dc:description/>
  <dc:language>en-US</dc:language>
  <cp:lastModifiedBy>Неустроева Наталья Константиновна</cp:lastModifiedBy>
  <dcterms:modified xsi:type="dcterms:W3CDTF">2025-01-20T13:01:00Z</dcterms:modified>
  <cp:revision>2</cp:revision>
  <dc:subject/>
  <dc:title/>
</cp:coreProperties>
</file>