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spacing w:before="0" w:after="0"/>
        <w:ind w:left="5954" w:hanging="0"/>
        <w:contextualSpacing/>
        <w:jc w:val="center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spacing w:before="0" w:after="0"/>
        <w:ind w:left="5954" w:hanging="0"/>
        <w:contextualSpacing/>
        <w:jc w:val="center"/>
        <w:rPr>
          <w:color w:val="000000"/>
        </w:rPr>
      </w:pPr>
      <w:r>
        <w:rPr>
          <w:color w:val="000000"/>
        </w:rPr>
        <w:t>Администрации города Вологды</w:t>
      </w:r>
    </w:p>
    <w:p>
      <w:pPr>
        <w:pStyle w:val="ConsPlusNormal"/>
        <w:spacing w:before="0" w:after="0"/>
        <w:ind w:left="5954" w:hanging="0"/>
        <w:contextualSpacing/>
        <w:jc w:val="center"/>
        <w:rPr>
          <w:color w:val="000000"/>
        </w:rPr>
      </w:pPr>
      <w:r>
        <w:rPr>
          <w:color w:val="000000"/>
        </w:rPr>
        <w:t>от 15.01.2025 № 62</w:t>
      </w:r>
    </w:p>
    <w:p>
      <w:pPr>
        <w:pStyle w:val="ConsPlusNormal"/>
        <w:spacing w:lineRule="auto" w:line="360" w:before="0" w:after="0"/>
        <w:ind w:left="595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об Отделе муниципального жилищного контроля</w:t>
      </w:r>
    </w:p>
    <w:p>
      <w:pPr>
        <w:pStyle w:val="ConsPlusTit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Департамента жилищно-коммунального хозяйства и экологии </w:t>
      </w:r>
    </w:p>
    <w:p>
      <w:pPr>
        <w:pStyle w:val="ConsPlusTit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Администрации города Вологды </w:t>
      </w:r>
    </w:p>
    <w:p>
      <w:pPr>
        <w:pStyle w:val="ConsPlus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/>
        <w:t>1.1. Отдел муниципального жилищного контроля (далее - Отдел) является структурным подразделением Департамента жилищно-коммунального хозяйства и экологии Администрации города Вологды (далее - Департамент)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1.2. Отдел в своей деятельности подотчетен и подконтролен заместителю начальника Департамента по жилищным вопросам, заместителю Мэра города Вологды - начальнику Департамента (далее - начальник Департамента)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1.3. Отдел в своей деятельности руководствуется настоящим Положением, правовыми актами органов местного самоуправления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/>
        <w:t>2. Задачи Отдела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/>
        <w:t>Основными задачами Отдела являются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2.1. Осуществление муниципального жилищного контроля на территории городского округа города Вологды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 xml:space="preserve">2.2. Выполнение функций по реализации отдельных государственных полномочий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в отношении деятельности, действий (бездействия) юридических лиц независимо от организационно-правовой формы, индивидуальных предпринимателей, осуществляющих предпринимательскую деятельность по управлению многоквартирными домами на основании лицензии, на территории городского округа города Вологды, переданных в установленном порядке законом Вологодской области от 15 декабря 2017 года № 4260-ОЗ «О наделении органов местного самоуправления отдельными государственными полномочиям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» </w:t>
        <w:br/>
        <w:t>(с последующими изменениями)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2.3. Осуществление полномочий, установленных частью 1.1 статьи 165 Жилищного кодекса Российской Федерации в части компетенци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2.4. Участие в профилактике терроризма и экстремизма, а также в минимизации и (или) ликвидации последствий терроризма и экстремизма в границах городского округа города Вологды в части компетенци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2.5. Выполнение функций по реализации отдельных государственных полномочий, переданных в установленном порядке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в сфере административных отношений в части компетенци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2.6. Выполнение функций в соответствии с Гражданским кодексом Российской Федерации по реализации отдельных государственных полномочий в жилищной сфере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, в части компетенции Отдела.</w:t>
      </w:r>
    </w:p>
    <w:p>
      <w:pPr>
        <w:pStyle w:val="ConsPlusNormal"/>
        <w:spacing w:before="240" w:after="0"/>
        <w:ind w:firstLine="708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/>
        <w:t>3. Функции Отдела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/>
        <w:t>В соответствии с возложенными задачами Отдел осуществляет следующие функции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1. По осуществлению муниципального жилищного контроля на территории городского округа города Вологды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1.1. Участвует в реализации единой государственной политики в области муниципального контроля при осуществлении муниципального жилищного контроля на территории городского округа города Вологды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1.2. Организует и осуществляет муниципальный жилищный контроль на территории городского округа города Вологды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1.3. Участвует в проверках, проводимых прокуратурой города Вологды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 xml:space="preserve">3.1.4. В случае выявления нарушений законодательства, ответственность за которые предусмотрена Кодексом Российской Федерации об административных правонарушениях или законом Вологодской области от 08 декабря 2010 года </w:t>
        <w:br/>
        <w:t>№ 2429-ОЗ «Об административных правонарушениях в Вологодской области» (с последующими изменениями), составляет протоколы об административных правонарушениях (в случае наделения должностных лиц такими полномочиями) или направляет их в орган, должностные лица которого уполномочены составлять протоколы об административных правонарушениях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1.5. Размещает в государственной информационной системе жилищно-коммунального хозяйства в соответствии с законодательством Российской Федерации информацию о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мероприятиях, связанных с осуществлением муниципального жилищного контроля, с размещением соответствующих актов, содержащих результаты осуществления таких мероприятий;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нормативных правовых актах в сфере жилищно-коммунального хозяйства с указанием их реквизитов по направлению деятельности Отдела;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поступивших обращениях по вопросам жилищно-коммунального хозяйства и о результатах их рассмотрения по направлению деятельност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1.6. На основе системы показателей результативности и эффективности муниципального контроля осуществляет подготовку доклада о муниципальном жилищном контроле в границах городского округа города Вологды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2. По выполнению функций по реализации отдельных государственных полномочий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в отношении деятельности, действий (бездействия) юридических лиц независимо от организационно-правовой формы, индивидуальных предпринимателей, осуществляющих предпринимательскую деятельность по управлению многоквартирными домами на основании лицензии, на территории городского округа города Вологды, переданных в установленном порядке законом Вологодской области от 15 декабря 2017 года № 4260-ОЗ «О наделении органов местного самоуправления отдельными государственными полномочиям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» (с последующими изменениями)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3. По осуществлению полномочий, установленных частью 1.1 статьи 165 Жилищного кодекса Российской Федерации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bookmarkStart w:id="0" w:name="Par64"/>
      <w:bookmarkEnd w:id="0"/>
      <w:r>
        <w:rPr/>
        <w:t>3.3.1.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указанных в части 8 статьи 20 Жилищного кодекса Российской Федерации, общественных объединений, иных некоммерческих организаций о невыполнении юридическим лицом независимо от организационно-правовой формы или индивидуальным предпринимателем, осуществляющими деятельность по управлению многоквартирных домом (далее - управляющая организация), обязательств, предусмотренных частью 2 статьи 162 Жилищного кодекса Российской Федерации, проводит внеплановую проверку деятельности управляющей организации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 xml:space="preserve">3.3.2. В случае если по результатам проверки, указанной </w:t>
      </w:r>
      <w:r>
        <w:rPr>
          <w:color w:val="000000"/>
        </w:rPr>
        <w:t>в подпункте 3.3.1</w:t>
      </w:r>
      <w:r>
        <w:rPr/>
        <w:t xml:space="preserve"> настоящего пункта, выявлено невыполнение управляющей организацией условий договора управления многоквартирным домом, направляет указанную информацию в Отдел организации капитального ремонта и управления жилищным фондом Департамент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4.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части компетенции Отдела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4.1. Принимает участие в разработке и реализации мероприятий по профилактике терроризма и экстремизма, обеспечивая безопасность жилых микрорайонов, в том числе организуя мероприятия по укреплению чердаков, подвалов, подъездов, технических этажей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4.2. Осуществляет сбор информации о реализации мероприятий по профилактике терроризма и экстремизма при обеспечении безопасности жилых микрорайонов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4.3. Организует предоставление отчетов о выполненных мероприятиях по профилактике терроризма и экстремизма при обеспечении безопасности жилых микрорайонов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4.4. Участвует в организации минимизации и (или) ликвидации последствий проявлений терроризма и экстремизма в пределах компетенци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4.5. Участвует в определении материального ущерба, нанесенного муниципальному жилищному фонду в результате проявлений терроризма и экстремизм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4.6. Обеспечивает незамедлительное устранение экстремистских надписей, изображений и символов пропаганды нацизма в местах их размещения на зданиях, сооружениях, ограждениях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5. По выполнению функций по реализации отдельных государственных полномочий, переданных в установленном порядке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в сфере административных отношений в части компетенции Отдела: составляет протоколы об административных правонарушениях, ответственность за которые предусмотрена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и обеспечивает их направление в орган, уполномоченный рассматривать дела об административных правонарушениях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6. По выполнению функций в соответствии с Гражданским кодексом Российской Федерации по реализации отдельных государственных полномочий в жилищной сфере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, в части компетенции Отдела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6.1. Выдает предупреждение собственнику жилого помещения, использующего его не по назначению, систематически нарушающего права и интересы соседей либо бесхозяйственно обращающегося с жильем, допуская его разрушение, о необходимости устранения нарушений, а если они влекут разрушение помещения, назначает собственнику соразмерный срок для приведения его в соответствие с установленными санитарными и техническими правилами и нормами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6.2. Осуществляет контроль за выполнением собственником жилого помещения выданного предупреждения, в том числе осуществляет осмотр жилого помещения с целью проверки выполнения предупреждения, готовит акты о техническом и санитарном состоянии указанного жилого помещения;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6.3. Представляет в Отдел по правовому и документационному обеспечению Департамента информацию о собственнике жилого помещения, который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одит необходимый ремонт, в целях подготовки и направления в суд иска о продаже с публичных торгов жилого помещения собственник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6.4. Обеспечивает передачу материалов о выявленных нарушениях, содержащих признаки преступлений, в правоохранительные органы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 По решению вопросов общей компетенции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1. 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2. Готовит заключения на проекты муниципальных правовых актов по вопросам, входящим в компетенцию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3. Осуществляет антикоррупционную экспертизу муниципальных нормативных правовых актов и их проектов по вопросам, входящим в компетенцию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4. Готовит для представления в пределах компетенции Отдела в Правовое управление Администрации города Вологды информацию об актах прокурорского реагирования, судебных актах федеральных судов, предписаниях Федеральной антимонопольной службы, принятых в отношении муниципальных нормативных правовых актов, с приложением копий указанных актов прокурорского реагирования и судебных актов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5. Готовит отчеты, аналитические справки, информацию по вопросам, входящим в компетенцию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6. Участвует в составлении прогнозов социально-экономического развития городского округа города Вологды по вопросам, входящим в компетенцию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7. Обеспечивает деятельность консультативных и координационных органов, образованных по вопросам деятельност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8. Участвует в проведении семинаров, «круглых столов» по вопросам, связанным с управлением многоквартирными домами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9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10. Рассматривает обращения граждан и юридических лиц по вопросам компетенци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3.7.11. Осуществляет прием граждан и представителей организаций по вопросам компетенци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/>
        <w:t>4. Полномочия Отдела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/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4.1. В рамках муниципального жилищного контроля или регионального государственного лицензионного контроля за осуществлением предпринимательской деятельности по управлению многоквартирными домами осуществлять полномочия, предусмотренные действующим законодательством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4.2. Обжаловать действия (бездействие) физических, юридических лиц, индивидуальных предпринимателей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4.3. Давать консультации по вопросам в пределах компетенци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4.4. Проводить совещания, семинары, конференции, «круглые столы» по вопросам, отнесенным к компетенции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4.5. Осуществлять иные полномочия, предусмотренные законодательством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/>
        <w:t>5. Организация деятельности Отдела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/>
        <w:t>5.1. Руководство деятельностью Отдела на основе единоначалия осуществляет начальник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2. Начальник Отдела подчиняется заместителю начальника Департамента по жилищным вопросам, начальнику Департамента; назначается и освобождается от должности в установленном порядке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 Начальник Отдела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2. Представляет Департамент по вопросам, входящим в компетенцию Отдела, по поручению начальника Департамент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3. Распределяет должностные обязанности между специалистами Отдела, обеспечивает подготовку должностных инструкций по штатным должностям специалистов Отдела и представляет их для утверждения в установленном порядке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4. Проводит планерные совещания со специалистами Отдела, совещания и другие мероприятия с участием заинтересованных лиц по вопросам, связанным с выполнением возложенных на Отдел функций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6. Осуществляет контроль за соблюдением специалистами Отдела трудовой дисциплины и правил внутреннего трудового распорядк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7. Вносит в установленном порядке предложения по: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численности специалистов Отдела;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замещению вакантных должностей специалистов Отдела;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дополнительному профессиональному образованию специалистов Отдела;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поощрению и привлечению к дисциплинарной ответственности специалистов Отдел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8. Вносит начальнику Департамента предложения по представлению специалистов Отдела к наградам города Вологды, Губернатора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3.9. Обеспечивает ведение документооборота в Единой системе электронного документооборота органов местного самоуправления города Вологды и осуществляет контроль за его состоянием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5.4. 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6. Взаимодействие Отдела с другими</w:t>
      </w:r>
    </w:p>
    <w:p>
      <w:pPr>
        <w:pStyle w:val="ConsPlusTitle"/>
        <w:spacing w:before="0" w:after="0"/>
        <w:contextualSpacing/>
        <w:jc w:val="center"/>
        <w:rPr/>
      </w:pPr>
      <w:r>
        <w:rPr/>
        <w:t>структурными подразделениями Департамента, органами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Администрации города Вологды, организациями, органами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местного самоуправления и органами государственной власти</w:t>
      </w:r>
    </w:p>
    <w:p>
      <w:pPr>
        <w:pStyle w:val="ConsPlusTitle"/>
        <w:spacing w:before="0" w:after="0"/>
        <w:contextualSpacing/>
        <w:jc w:val="center"/>
        <w:rPr/>
      </w:pPr>
      <w:r>
        <w:rPr/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/>
        <w:t>6.1. Отдел координирует свою деятельность со структурными подразделениями Департамента, муниципальными учреждениями, подведомственными Департаменту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6.2. Отдел осуществляет взаимодействие с органами Администрации города Вологды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>
          <w:color w:val="000000"/>
        </w:rPr>
      </w:pPr>
      <w:r>
        <w:rPr/>
        <w:t>6.3. Отдел в пределах своей компетенции осуществляет взаимодействие с органом государственного надзора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6.4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lineRule="auto" w:line="360" w:before="240" w:after="0"/>
        <w:ind w:firstLine="708"/>
        <w:contextualSpacing/>
        <w:jc w:val="both"/>
        <w:rPr/>
      </w:pPr>
      <w:r>
        <w:rPr/>
        <w:t>Документы, направляемые в органы государственной власти и органы местного самоуправления, должны быть подписаны Мэром города Вологды или начальником Департ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eastAsia="Times New Roman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4:00Z</dcterms:created>
  <dc:creator>Путникова М.А.</dc:creator>
  <dc:description/>
  <dc:language>en-US</dc:language>
  <cp:lastModifiedBy>Неустроева Наталья Константиновна</cp:lastModifiedBy>
  <dcterms:modified xsi:type="dcterms:W3CDTF">2025-01-20T13:04:00Z</dcterms:modified>
  <cp:revision>2</cp:revision>
  <dc:subject/>
  <dc:title/>
</cp:coreProperties>
</file>