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ConsPlusNormal"/>
        <w:ind w:left="5387" w:hanging="0"/>
        <w:jc w:val="center"/>
        <w:rPr/>
      </w:pPr>
      <w:r>
        <w:rPr>
          <w:sz w:val="26"/>
          <w:szCs w:val="26"/>
        </w:rPr>
        <w:t xml:space="preserve">постановлением Администрации города Вологды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1.2025 № 58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38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 отделе расходов социальной сферы и аппарата управления </w:t>
        <w:br/>
        <w:t>Департамента финансов Администрации города Вологды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. Отдел расходов </w:t>
      </w:r>
      <w:r>
        <w:rPr>
          <w:bCs/>
          <w:sz w:val="26"/>
          <w:szCs w:val="26"/>
        </w:rPr>
        <w:t>социальной сферы и аппарата управ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партамента финансов Администрации города Вологды (далее – Отдел) является структурным подразделением Департамента финансов Администрации города Вологды (далее – Департамент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 Отдел в своей деятельности подотчетен и подконтролен заместителю Мэра города Вологды – начальнику Департамента (далее – начальник Департамента).</w:t>
      </w:r>
    </w:p>
    <w:p>
      <w:pPr>
        <w:pStyle w:val="ConsPlusNormal"/>
        <w:spacing w:lineRule="auto" w:line="360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3. Отдел в своей деятельности руководствуется настоящим Положением, правовыми актами органов местного самоуправления города Вологды, Уставом городского округа города Вологды, законодательством Вологодской области, Российской Федерации и Конституцией Российской Федерации.</w:t>
      </w:r>
    </w:p>
    <w:p>
      <w:pPr>
        <w:pStyle w:val="ConsPlus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Задачи Отдел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Отдела явля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 Участие в разработке и реализации бюджетной и налоговой политики на территории городского округа города Вологды в пределах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2.2. Участие в составлении проекта бюджета города Вологды на очередной финансовый год и плановый период, проектов решений Вологодской городской Думы о внесении изменений в бюджет города Вологды на очередной финансовый год и плановый период в пределах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2.3. Организация и обеспечение исполнения бюджета города Вологды по расходам в пределах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2.4. Участие в составлении отчета об исполнении бюджета города Вологды в пределах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2.5. Участие в управлении муниципальным долг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2.6. Разработка предложений по системе оплаты труда, порядку и условиям применения стимулирующих и компенсационных выплат муниципальным служащим, работникам муниципальных бюджетных и казенных учреждений города Вологд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2.7. Осуществление полномочий, предусмотренных постановлением Администрации города Вологды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   (с последующими изменениям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2.8. Осуществление размещения и предоставления информации на едином портале бюджетной системы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2.9. Реализация иных задач в соответствии с вопросами общей компетенци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Функции Отдел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возложенными на него задачами Отдел осуществляет следующие фун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 По участию в разработке и реализации бюджетной и налоговой политики на территории городского округа города Вологды в пределах компетенции Отдел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1. Участвует в разработке проектов основных направлений бюджетной и налоговой политики на территории городского округа города Вологды на очередной финансовый год и плановый период в пределах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2. Участвует в процессе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я системы эффективного управления ресурсами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формирования системы муниципальных финансов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го оздоровления, реформирования бюджетной сферы и бюджетного процесс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. По участию в составлении проекта бюджета города Вологды на очередной финансовый год и плановый период, проектов решений Вологодской городской Думы о внесении изменений в бюджет города Вологды на очередной финансовый год и плановый период в пределах компетенции Отдел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.1. Участвует в соответствии с законодательством и Положением о бюджетном процессе в городском округе городе Вологде в составлении проекта бюджета города Вологды на очередной финансовый год и плановый период, проектов решений Вологодской городской Думы о внесении изменений в бюджет города Вологды на очередной финансовый год и плановый период в пределах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2.2. Участвует в составлении реестра расходных обязательств городского округа города Вологды, обеспечивает его применение при формировании проекта бюджета города Вологды на очередной финансовый год и плановый период в пределах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2.3. Готовит мотивированное заключение о финансовой возможности содержания безвозмездно приобретаемого имущества общего пользования, расположенного в границах территории садоводства или огородничества, в собственность городского округа города Вологды и направляет его в порядке, утвержденном постановлением Правительства Вологодской области от 18 марта </w:t>
        <w:br/>
        <w:t>2019 года № 267 «Об утверждении Порядка безвозмездного приобретения имущества общего пользования, расположенного в границах территории садоводства или огородничества, в собственность Вологодской области или собственность муниципальных образований Вологодской области» (с последующими изменениями) в пределах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3. По организации и обеспечению исполнения бюджета города Вологды по расходам в пределах компетенции Отдел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3.1. Участвует в разработке единого порядка исполнения бюджета города Вологды главными администраторами доходов бюджета, главными распорядителями и получателями бюджетных средств, главными администраторами источников внутреннего финансирования дефицита бюджета в пределах компетенции Отдел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2. Взаимодействует с Управлением Федерального казначейства по Вологодской области по вопросам исполнения бюджета города Вологды в пределах компетенции Отдел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3. Осуществляет отправку электронных документов посредством системы удаленного финансового документооборота с применением электронной подпис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3.4. Участвует в формировании и ведении сводной бюджетной росписи города Вологды, кассового плана по исполнению бюджета города Вологды в пределах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pacing w:val="-6"/>
          <w:sz w:val="26"/>
          <w:szCs w:val="26"/>
        </w:rPr>
        <w:t>3.3.5. Доводит до главных распорядителей бюджетных средств города Вологды (Управления Федерального казначейства по Вологодской области) бюджетные ассигнования (изменения в бюджетные ассигнования), лимиты бюджетных обязательств (изменения в лимиты бюджетных обязательств), предельные объемы финансирования (если при организации исполнения бюджета нормативными актами предусмотрено использование данного механизма), в том числе расходными расписаниями в электронном виде посредством взаимодействия с Управлением Федерального казначейства по Вологодской области</w:t>
      </w:r>
      <w:r>
        <w:rPr>
          <w:sz w:val="26"/>
          <w:szCs w:val="26"/>
        </w:rPr>
        <w:t xml:space="preserve"> в пределах компетенции Отдела</w:t>
      </w:r>
      <w:r>
        <w:rPr>
          <w:spacing w:val="-6"/>
          <w:sz w:val="26"/>
          <w:szCs w:val="26"/>
        </w:rPr>
        <w:t>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6. Консолидирует предложения по предельным объемам финансирования главных распорядителей бюджетных средств города Вологды и готовит предложения по установлению предельного объема финансирования расходов бюджета с учетом планируемого поступления доходов, безвозмездных поступлений и источников внутреннего финансирования дефицита бюджета (если при организации исполнения бюджета по расходам нормативными актами предусмотрено использование данного механизма) в пределах компетенции Отдел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7. Разрабатывает порядок доведения бюджетных ассигнований и лимитов бюджетных обязательств по средствам, выделяемым из бюджета города Вологды при выполнении условий, до главных распорядителей бюджетных средств города Вологд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3.8. Участвует в согласовании проектов муниципальных правовых актов, связанных с выделением и использованием бюджетных средств города Вологды в пределах компетенции Отдел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9. Анализирует состояние и динамику дебиторской и кредиторской задолженности органов местного самоуправления и муниципальных учреждений городского округа города Вологды, готовит информацию о состоянии дебиторской и кредиторской задолженности города Вологды и обеспечивает ее представление Мэру города Вологд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3.10. Проводит анализ исполнения бюджета города Вологды и подготовку предложений о мероприятиях, необходимых к проведению с целью наиболее эффективного исполнения бюджета в пределах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pacing w:val="-6"/>
          <w:sz w:val="26"/>
          <w:szCs w:val="26"/>
        </w:rPr>
        <w:t>3.3.11. Обеспечивает составление сводного отчета по форме № 14МО «Отчет о расходах и численности работников органов местного самоуправления», отчета по сети, штатам и контингентам за отчетный финансовый год, отчетов и информации в Министерство финансов Вологодской области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2. Осуществляет мониторинг качества финансового менеджмента, включающий мониторинг качества исполнения бюджетных полномочий, а также качества управления активами, осуществления закупок товаров, работ и услуг для обеспечения муниципальных нужд в отношении главных администраторов средств бюджета города Вологды в порядке, установленном муниципальным правовым актом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3. Формирует информацию о мониторинге достижения результатов предоставления субсидии в отношении субсидий, предоставляемых из бюджета города Вологды, в соответствии с порядком, установленным Министерством финансов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4. По участию в составлении отчета об исполнении бюджета города Вологды</w:t>
      </w:r>
      <w:r>
        <w:rPr/>
        <w:t xml:space="preserve"> </w:t>
      </w:r>
      <w:r>
        <w:rPr>
          <w:sz w:val="26"/>
          <w:szCs w:val="26"/>
        </w:rPr>
        <w:t>в пределах компетенции Отдел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4.1. Участвует в составлении оперативной информации об исполнении бюджета города Вологды в пределах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4.2. Участвует в составлении отчетов об исполнении бюджета города Вологды за первый квартал, полугодие и девять месяцев текущего финансового года в пределах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4.3. Участвует в подготовке документов, подлежащих представлению в Вологодскую городскую Думу одновременно с годовым отчетом об исполнении бюджета города Вологды в пределах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4.4. Участвует в составлении проекта решения Вологодской городской Думы об исполнении бюджета города Вологды за отчетный финансовый год в пределах компетенции Отдел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По участию в управлении муниципальным долгом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5.1. Принимает участие в разработке долговой политики городского округа города Вологды при осуществлении муниципальных заимствований в рамках принятой бюджетной политики городского округа города Вологды в пределах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5.2. Принимает участие в планировании муниципальных заимствований и гашении муниципального долга в пределах компетенции Отдел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По разработке предложений по системе оплаты труда, порядку и условиям применения стимулирующих и компенсационных выплат муниципальным служащим, работникам муниципальных бюджетных и казенных учреждений города Вологды, в том числе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1. Участвует в разработке предложений и согласовании проектов муниципальных правовых актов по системе оплаты труда муниципальных служащих, по системе оплаты труда, порядку и условиям применения стимулирующих и компенсационных выплат руководителям и работникам муниципальных учреждений города Вологды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2. Готовит письменные разъяснения по вопросам применения законодательства по системе оплаты труда, порядку и условиям применения стимулирующих и компенсационных выплат муниципальным служащим, работникам муниципальных бюджетных и казенных учреждений города Вологды в пределах компетенции Департамент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3. Участвует в согласовании структуры, штатной численности и штатного расписания Администрации города Вологды, а также при внесении в них изменений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4. Составляет для предоставления Мэру города Вологды и официального опубликования ежеквартальную отчетность о численности муниципальных служащих, работников муниципальных учреждений города Вологды с указанием фактических расходов на оплату их труд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5. Осуществляет разработку и реализацию методики оценки эффективности деятельности муниципальных учреждений и механизмов стимулирования учреждений и их руководителей за достижение высоких результатов при оказании муниципальных услуг, выполнении работ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7. По осуществлению полномочий, предусмотренных постановлением Администрации города Вологды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 </w:t>
        <w:br/>
        <w:t>(с последующими изменениями)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7.1. Проводит экспертизу проектов муниципальных программ, разработанных органом Администрации города Вологды, принявшим решение о необходимости решения поставленных перед ним задач с помощью программно-целевого метода, в части соблюдения предъявляемых к ним требований Порядка принятия решений о разработке муниципальных программ, их формирования и реализации на территории городского округа города Вологды, утвержденного постановлением Администрации города Вологды от 1 августа 2014 года № 5542 (с последующими изменениями), в пределах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pacing w:val="-4"/>
          <w:sz w:val="26"/>
          <w:szCs w:val="26"/>
        </w:rPr>
        <w:t>3.7.2. Рассматривает полученные отчеты о выполнении муниципальных программ за отчетный период, при необходимости по итогам их рассмотрения готовит и направляет разработчикам муниципальных программ предложения по дальнейшей реализации муниципальных программ (при необходимости)</w:t>
      </w:r>
      <w:r>
        <w:rPr>
          <w:sz w:val="26"/>
          <w:szCs w:val="26"/>
        </w:rPr>
        <w:t xml:space="preserve"> в пределах компетенции Отдела</w:t>
      </w:r>
      <w:r>
        <w:rPr>
          <w:spacing w:val="-4"/>
          <w:sz w:val="26"/>
          <w:szCs w:val="26"/>
        </w:rPr>
        <w:t>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3. Готовит сводный годовой отчет, содержащий оценку эффективности реализации муниципальных программ в соответствии с Методикой оценки эффективности реализации муниципальных программ на территории городского округа города Вологды, утвержденной постановлением Администрации города Вологды, и представляет его Мэру города Вологды, разработчикам муниципальных програм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8. Осуществляет размещение и предоставление информации на едином портале бюджетной системы Российской Федерации в информационно-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 Проводит мониторинг муниципальных правовых актов об утверждении муниципальных программ на соответствие их бюджету города Вологды в пределах компетенции Отдел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 По решению вопросов общей компетенции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1. Участвует в подготовке проектов муниципальных правовых актов, соглашений по финансово-бюджетным вопросам, принимает участие в подготовке материалов на заседания постоянных комитетов Вологодской городской Думы по вопросам, входящим в компетенцию Отдела.</w:t>
      </w:r>
    </w:p>
    <w:p>
      <w:pPr>
        <w:pStyle w:val="ConsPlusNormal"/>
        <w:spacing w:lineRule="auto" w:line="360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3.10.2. Проводит экспертизу проектов муниципальных правовых актов в пределах компетенции Отдел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3. Осуществляет согласование проектов муниципальных правовых актов об утверждении положений об органах Администрации города Вологды (изменений к ним), уставов муниципальных учреждений (изменений к ним), а также о реорганизации, изменении типа и ликвидации муниципальных учреждений в пределах компетенции Отдел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4. Обеспечивает организацию системы внутреннего обеспечения соответствия требованиям антимонопольного законодательства в пределах компетенции Отдел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5. Обеспечивает соответствующий режим хранения и защиты полученной в процессе деятельности Отдела информации, составляющей государственную, служебную, банковскую, налоговую, коммерческую тайну, и иной конфиденциальной информации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6. Участвует в работе консультативных, координационных органов по вопросам компетенции Отдела в соответствии с муниципальными правовыми актами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7. Организует оперативное хранение документов в соответствии с утвержденной номенклатурой дел, подготовку к передаче на архивное хранение, а также обеспечение сохранности документов в пределах компетенции Отдел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8. Рассматривает и готовит ответы на обращения граждан, объединений граждан, в том числе юридических лиц, по вопросам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0.9. Обеспечивает подготовку и представление информации по вопросам компетенции Отдела для последующего ее размещения на официальном сайте Администрации города Вологды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10. Обеспечивает подготовку совещаний и семинаров, проводимых Отделом, материалов к ни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0.11. Участву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0.11.1. В составлении плана работы Департамента и подготовке доклада о результатах деятельности Департамента в пределах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0.11.2. В выполнении мероприятий по мобилизационной подготовке и мобилизации в соответствии с Положением о мобилизационной подготовке Администрации города Вологды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Полномочия Отдел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для решения поставленных задач и выполнения возложенных функций имеет право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Давать разъяснения по вопросам, отнесенным к компетенции Отдел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Запрашивать и получать от отделов Департамента, главных распорядителей бюджетных средств, главных администраторов доходов, главных администраторов источников внутреннего финансирования дефицита бюджета города Вологды информацию, материалы и сведения, необходимые для организации и обеспечения исполнения бюджета города Вологды, управления муниципальным долгом, составления отчета об исполнении бюджета города Вологды, составления проекта бюджета города Вологды на очередной финансовый год и плановый период, проектов решений Вологодской городской Думы о внесении изменений в бюджет города Вологды на очередной финансовый год и плановый период, реестра расходных обязательств городского округа города Вологды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Возвращать при необходимости исполнителям для доработки служебную корреспонденцию, оформленную с нарушением установленных правил и норм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Вносить начальнику Департамента предложения по вопросам организации деятельности Отдела, участвовать в их рассмотрении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Пользоваться системами связи, информационными системами и базами данных, иными носителями информации Администрации города Вологды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По поручению начальника Департамента участвовать и организовывать проведение совещаний, семинаров, конференций по вопросам, отнесенным к компетенции Отдел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Готовить предложения по образованию и упразднению консультативных и координационных органов Администрации города Вологды по вопросам компетенции Департамента. Участвовать в работе консультативных, координационных органов по вопросам компетенции Департамент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Осуществлять иные полномочия, предусмотренные законодательством, в рамках компетенции Отдел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Организация деятельности Отдел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Руководство деятельностью Отдела на основе единоначалия осуществляет начальник Отдела, который назначается на должность и освобождается от должности в установленном порядке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Начальник Отдела подчиняется начальнику Департамент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Начальник Отдела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1. Организует выполнение возложенных на Отдел задач и функций, несет персональную ответственность за их выполнение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2. Представляет Отдел по вопросам, входящим в компетенцию Отдела, по поручению начальника Департамент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3. Распределяет должностные обязанности между специалистами Отдела, обеспечивает подготовку должностных инструкций по штатным должностям специалистов Отдела и представляет их для утверждения в установленном порядке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4. Проводит планерные совещания со специалистами Отдела, совещания и другие мероприятия по вопросам, связанным с выполнением возложенных на Отдел функций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5. Дает поручения и задания в пределах компетенции Отдела, обязательные для исполнения специалистами Отдела, в том числе по рассмотрению писем и обращений граждан и юридических лиц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6. Осуществляет контроль за соблюдением специалистами Отдела трудовой дисциплины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7. Вносит в установленном порядке предложения по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енности специалистов Отдела;</w:t>
      </w:r>
    </w:p>
    <w:p>
      <w:pPr>
        <w:pStyle w:val="ConsPlusNormal"/>
        <w:spacing w:lineRule="auto" w:line="360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замещению вакантных должностей и освобождению от занимаемых должностей специалистов Отдела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му профессиональному образованию специалистов Отдела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ощрению и привлечению к дисциплинарной ответственности специалистов Отдел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8. Вносит начальнику Департамента предложения по представлению специалистов Отдела к наградам и поощрениям города Вологды, Вологодской области, к присвоению почетных званий и награждению государственными наградами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В период временного отсутствия начальника Отдела его обязанности исполняет лицо, уполномоченное в установленном порядке Мэром города Вологды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 Взаимосвязи Отдела с другими органа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города Вологды, организациям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рганами местного самоуправления города Волог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органами государственной в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осуществляет взаимодействие с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ми лицами и органами Администрации города Вологды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логодской городской Думой и Контрольно-счетной палатой города Вологд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Министерством финансов Вологодской области и иными исполнительными органами Вологодской области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м Федерального казначейства по Вологодской области, налоговыми органами и иными органами государственной власти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-кредитными организациями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и учреждениями городского округа города Вологды и иными организациями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81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06:00Z</dcterms:created>
  <dc:creator>Шабалова Юлия Евгеньевна</dc:creator>
  <dc:description/>
  <dc:language>en-US</dc:language>
  <cp:lastModifiedBy>Неустроева Наталья Константиновна</cp:lastModifiedBy>
  <dcterms:modified xsi:type="dcterms:W3CDTF">2025-01-20T13:06:00Z</dcterms:modified>
  <cp:revision>2</cp:revision>
  <dc:subject/>
  <dc:title/>
</cp:coreProperties>
</file>