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ConsPlusNormal"/>
        <w:ind w:firstLine="5245"/>
        <w:jc w:val="center"/>
        <w:rPr/>
      </w:pPr>
      <w:r>
        <w:rPr>
          <w:sz w:val="26"/>
          <w:szCs w:val="26"/>
        </w:rPr>
        <w:t>города Вологды</w:t>
      </w:r>
    </w:p>
    <w:p>
      <w:pPr>
        <w:pStyle w:val="ConsPlusNormal"/>
        <w:ind w:firstLine="5245"/>
        <w:jc w:val="center"/>
        <w:rPr/>
      </w:pPr>
      <w:r>
        <w:rPr>
          <w:sz w:val="26"/>
          <w:szCs w:val="26"/>
        </w:rPr>
        <w:t>от 28 апреля 2006 года № 1629</w:t>
      </w:r>
    </w:p>
    <w:p>
      <w:pPr>
        <w:pStyle w:val="ConsPlus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Вологды </w:t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4.01.2025 № 58)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деле расходов хозяйственного комплекса и формирования бюджета Департамента финансов Администрации города Вологды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Отдел расходов хозяйственного комплекса и формирования бюджета Департамента финансов Администрации города Вологды (далее – Отдел) является структурным подразделением Департамента финансов Администрации города Вологды (далее – Департамен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Отдел в своей деятельности подотчетен и подконтролен заместителю Мэра города Вологды – начальнику Департамента (далее – начальник Департамента).</w:t>
      </w:r>
    </w:p>
    <w:p>
      <w:pPr>
        <w:pStyle w:val="ConsPlus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 Отдел в своей деятельности руководствуется настоящим Положением, правовыми актами органов местного самоуправления города Вологды, Уставом городского округа города Вологды, законодательством Вологодской области, Российской Федерации и Конституцией Российской Федерации.</w:t>
      </w:r>
    </w:p>
    <w:p>
      <w:pPr>
        <w:pStyle w:val="ConsPlus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Задачи Отде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ка и реализация бюджетной и налоговой политики на территории городского округ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ление проекта бюджета города Вологды на очередной финансовый год и плановый период, проектов решений Вологодской городской Думы о внесении изменений в бюджет города Вологды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я и обеспечение исполнения бюджета города Вологды по расходам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беспечение составления и представления отчета об исполнении бюджет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Участие в управлении муниципальным долг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6. Участие в осуществлении полномочий, предусмотренных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7. Осуществление размещения и предоставления информации на едином портале бюджетной системы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 Реализация иных задач в соответствии с вопросами общей компетен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Функции Отде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него задачами Отдел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 разработке и реализации бюджетной и налоговой политики на территории городского округа города Вологды в пределах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Разрабатывает проекты основных направлений бюджетной и налоговой политики на территории городского округа города Вологды на очередной финансовый год и плановый период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Участвует в процесс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я системы эффективного управления ресурса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я системы муниципальных финанс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оздоровления, реформирования бюджетной сферы и бюджетного процесс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 составлению проекта бюджета города Вологды на очередной финансовый год и плановый период, проектов решений Вологодской городской Думы о внесении изменений в бюджет города Вологды на очередной финансовый год и плановый период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рганизует в соответствии с законодательством и Положением о бюджетном процессе в городском округе городе Вологде составление проекта бюджета города Вологды на очередной финансовый год и плановый период, проектов решений Вологодской городской Думы о внесении изменений в бюджет города Вологды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Составляет реестр расходных обязательств городского округа города Вологды, обеспечивает его применение при формировании проекта бюджета города Вологды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3. Готовит мотивированное заключение о финансовой возможности содержания безвозмездно приобретаемого имущества общего пользования, расположенного в границах территории садоводства или огородничества, в собственность городского округа города Вологды и направляет его в порядке, утвержденном постановлением Правительства Вологодской области от 18 марта </w:t>
        <w:br/>
        <w:t>2019 года № 267 «Об утверждении Порядка безвозмездного приобретения имущества общего пользования, расположенного в границах территории садоводства или огородничества, в собственность Вологодской области или собственность муниципальных образований Вологодской области» (с последующими изменениями),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Представляет проект бюджета города Вологды на очередной финансовый год и плановый период, проекты решений Вологодской городской Думы о внесении изменений в бюджет города Вологды на очередной финансовый год и плановый период начальнику Департамента, Мэру города Вологды, в Вологодскую городскую Думу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 организации и обеспечению исполнения бюджета города Вологды по расходам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Разрабатывает единый порядок исполнения бюджета города Вологды главными администраторами доходов бюджета, главными распорядителями и получателями бюджетных средств, главными администраторами источников внутреннего финансирования дефицита бюджет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Взаимодействует с Управлением Федерального казначейства по Вологодской области по вопросам исполнения бюджет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Осуществляет отправку электронных документов посредством системы удаленного финансового документооборота с применением электронной подпис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Формирует и ведет сводную бюджетную роспись города Вологды, кассовый план по исполнению бюджет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3.5. Доводит до главных распорядителей бюджетных средств города Вологды (Управления Федерального казначейства по Вологодской области) бюджетные ассигнования (изменения в бюджетные ассигнования), лимиты бюджетных обязательств (изменения в лимиты бюджетных обязательств), предельные объемы финансирования (если при организации исполнения бюджета нормативными актами предусмотрено использование данного механизма), в том числе расходными расписаниями в электронном виде посредством взаимодействия с Управлением Федерального казначейства по Волог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6. Консолидирует предложения по предельным объемам финансирования главных распорядителей бюджетных средств города Вологды и готовит предложения по установлению предельного объема финансирования расходов бюджета с учетом планируемого поступления доходов, безвозмездных поступлений и источников внутреннего финансирования дефицита бюджета (если при организации исполнения бюджета по расходам нормативными актами предусмотрено использование данного механизма)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Разрабатывает порядок доведения бюджетных ассигнований и лимитов бюджетных обязательств по средствам, выделяемым из бюджета города Вологды при выполнении условий, до главных распорядителей бюджетных средств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8. Участвует в согласовании проектов муниципальных правовых актов, связанных с выделением и использованием бюджетных средств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9. Проводит анализ исполнения бюджета города Вологды и подготовку предложений о мероприятиях, необходимых к проведению с целью наиболее эффективного исполнения бюджет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10. Формирует информацию о мониторинге достижения результатов предоставления субсидии в отношении субсидий, предоставляемых из бюджета города Вологды, в соответствии с порядком, установленным Министерством финансов Российской Федерации в пределах компетенции Отдел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1. Участвует в проведении мониторинга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в отношении главных администраторов средств бюджета города Вологды в порядке, установленном муниципальным правовым актом,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 обеспечению составления и представления отчета об исполнении бюджета города Вологды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Составляет и представляет Мэру города Вологды оперативную информацию об исполнении бюджет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Организует составление и представление на утверждение Мэру города Вологды отчетов об исполнении бюджета города Вологды за первый квартал, полугодие и девять месяцев текущего финансового года. Обеспечивает их представление в установленном порядке в Вологодскую городскую Думу и Контрольно-счетную палату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Обеспечивает направление в установленном порядке в Контрольно-счетную палату города Вологды документов, подлежащих представлению в Вологодскую городскую Думу одновременно с годовым отчетом об исполнении бюджет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Ежегодно представляет Мэру города Вологды проект решения Вологодской городской Думы об исполнении бюджета города Вологды за отчетный финансовый год (с документами и материалами, предусмотренными бюджетным законодательством Российской Федерации и Положением о бюджетном процессе в городском округе городе Вологде) для последующего направления его в Вологодскую городскую Думу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о участию в управлении муниципальным долго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5.1. Принимает участие в разработке долговой политики городского округа города Вологды при осуществлении муниципальных заимствований в рамках принятой бюджетной политики городского округ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Принимает участие в планировании муниципальных заимствований и гашении муниципального дол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6. По участию в осуществлении полномочий, предусмотренных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в пределах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1. Проводит экспертизу проектов муниципальных программ, разработанных органом Администрации города Вологды, принявшим решение о необходимости решения поставленных перед ним задач с помощью программно-целевого метода, в части соблюдения предъявляемых к ним требований Порядка принятия решений о разработке муниципальных программ, их формирования и реализации на территории городского округа города Вологды, утвержденного постановлением Администрации города Вологды от 1 августа 2014 года № 5542 (с последующими изменениями),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6.2. Рассматривает полученные отчеты о выполнении муниципальных программ за отчетный период, при необходимости по итогам их рассмотрения готовит и направляет разработчикам муниципальных программ предложения по дальнейшей реализации муниципальных программ (при необходимости)</w:t>
      </w:r>
      <w:r>
        <w:rPr>
          <w:sz w:val="26"/>
          <w:szCs w:val="26"/>
        </w:rPr>
        <w:t xml:space="preserve"> в пределах компетенции Отдела</w:t>
      </w:r>
      <w:r>
        <w:rPr>
          <w:spacing w:val="-4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3. Участвует в подготовке сводного годового отчета, содержащего оценку эффективности реализации муниципальных программ в соответствии с Методикой оценки эффективности реализации муниципальных программ на территории городского округа города Вологды, утвержденной постановлением Администрации города Вологды от 1 августа 2014 года № 5542 (с последующими изменениями),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 Осуществляет размещение и предоставление информации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 Проводит мониторинг муниципальных правовых актов об утверждении муниципальных программ на соответствие их бюджету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. Участвует в подготовке проектов муниципальных правовых актов, соглашений по финансово-бюджетным вопросам,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pacing w:val="-6"/>
          <w:sz w:val="26"/>
          <w:szCs w:val="26"/>
        </w:rPr>
        <w:t>3.9.2. Проводит экспертизу проектов муниципальных правовых актов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. Осуществляет согласование проектов муниципальных правовых актов об утверждении положений об органах Администрации города Вологды (изменений к ним), уставов муниципальных учреждений (изменений к ним), а также о реорганизации, изменении типа и ликвидации муниципальных учреждений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4. Обеспечивает организацию системы внутреннего обеспечения соответствия требованиям антимонопольного законодательств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5. Обеспечивает соответствующий режим хранения и защиты полученной в процессе деятельности Отдела информации, составляющей государственную, служебную, банковскую, налоговую, коммерческую тайну, и иной конфиденциальн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6. Участвует в работе консультативных, координационных органов по вопросам компетенции Отдела в соответствии с муниципальными правов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7. Организует оперативное хранение документов в соответствии с утвержденной номенклатурой дел, подготовку к передаче на архивное хранение, а также обеспечение сохранности документов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8. Рассматривает и готовит ответы на обращения граждан, объединений граждан, в том числе юридических лиц,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9. Обеспечивает подготовку и представление в установленном порядке информации по вопросам компетенции Отдела для последующего ее размещения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0. Обеспечивает подготовку совещаний и семинаров, проводимых Отделом, материалов к ни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1. Участву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1.1. В составлении плана работы Департамента и подготовке доклада о результатах деятельности Департамент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11.2.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Полномочия Отде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для решения поставленных задач и выполнения возложенных функций имеет право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авать разъяснения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прашивать и получать от отделов Департамента, главных распорядителей бюджетных средств, главных администраторов доходов, главных администраторов источников внутреннего финансирования дефицита бюджета города Вологды информацию, материалы и сведения, необходимые для организации и обеспечения исполнения бюджета города Вологды, управления муниципальным долгом, составления отчета об исполнении бюджета города Вологды, составления проекта бюджета города Вологды на очередной финансовый год и плановый период, проектов решений Вологодской городской Думы о внесении изменений в бюджет города Вологды на очередной финансовый год и плановый период, реестра расходных обязательств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озвращать при необходимости исполнителям для доработки служебную корреспонденцию, оформленную с нарушением установленных правил и норм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осить начальнику Департамента предложения по вопросам организации деятельности Отдела, участвовать в их рассмотрен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льзоваться системами связи, информационными системами и базами данных, иными носителями информаци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поручению начальника Департамента участвовать и организовывать проведение совещаний, семинаров, конференций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Готовить предложения по образованию и упразднению консультативных и координационных органов Администрации города Вологды по вопросам компетенции Департамента. Участвовать в работе консультативных, координационных органов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Осуществлять иные полномочия, предусмотренные действующим законодательством, в рамках компетенции Отдел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рганизация деятельности Отде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уководство деятельностью Отдела на основе единоначалия осуществляет начальник Отдела, который назначается на должность и освобождается от должности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ачальник Отдела подчиняется начальнику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чальник Отдел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2. Представляет Департамент по вопросам, входящим в компетенцию Отдела, по поручению начальника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Распределяет должностные обязанности между специалистами Отдела, обеспечивает подготовку должностных инструкций по штатным должностям специалистов Отдела и представляет их для утверждения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4. Проводит планерные совещания со специалистами Отдела, совещания и другие мероприятия по вопросам, связанным с выполнением возложенных на Отдел функц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6. Осуществляет контроль за соблюдением специалистами Отдела трудовой дисциплин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7. Вносит в установленном порядке предложения по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мещению вакантных должностей и освобождению от занимаемых должностей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му профессиональному образованию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ю и привлечению к дисциплинарной ответственности специалистов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8. Вносит начальнику Департамента предложения по представлению специалистов Отдела к наградам и поощрения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период временного отсутствия начальника Отдела его обязанности исполняет лицо, уполномоченное в установленном порядке Мэром города Вологд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Взаимосвязи Отдела с другими орган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Вологды,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ами местного самоуправления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органами государственной в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существляет взаимодействие с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и лицами и органами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ой и Контрольно-счетной палатой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Министерством финансов Вологодской области и иными исполнительными органами Вологодской област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го казначейства по Вологодской области, налоговыми органами и иными органами государственной власти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кредитными организация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учреждениями городского округа города Вологды и иными организациям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6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5:00Z</dcterms:created>
  <dc:creator>Шабалова Юлия Евгеньевна</dc:creator>
  <dc:description/>
  <dc:language>en-US</dc:language>
  <cp:lastModifiedBy>Неустроева Наталья Константиновна</cp:lastModifiedBy>
  <cp:lastPrinted>2025-01-13T15:24:00Z</cp:lastPrinted>
  <dcterms:modified xsi:type="dcterms:W3CDTF">2025-01-20T13:05:00Z</dcterms:modified>
  <cp:revision>2</cp:revision>
  <dc:subject/>
  <dc:title/>
</cp:coreProperties>
</file>