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702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оряжением замест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7.01.2025 № 2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Детский сад № 22 «Ласточк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рсмаков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Фатима Хасбулат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старший воспитатель</w:t>
            </w:r>
            <w:r>
              <w:rPr/>
              <w:t xml:space="preserve"> Муниципального автономного дошкольного образовательного учреждения «Детский сад № 22 «Ласточка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ист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лия Валер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специалист по охране труда </w:t>
            </w:r>
            <w:r>
              <w:rPr/>
              <w:t>Муниципального автономного дошкольного образовательного учреждения «Детский сад № 22 «Ласточка»                        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Василь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дошкольным образовательным учреждением «Д</w:t>
            </w:r>
            <w:r>
              <w:rPr>
                <w:spacing w:val="-2"/>
                <w:szCs w:val="26"/>
              </w:rPr>
              <w:t>етский сад № 114 «Солнечный город»</w:t>
            </w:r>
            <w:r>
              <w:rPr>
                <w:szCs w:val="26"/>
              </w:rPr>
              <w:t xml:space="preserve">                          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гошева 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Екатерина Викторо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меститель директора </w:t>
            </w:r>
            <w:r>
              <w:rPr/>
              <w:t>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–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Валентин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тарший воспитатель </w:t>
            </w:r>
            <w:r>
              <w:rPr/>
              <w:t>Муниципального автономного дошкольного образовательного учреждения «Детский сад № 22 «Ласточка» (по согласованию);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Царёва 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Людмила Александ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дошкольным образовательным учреждением «Детский сад № 45 «Буратино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их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Михайл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ыполнению функций главного администратора доходов в отношении подведомственных муниципальных учреждений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9:00Z</dcterms:created>
  <dc:creator>Суворова</dc:creator>
  <dc:description/>
  <dc:language>en-US</dc:language>
  <cp:lastModifiedBy>Неустроева Наталья Константиновна</cp:lastModifiedBy>
  <cp:lastPrinted>2020-03-04T18:32:00Z</cp:lastPrinted>
  <dcterms:modified xsi:type="dcterms:W3CDTF">2025-01-20T13:09:00Z</dcterms:modified>
  <cp:revision>2</cp:revision>
  <dc:subject/>
  <dc:title/>
</cp:coreProperties>
</file>