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онное сообщ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аботчик проекта - Департамент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та начала и окончания приема заключений по результатам независимой антикоррупционной экспертизы: в течение 14 дней со дня размещения проекта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особы направления разработчику проектов заключения по результатам независимой антикоррупционной экспертизы: почтовой связью или курьерским способом по адресу: М.Ульяновой, 6а, г. Вологда, 160000, Департамент строительства, благоустройства и содержания территорий Администрации города Вологды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2:00Z</dcterms:created>
  <dc:creator>Шулаева Наталия Борисовна</dc:creator>
  <dc:description/>
  <dc:language>en-US</dc:language>
  <cp:lastModifiedBy>Цацуро Юлия Сергеевна</cp:lastModifiedBy>
  <dcterms:modified xsi:type="dcterms:W3CDTF">2025-01-20T11:12:00Z</dcterms:modified>
  <cp:revision>2</cp:revision>
  <dc:subject/>
  <dc:title/>
</cp:coreProperties>
</file>