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УТВЕРЖДЕНЫ                                                                                    постановлением                                                                                    Администрации города Вологды </w:t>
      </w:r>
    </w:p>
    <w:p>
      <w:pPr>
        <w:pStyle w:val="Normal"/>
        <w:shd w:fill="FFFFFF" w:val="clear"/>
        <w:spacing w:lineRule="exact" w:line="302"/>
        <w:ind w:left="4820" w:hanging="0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                                      № </w:t>
      </w:r>
      <w:r>
        <w:rPr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ормативные затраты на обеспечение функций Жилищного управления Администрации города Волог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ормативные затраты на обеспечение функций Жилищного управления Администрации города Вологды (далее – ЖУ) рассчитываются по форму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жу = Зоии+</w:t>
      </w:r>
      <w:r>
        <w:rPr/>
        <w:t xml:space="preserve"> </w:t>
      </w:r>
      <w:r>
        <w:rPr>
          <w:sz w:val="26"/>
          <w:szCs w:val="26"/>
        </w:rPr>
        <w:t>Зунсд, гд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жу - нормативные затраты на обеспечение функций Ж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оии - затраты на проведение оценки рыночной стоимости имущества, изымаемого для муниципальных нужд (изъятие, относящееся к компетенции ЖУ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унсд - затраты на нотариальные услуги за внесение денежной суммы в депозит нотари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ормативные затраты на проведение оценки рыночной стоимости имущества, изымаемого для муниципальных нужд (изъятие, относящиеся к компетенции ЖУ), рассчитываются по формуле: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оии = Pоии x V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Pоии - средняя стоимость одного отчета об оценке рыночной стоимости имущества (в рублях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 - количество объектов, подлежащих оцен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чет производится в соответствии с нормами согласно таблице № 1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         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309"/>
        <w:gridCol w:w="24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тра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о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ыночной стоимости имущества, изымаемого для муниципальных нужд (изъятие, относящееся к компетенции ЖУ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500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3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ормативные затраты на нотариальные услуги за внесение денежной суммы в депозит нотариуса рассчитываются по форму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унсд = Pунсд x V, гд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унсд - средняя стоимость услуги за внесение денежной суммы в депозит нотариуса (в рублях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 - количество нотариальных услуг за внесение денежной суммы в депозит нотариус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  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</w:t>
      </w:r>
      <w:r>
        <w:rPr/>
        <w:t>№ 2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309"/>
        <w:gridCol w:w="24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тра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унсд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ые услуги за внесение денежной суммы в депозит нотариу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е более 10000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64" w:gutter="0" w:header="284" w:top="709" w:footer="587" w:bottom="6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b/>
      <w:sz w:val="26"/>
    </w:rPr>
  </w:style>
  <w:style w:type="character" w:styleId="Cfs1">
    <w:name w:val="cfs1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sz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5:00Z</dcterms:created>
  <dc:creator>Trikoz_NM</dc:creator>
  <dc:description/>
  <dc:language>en-US</dc:language>
  <cp:lastModifiedBy>Цацуро Юлия Сергеевна</cp:lastModifiedBy>
  <cp:lastPrinted>2018-06-27T07:59:00Z</cp:lastPrinted>
  <dcterms:modified xsi:type="dcterms:W3CDTF">2025-01-17T09:25:00Z</dcterms:modified>
  <cp:revision>2</cp:revision>
  <dc:subject/>
  <dc:title/>
</cp:coreProperties>
</file>