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 от 08 февраля 2011 года № 520</w:t>
      </w:r>
    </w:p>
    <w:p>
      <w:pPr>
        <w:pStyle w:val="ConsPlusNormal"/>
        <w:ind w:left="5812" w:hanging="0"/>
        <w:jc w:val="center"/>
        <w:rPr/>
      </w:pPr>
      <w:r>
        <w:rPr>
          <w:sz w:val="26"/>
          <w:szCs w:val="26"/>
        </w:rPr>
        <w:t>(в редакции постановления Администрации город Вологды от____________№_____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 Администрации города Вологды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х составлять протоколы об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х, предусмотренных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 от 8 декабря 2010 года № 2429-О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дминистративных правонарушениях в Волог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8"/>
        <w:gridCol w:w="36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Должностные лица Администрации города Вологды, уполномоченные составлять протоколы об административных правонаруш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татьи закона Вологодской области от 8 декабря 2010 года № 2429-ОЗ «Об административных правонарушениях в Вологодской области"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1. АДМИНИСТРАТИВНЫЙ ДЕПАРТ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6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 Управления по административным отношениям, пожарной безопасности, гражданской обороне и чрезвычайным ситуациям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т. ст. 1.1, 6.1, 6.2, 6.3, 6.10 (в части неисполнения решения Антитеррористической комиссии городского округа города Вологд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, инспекторы Административно-технического отдел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т. ст. 1.1, 1.3, 1.5, 1.6, 1.10, 1.11, 1.14, 1.18, 3.1(1) - 3.1(3), 3.1(5), 3.1(6), 3.1(8), 3.1(9), 3.1(11), 3.1(12), 3.1(13), 3.8, 6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онсультант по вопросам пожарной безопасности, гражданской обороны и чрезвычайных ситуаций Управления по административным отношениям, пожарной безопасности, гражданской обороне и чрезвычайным ситуациям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1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лавный специалист по рекламе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3.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2. ДЕПАРТАМЕНТ СТРОИТЕЛЬСТВА, БЛАГОУСТРОЙСТВА И СОДЕРЖАНИЯ ТЕРРИТОРИЙ 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 Отдела благоустройств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ст. ст. 1.7, 3.1(1), 3.1(3), 3.1(5), 3.1(8), 3.1(10), 3.1(11), 3.1(12), 3.7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. ДЕПАРТАМЕНТ ЖИЛИЩНО-КОММУНАЛЬНОГО ХОЗЯЙСТВА И ЭКОЛОГ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главные инспекторы Отдела муниципального жилищного контроля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 Отдела организации капитального ремонта  и управления жилищным фондом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, инспекторы Отдела экологии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ст. 1.11, 2.1(1), 3.1(5), 3.1(9), 3.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специалисты, инспекторы Отдела коммунального хозяйства и развития коммунальной инфраструктуры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ст. 3.1(4), 3.1(9)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4. ДЕПАРТАМЕНТ АРХИТЕКТУРЫ И ГРАДО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 Сектора архитектуры решений и дизайна городской среды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ст. 3.1(2), 3.1(6), 3.8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5. ДЕПАРТАМЕНТ ЭКОНОМИЧЕСКОГО РАЗВИТИЯ И ТУР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заместитель начальника, консультанты, специалисты, инспекторы Отдела торговли, туризма и межмуниципальных связей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ст. 1.10, 1.13, 1.15, 1.2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6. ДЕПАРТАМЕНТ УПРАВЛЕНИЯ ДЕЛ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6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специалист по методологической работе Отдела делопроизводства и архив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6.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7. ДЕПАРТАМЕНТ ПО ТРАНСПОРТУ И ЦИФРОВ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7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альник Департамента, заместитель начальник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7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ьтанты Сектора правового, документационного обеспечения и экономики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7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консультанты, специалисты, инспекторы Отдела транспорт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ст. 1.3, 3.11, части 2, 2(1) и 4 ст. 4.1, часть 2 ст. 4.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8. УПРАВЛЕНИЕ КУЛЬТУРЫ И ИСТОРИКО-КУЛЬТУРНОГО НАСЛЕД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8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Начальник, заместитель начальника, специалисты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. 6.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9:00Z</dcterms:created>
  <dc:creator>Коновалова Елена Александровна</dc:creator>
  <dc:description/>
  <dc:language>en-US</dc:language>
  <cp:lastModifiedBy>Цацуро Юлия Сергеевна</cp:lastModifiedBy>
  <cp:lastPrinted>2025-01-16T10:11:00Z</cp:lastPrinted>
  <dcterms:modified xsi:type="dcterms:W3CDTF">2025-01-17T09:19:00Z</dcterms:modified>
  <cp:revision>2</cp:revision>
  <dc:subject/>
  <dc:title/>
</cp:coreProperties>
</file>