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5 № 53</w:t>
            </w:r>
          </w:p>
        </w:tc>
      </w:tr>
    </w:tbl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ConsPlusTitl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color w:val="000000"/>
          <w:szCs w:val="26"/>
        </w:rPr>
        <w:t xml:space="preserve">о Секторе экономики </w:t>
      </w:r>
      <w:r>
        <w:rPr>
          <w:szCs w:val="26"/>
        </w:rPr>
        <w:t xml:space="preserve">Департамента </w:t>
      </w:r>
      <w:r>
        <w:rPr>
          <w:bCs/>
          <w:szCs w:val="26"/>
        </w:rPr>
        <w:t xml:space="preserve">жилищно-коммунального хозяйства и экологии </w:t>
      </w:r>
      <w:r>
        <w:rPr>
          <w:color w:val="000000"/>
          <w:szCs w:val="26"/>
        </w:rPr>
        <w:t xml:space="preserve">Администрации города Вологды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1.1. Сектор экономики (далее по тексту - Сектор) является структурным подразделением </w:t>
      </w:r>
      <w:r>
        <w:rPr>
          <w:sz w:val="26"/>
          <w:szCs w:val="26"/>
        </w:rPr>
        <w:t xml:space="preserve">Департамента </w:t>
      </w:r>
      <w:r>
        <w:rPr>
          <w:bCs/>
          <w:sz w:val="26"/>
          <w:szCs w:val="26"/>
        </w:rPr>
        <w:t xml:space="preserve">жилищно-коммунального хозяйства и экологии </w:t>
      </w:r>
      <w:r>
        <w:rPr>
          <w:color w:val="000000"/>
          <w:sz w:val="26"/>
          <w:szCs w:val="26"/>
        </w:rPr>
        <w:t>Администрации города Вологды</w:t>
      </w:r>
      <w:r>
        <w:rPr>
          <w:bCs/>
          <w:sz w:val="26"/>
          <w:szCs w:val="26"/>
        </w:rPr>
        <w:t xml:space="preserve"> (далее по тексту - Департамент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2. Сектор в своей деятельности подотчетен и подконтролен заместителю Мэра города Вологды - начальнику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ектор в своей деятельности руководствуется настоящим Положением, правовыми актами органов местного самоуправления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Сектора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Основными задачами Сектора являются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1. Формирование полной и достоверной информации о финансовой деятельности Департамента в части компетенции Сектора, выполнение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2. Организация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3. Выполнение полномочий органов местного самоуправления в соответствии с жилищным законодательством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Осуществление контроля за деятельностью муниципальных предприятий, подведомственных Департаменту,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5. Определение оплаты труда руководителей подведомственных Департаменту муниципаль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6. Участие в управлении хозяйственными обществами, сто процентов акций, долей которых принадлежат городскому округу городу Вологд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2.7. Решение иных вопросов общей компетенции.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Сектора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соответствии с возложенными задачами Сектор осуществляет следующие функции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о формированию полной и достоверной информации о финансовой деятельности Департамента в части компетенции Сектора, выполнению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. Организует бюджетный учет по направлениям деятельности Департамента (в том числе по реализации функций главного распорядителя и получателя бюджетных средств) в соответствии с действующими требованиями по ведению бюджетного уче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. Обеспечивает осуществление контроля за соответствием заключаемых муниципальных контрактов и договоров действующему законодательству в пределах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3. Осуществляет контроль за своевременным представлением документов, подтверждающих расходование денежных средств по назначению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4. Участвует в проведении инвентаризации имущества и финансовых обязательств Департамента, своевременно и правильно определяет результаты инвентариза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5. Осуществляет функции администратора доходов бюджета города Вологды в части компетенции Сектора, в том числе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ормированию перечня подведомственных Департаменту администраторов доходов бюджет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ставлению сведений, необходимых для составления среднесрочного финансового плана и (или) проекта бюджет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ставлению сведений для составления и ведения кассового план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уществлению бюджетного учета начисления платежей в бюджет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инятию решений о зачете (уточнении) платежей в бюджеты бюджетной системы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6. Обеспечивает учет и сохранность учетных документов и бюджетной отчетности в соответствии с правилами организации архивного 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7. Разрабатывает учетную политику Департамента и обеспечивает ее соблюдени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8. Готовит для представления в Департамент финансов Администрации города Вологды предложения по формированию расходной части бюджета города Вологды по направлениям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9. Представляет в Министерство финансов Вологодской области расчеты финансовых средств, необходимых для осуществления отдельных государственных полномочий, переданных в установленном порядке городскому округу городу Вологд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0. Готовит доклад о результатах и основных направлениях деятельности субъектов бюджетного планирования по направлению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1. Ведет реестр расходных обязательств главного распорядителя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2. Проводит мониторинг использования Департаментом выделенных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3. Составляет, обеспечивает утверждение и ведет бюджетную роспись главного распорядителя бюджетных средств (изменения в нее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4. Составляет, обеспечивает утверждение и ведет бюджетную смету Департамента в пределах утвержденных бюджетных ассигнований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5. Осуществляет контроль за целевым и эффективным расходованием средств, в том числе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6. Представляет в установленном порядке сведения для составления и ведения кассового план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7. Осуществляет контроль за выполнением условий предоставления муниципальных гарантий городского округа города Вологды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8. Обеспечивает заключение соглашений по межбюджетным трансфертам. Готовит отчеты по использованию межбюджетных трансфертов по направлению деятельност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9. Обеспечивает осуществление иных полномочий участников бюджетного процесса городского округа города Вологды, которыми наделен Департамент, в соответствии с бюджетным законодательством и муниципальными правовыми актам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0. Осуществляет внутренний финансовый контроль и внутренний финансовый аудит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1. Формирует, обеспечивает утверждение и ведение муниципальных программ по направлению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2. Формирует, обеспечивает утверждение и ведение планов-графиков закупок для муниципальных нужд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3. Прогнозирует, определяет объем, участвует в формировании и размещении муниципальных закупок в части компетенции Сектора, обеспечивает заключение муниципальных контрактов (договоров) в пределах средств, предусмотренных Департаменту в бюджете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4. Осуществляет ведомственный контроль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подведомственными муниципальными предприятиям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5. Осуществляет ведомственный контроль в сфере закупок товаров, работ, услуг для обеспечения муниципальных нужд городского округа города Вологды в отношении подведомственных муниципальных предприятий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 По организации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компетенции Сектор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1. Рассматривает инвестиционные программы организаций, осуществляющих регулируемые виды деятельности в сфере теплоснабже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2. Рассматривает инвестиционные программы организаций в сфере водоснабжения и водоотведе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3. Обеспечивает представление интересов муниципальных организаций, осуществляющих регулируемые виды деятельности в сфере теплоснабжения, водоснабжения, водоотведения, в Министерстве энергетики, коммунальной инфраструктуры и тарифного регулирования Вологодской области по вопросам установления тарифов на товары и услуг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4. Обеспечивает предоставление в федеральный орган исполнительной власти (орган исполнительной власти Вологодской области) по его (их) запросу и в определяемом им (ими) формате информации и необходимых материалов по вопросам платы граждан за коммунальные услуги, платы за жилое помещение, а также для целей функционирования государственной информационной системы в соответствии с перечнем и условиями, которые определяются указанным федеральным органом исполнительной власт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5. Обеспечивает подготовку предложения по установлению предельного индекса изменения размера вносимой гражданами платы за коммунальные услуг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 По выполнению полномочий органов местного самоуправления в соответствии с жилищным законодательством в части компетенции Сектор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1. Предоставляет по запросам граждан информацию, указанную в частях 2 и 3 статьи 165 Жилищного кодекса Российской Федерации, относящуюся к компетенции Сектора, о ценах (тарифах) на предоставляемые коммунальные услуги и размерах оплаты этих услуг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2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ю о ценах, тарифах, установленных на услуги и работы по содержанию и ремонту общего имущества в многоквартирных домах и жилых помещениях в них, в случаях, если собственниками помещений в многоквартирном доме не выбран способ управления многоквартирным домом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По осуществлению контроля за деятельностью муниципальных предприятий, подведомственных Департаменту, в части компетенции Сектора:  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. Участвует в проведении оценки эффективности деятельности муниципальных предприят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2. Участвует в формировании муниципальных услуг (работ) по решению вопросов местного значения и осуществлению переданных государственных полномочий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3. Участвует в формировании и финансовом обеспечении выполнения задания на оказание (выполнение) муниципальных услуг (работ) и формировании задания учредителя для муниципальных предприятий, подведомственных Департамен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4.4. Обеспечивает выполнение Порядка составления, утверждения и установления показателей планов финансово-хозяйственной деятельности муниципальных </w:t>
      </w:r>
      <w:r>
        <w:rPr>
          <w:bCs/>
          <w:sz w:val="26"/>
          <w:szCs w:val="26"/>
        </w:rPr>
        <w:t>предприятий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5. Участвует в осуществлении контроля выполнения объемных и качественных показателей деятельности муниципальных предприятий по направлению деятельности Сектора.</w:t>
      </w:r>
    </w:p>
    <w:p>
      <w:pPr>
        <w:pStyle w:val="ConsPlus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4.6. Осуществляет проверку эффективного и правомерного использования бюджетных средств муниципальными </w:t>
      </w:r>
      <w:r>
        <w:rPr>
          <w:bCs/>
          <w:sz w:val="26"/>
          <w:szCs w:val="26"/>
        </w:rPr>
        <w:t>предприятиями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7. Проводит оценку состояния дебиторской и кредиторской задолженности муниципальных предприятий, содействует принятию мер по снижению уровня задолженност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8. Проводит мониторинг просроченной дебиторской и кредиторской задолженности муниципальных предприятий в соответствии с Порядком проведения мониторинга и урегулирования дебиторской и кредиторской задолженности, утвержденным постановлением Администрации города Вологды от 26 ноября </w:t>
        <w:br/>
        <w:t>2012 года № 6903 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9. Организует размещение документов о деятельности муниципальных предприятий, подведомственных Департаменту, на официальном сайте для размещения информации о государственных и муниципальных предприятиях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.bus.gov.ru</w:t>
        </w:r>
      </w:hyperlink>
      <w:r>
        <w:rPr>
          <w:bCs/>
          <w:sz w:val="26"/>
          <w:szCs w:val="26"/>
        </w:rPr>
        <w:t>)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0. Вносит предложения по вопросам создания, определения цели, предмета и вида деятельности, реорганизации и ликвидации подведомственных муниципальных предприятий, осуществляет реализацию принятых решений по указанным вопросам, по подготовке документов о согласовании (предварительном одобрении) предоставления недвижимого имущества в аренду, залог, списания движимого и недвижимого имущества, закрепленного за муниципальными предприятиями.</w:t>
      </w:r>
    </w:p>
    <w:p>
      <w:pPr>
        <w:pStyle w:val="ConsPlus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1. Обеспечивает заключение от имени городского округа города Вологды договоров купли-продажи имущества для последующего закрепления в установленном порядке на праве оперативного управления за муниципальными </w:t>
      </w:r>
      <w:r>
        <w:rPr>
          <w:bCs/>
          <w:sz w:val="26"/>
          <w:szCs w:val="26"/>
        </w:rPr>
        <w:t>предприятиями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12. Организует встречи и переговоры, направленные на взаимодействие с муниципальными предприятиями для решения задач в соответствии с их уставной деятельностью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о о</w:t>
      </w:r>
      <w:r>
        <w:rPr>
          <w:bCs/>
          <w:sz w:val="26"/>
          <w:szCs w:val="26"/>
        </w:rPr>
        <w:t>пределению оплаты труда руководителей подведомственных Департаменту муниципальных предприятий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1. Обеспечивает подготовку предложений о размерах должностных окладов и обеспечение согласования должностных окладов руководителей муниципальных предприят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2. Обеспечивает подготовку документов по определению размера компенсационных выплат руководителям муниципальных предприят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3. Обеспечивает подготовку документов по размеру и условиям предоставления стимулирующих выплат руководителям муниципальных предприят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4. Обеспечивает подготовку документов по продолжительности ежегодного дополнительного оплачиваемого отпуска за ненормированный рабочий день руководителям муниципальных предприят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5. Обеспечивает подготовку документов при выявлении нарушений в работе муниципальных предприятий для рассмотрения и определения мер воздействия к руководителям муниципальных предприят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6. Обеспечивает оказание консультативной и практической помощи по вопросам премирования руководителей муниципальных предприят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7. Обеспечивает подготовку и представление на согласование проектов постановлений муниципальных правовых актов по вопросам, связанным с оплатой труда руководителей муниципальных предприят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8. Обеспечивает подготовку предложений для согласования штатных расписаний муниципальных предприятий, подведомственных Департамен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о участию в управлении хозяйственными обществами, сто процентов акций, долей которых принадлежат городскому округу городу Воло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1. Представляет интересы городского округа города Вологды в органах управления хозяйственных обществ по вопросам своей компет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2. Вносит предложения по определению позиции городского округа города Вологды при управлении находящимися в собственности городского округа города Вологды акциями, долями хозяйственных обществ по вопросам своей компетен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 По решению иных вопросов общей компетенци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. Участвует в составлении прогнозов социально-экономического развития городского округа города Вологды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2. Организует проведение публичных слушаний, общественных обсуждений по проектам муниципальных правовых актов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3. Осуществляет контроль за своевременным вводом данных в информационный ресурс раздела «Оценка эффективности и результативности профессиональной деятельности работников Администрации города Вологды» информационного сервиса «Электронный помощник муниципального служащего» (далее - информационный ресурс) за отчетный период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4. Обеспечивает в установленные сроки сбор, подготовку и предоставление сведений по показателям эффективности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5. Осуществляет контроль за своевременным вводом данных в информационный ресурс и обеспечивает в установленные сроки предоставление итоговой информации о выполнении целевых показателей Стратегии социально-экономического развития городского округа города Вологды на период до                 2030 года, утвержденной решением Вологодской городской Думы от 30 мая                2019 года № 1845 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6. Готовит проекты муниципальных правовых актов, а также принимает участие в подготовке материалов на заседания постоянных комитетов Вологодской городской Думы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7. Согласовывает проекты муниципальных правовых актов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8. 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9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 по вопросам компетенции Сектора, с приложением копий указанных актов прокурорского реагирования, судебных актов, предписаний Федеральной антимонопольной служб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0. Готовит необходимые отчеты, аналитические справки, информацию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1. Изучает передовой опыт управления по направлению деятельности Департамента, готовит предложения по совершенствованию структуры Департамента и договорных отношений в пределах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2. Обеспечивает деятельность консультативных и координационных органов, образованных по вопросам деятельност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3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4. Рассматривает обращения граждан и юридических лиц по вопросам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5. Осуществляет прием граждан и представителей организаций по вопросам, отнесенным к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Сектора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Сектор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Запрашивать информацию, статистические и иные данны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2. Давать разъяснения и требовать от структурных подразделений Департамента соблюдения правильного применения норм и правил в области бухгалтерской отчетности и финансирова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3. Проводить совещания, семинары, конференции, «круглые столы» по вопросам, отнесенным к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Осуществлять иные полномочия, предусмотренные действующим законодательством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Сектора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1. Руководство деятельностью Сектора на основе единоначалия осуществляет заведующий Секторо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2. Заведующий Сектором подчиняется заместителю Мэра города Вологды - начальнику Департамента, назначается и освобождается от должности в установленном порядк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 Заведующий Сектором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1. Организует выполнение возложенных на Сектора задач и функций, несет персональную ответственность за их выполнени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2. Представляет Департамент по вопросам, входящим в компетенцию Сектора, по поручению заместителя начальника Департамента, заместителя Мэра города Вологды - начальника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3. Распределяет должностные обязанности между специалистами Сектора, обеспечивает подготовку должностных инструкций (вносит в них изменения) по штатным должностям специалистов Сектора и представляет их для утвержде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4. Проводит планерные совещания со специалистами Сектора, совещания и другие мероприятия с участием заинтересованных лиц по вопросам, связанным с выполнением возложенных на Сектор функций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5. Дает поручения и задания в пределах компетенции Сектора, обязательные для исполнения специалистами Сектора, в том числе по рассмотрению писем и обращений граждан и юридических лиц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6. Осуществляет контроль за соблюдением специалистами Сектора трудовой дисциплины и правил внутреннего трудового распорядк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7. Вносит в установленном порядке предложения по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численности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замещению вакантных должностей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ереподготовке, повышению квалификации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оощрению и привлечению к дисциплинарной ответственности специалистов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8. Вносит заместителю начальника Департамента, заместителю Мэра города Вологды - начальнику Департамента предложения по представлению специалистов Сектор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9.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«Об административных правонарушениях в Вологодской области», составляет протоколы об административных правонарушениях (в случае наделения начальника Сектора такими полномочиями) или направляет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4. В период временного отсутствия заведующего Сектором его обязанности исполняет должностное лицо, уполномоченное в установленном порядке.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6. Взаимодействие Сектора с другими структурным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ениями Департамента, органами Администраци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, организациями, органами местного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и органами государственной власти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1. Сектор координирует свою деятельность со структурными подразделениям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2. Сектор осуществляет в порядке, установленном Регламентом Администрации города Вологды, взаимодействие с иными органами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3. Сектор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заместителем Мэра города Вологды - начальником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4. Сектор в пределах своей компетенции осуществляет взаимодействие с муниципальными предприятиями, подведомственными Департаменту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8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9:00Z</dcterms:created>
  <dc:creator>Астапенкова</dc:creator>
  <dc:description/>
  <dc:language>en-US</dc:language>
  <cp:lastModifiedBy>Неустроева Наталья Константиновна</cp:lastModifiedBy>
  <cp:lastPrinted>2025-01-13T13:27:00Z</cp:lastPrinted>
  <dcterms:modified xsi:type="dcterms:W3CDTF">2025-01-15T13:49:00Z</dcterms:modified>
  <cp:revision>2</cp:revision>
  <dc:subject/>
  <dc:title/>
</cp:coreProperties>
</file>