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УТВЕРЖДЕНО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Вологды</w:t>
      </w:r>
    </w:p>
    <w:p>
      <w:pPr>
        <w:pStyle w:val="ConsPlusNormal"/>
        <w:ind w:left="5812" w:hanging="0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 14.01.2025 № 51</w:t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lang w:val="ru-RU"/>
        </w:rPr>
      </w:pPr>
      <w:hyperlink w:anchor="Par51">
        <w:r>
          <w:rPr>
            <w:rStyle w:val="InternetLink"/>
            <w:b/>
            <w:bCs/>
            <w:sz w:val="26"/>
            <w:szCs w:val="26"/>
            <w:lang w:val="ru-RU"/>
          </w:rPr>
          <w:t>Положение</w:t>
        </w:r>
      </w:hyperlink>
    </w:p>
    <w:p>
      <w:pPr>
        <w:pStyle w:val="ConsPlus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Отделе организации капитального ремонта и управления жилищным фондом Департамента жилищно-коммунального хозяйства и экологии</w:t>
      </w:r>
    </w:p>
    <w:p>
      <w:pPr>
        <w:pStyle w:val="ConsPlus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города Вологды</w:t>
      </w:r>
    </w:p>
    <w:p>
      <w:pPr>
        <w:pStyle w:val="ConsPlus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  <w:bookmarkStart w:id="0" w:name="Par51"/>
      <w:bookmarkStart w:id="1" w:name="Par51"/>
      <w:bookmarkEnd w:id="1"/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 xml:space="preserve">Отдел организации капитального ремонта и управления жилищным фондом </w:t>
      </w:r>
      <w:r>
        <w:rPr>
          <w:rFonts w:cs="Times New Roman"/>
          <w:sz w:val="26"/>
          <w:szCs w:val="26"/>
          <w:lang w:val="ru-RU"/>
        </w:rPr>
        <w:t xml:space="preserve">(далее по тексту - Отдел) является структурным подразделением Департамента </w:t>
      </w:r>
      <w:r>
        <w:rPr>
          <w:sz w:val="26"/>
          <w:szCs w:val="26"/>
          <w:lang w:val="ru-RU"/>
        </w:rPr>
        <w:t xml:space="preserve">жилищно-коммунального хозяйства и экологии </w:t>
      </w:r>
      <w:r>
        <w:rPr>
          <w:rFonts w:cs="Times New Roman"/>
          <w:sz w:val="26"/>
          <w:szCs w:val="26"/>
          <w:lang w:val="ru-RU"/>
        </w:rPr>
        <w:t>Администрации города Вологды (далее по тексту - Департамент)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2. Отдел в своей деятельности подотчетен и подконтролен заместителю начальника Департамента по жилищному хозяйству, начальнику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3. Отдел в своей деятельности руководствуется настоящим Положением, правовыми актами органов местного самоуправления городского округа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4. Отдел имеет необходимые для работы штампы.</w:t>
      </w:r>
    </w:p>
    <w:p>
      <w:pPr>
        <w:pStyle w:val="ConsPlus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дач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. Организация содержания муниципального жилищного фонда в границах городского округа города Вологды и выполнение иных полномочий органов местного самоуправления в соответствии с жилищным законодательством в переделах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2.2. Выполнение функций по реализации отдельных государственных полномочий, переданных в установленном порядке законом Вологодской области </w:t>
        <w:br/>
        <w:t>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в сфере административных отношений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3. Выполнение функций в соответствии с Федеральным законом от 21 июля 2007 года № 185-ФЗ «О Фонде содействия реформированию жилищно-коммунального хозяйства» (с последующими изменениями) по реализации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4. Участие в реализации отдельных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по реализации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5. Осуществление дополнительных мер социальной поддержки для отдельных категорий граждан в соответствии с решением Вологодской городской Думы от 2 июня 2008 года № 831 «О мерах социальной поддержки ветеранов Великой Отечественной войны 1941 - 1945 годов»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6. Участие в профилактике терроризма и экстремизма, а также в минимизации и (или) ликвидации последствий терроризма и экстремизма в границах городского округа города Вологды в части компетенции Отдела.</w:t>
      </w:r>
    </w:p>
    <w:p>
      <w:pPr>
        <w:pStyle w:val="ConsPlus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Функци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 По организации содержания муниципального жилищного фонда в границах городского округа города Вологды и выполнению иных полномочий органов местного самоуправления в соответствии с жилищным законодательством в пределах компетенции Департамен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. Осуществляет полномочия по представлению собственника муниципальных жилых помещений на общем собрании собственников помещений, по проведению общего собрания собственников помещений в многоквартирном доме, созывает в случаях и порядке, предусмотренных действующим законодательством, общее собрание собственников помещений в многоквартирном дом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2. Осуществляет полномочия собственника муниципальных помещений при заключении договоров управления многоквартирными домами, договоров оказания услуг по содержанию и (или) выполнению работ по ремонту общего имущества в многоквартирном доме, договоров об оказании коммун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3. Обеспечивает принятие решения об определении в порядке и на условиях, которые установлены Правительством Российской Федерации, управляющей организации, имеющей лицензию на осуществление предпринимательской деятельности по управлению многоквартирными домами, и включенной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управления многоквартирным домом, в отношении которого собственниками помещений в многоквартирном доме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 в соответствии с Жилищным кодекс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4. Обеспечивает размещение решений об определении управляющей организации на официальном сайте Администрации города Вологды в информационно-телекоммуникационной сети «Интернет» и государственной информационной системе жилищно-коммунального хозяйства, направляет указанные решения в орган исполнительной власти Вологодской области, осуществляющий региональный государственный жилищный надзор, собственникам помещений в многоквартирном доме или лицам, принявшим от застройщика помещения в доме по документу о передаче, а также уведомляет в письменной форме в течение пяти рабочих дней со дня принятия решения об определении управляющей организации всех собственников помещений в многоквартирном доме о принятии указанного решения, об условиях договора управления этим домом и об условиях прекращения договора управления с данной управляющей организ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5. Формирует, размещает и актуализирует в государственной информационной системе жилищно-коммунального хозяйства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6. Рассматривает заявления управляющих организаций о включении (исключении) в (из) Перечень(ня)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6.1. Р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азрабатывает и представляет на утверждение муниципальные правовые акты 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; предельных индексов изменения размера платы за содержание жилого помещ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7. Организует в установленном порядке и контролирует проведение мероприятий по подготовке муниципального жилищного фонда к эксплуатации в осенне-зимни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8. Осуществляет полномочия собственника муниципальных помещений при принятии решения общего собрания собственников помещений в многоквартирном доме по решению вопросов о капитальном ремонте в многоквартирном дом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9. Предъявляет собственникам помещений требования о сносе или реконструкции в разумный срок многоквартирного дома, признанного аварийным и подлежащим сносу или реконстру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0.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и о последствиях непринятия ими решения о выборе способа формирования фонда капитального ремонта в соответствии с жилищны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1. Разрабатывает и представляет на утверждение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2. Осуществляет полномочия бывшего наймодателя помещений муниципального жилищного фонда по вопросам, связанным с организацией капитального ремонта многоквартирных домов, в которых требовалось проведение капитального ремонта на дату приватизации первого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 Обеспечивает осуществление полномочий органов местного самоуправления в соответствии с Жилищным кодексом Российской Федерации по участию в обеспечении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1. Утверждает краткосрочные (сроком до трех лет) планы реализации региональной программы капитального ремонта в порядке, установленном нормативным правовым актом Волог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2.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 в сроки, установленные органом государственной власти Волог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3. Обеспечивает принятие решения о формировании фонда капитального ремонта на счете регионального оператора в случаях, предусмотренных Жилищным кодекс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4. Направляет решение о формировании фонда капитального ремонта на счете регионального оператора владельцу специальн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5. Обеспечивает принятие решения об определении регионального оператора владельцем специального счета в случае, если собственниками помещений в многоквартирном доме не принято или не реализовано решение о выборе владельца специального счета или об изменении способа формирования фонда капитального ремонта в срок не позднее чем в течение двух месяцев с даты прекращения деятельности по управлению многоквартирным домом, прекращения управления многоквартирным домом лицами, являющимися владельцами специальн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6. Направляет копию решения об определении регионального оператора владельцем специального счета в адрес регионального оператора, органа государственного жилищного надзора, российской кредитной организации, в которой открыт специальный счет, а также размещает данное решение в государственной информационной системе жилищно-коммунального хозяйств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13.7. Принимает в течение месяца решение о проведении капитального ремонта общего имущества в многоквартирном доме в соответствии с региональной программой капитального ремонта, если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через три месяца с момента получения предложений, связанных с его проведением и указанных в части 3 статьи 189 Жилищного кодекса Российской Федерации (если более продолжительный срок не установлен нормативным правовым актом Вологодской области), и уведомляет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8. Обеспечивает подписание уполномоченным должностным лицом акта приемки оказанных услуг и (или) выполненных работ в случае, указанном в части 2 статьи 190 Жилищного кодекса Российской Федерации, а также участвует в работе комиссии по приемке оказанных услуг и (или) выполненных работ по капитальному ремонту многоквартирных дом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9. Обеспечивает взаимодействие с органом государственного жилищного надзора в части получения информации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10. Обеспечивает взаимодействие с региональным оператором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11. В целях внесения изменений в областную программу капитального ремонта в срок до 1 декабря года, предшествующего году внесения изменений в областную программу капитального ремонта, и до 1 июля года, в котором вносятся изменения в областную программу капитального ремонта, направляет в уполномоченный орган Вологодской области сведения о многоквартирных домах, расположенных на территории городского округа города Вологды, в том числе с учетом очередности проведения капитального ремонта по форме согласно приложению 6 к постановлению Правительства Вологодской области от 24 июня 2013 года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12. В целях внесения изменений в областную программу капитального ремонта направляет в уполномоченный орган Вологодской области сведения о результатах обследования технического состояния многоквартирного до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13. Участвует в заседаниях комиссии по определению необходимости проведения капитального ремонта общего имущества в многоквартирных домах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3.14. Участвует в привлечении подрядных организаций для оказания услуг и (или) выполнения работ по капитальному ремонту путем проведения открытого конкурса на право заключения договора оказания услуг и (или) выполнения работ по капитальному ремон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4. Проводит мониторинг выбранных собственниками помещений в многоквартирном доме способов управления многоквартирным домом с целью выявления домов, в которых собственниками помещений способ управления не выбран или принятое собственниками помещений решение о выборе способа управления домом не реализова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 Обеспечивает осуществление полномочий Администрации города Вологды как организатора открытого конкурса по отбору управляющей организации для управления многоквартирным домом (далее - конкурс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. Составляет акты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2. Готовит для утверждения в установленном порядке перечень обязательных и дополнительных работ и услуг по содержанию и ремонту жилого помещения в отношении объекта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3. Определяет перечень коммунальных услуг, предоставляемых управляющей организ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4. Определяет порядок и график проведения осмотров объекта конкурса претендентами и другими заинтересованны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5. Готовит проект договора управления многоквартирным дом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6. Утверждает конкурсную документацию по проведению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7. Утверждает инструкцию по заполнению заявки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15.8. Готовит проект муниципального правового акта о создании конкурсной комиссии по проведению открытого конкурса по отбору управляющей организации для управления многоквартирным домом, утверждении ее состава и положения о 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9. Обеспечивает размещение в установленном порядке информации о проведении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0. Обеспечивает размещение в установленном порядке извещения о проведении конкурса, а также извещения об отказе от проведения конкурса в случае,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1. Формирует и обеспечивает размещение в установленном порядке конкурсной документации, изменений в конкурсную документацию, разъяснений положений конкурсной документ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2. Обеспечивает уведомление в установленном порядке всех собственников помещений в многоквартирном доме о дате проведения конкурса, об условиях договора управления соответствующим дом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3. Организует проведение осмотров претендентами и другими заинтересованными лицами объекта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4. Обеспечивает предоставление конкурсной документации и разъяснений ее положений по запросам заинтересов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5. Регистрирует заявки на участие в конкурсе, выдает расписки о получении таких заявок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6. Осуществляет организационно-техническое и информационное обеспечение деятельности конкурсной комиссии по проведению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7. Осуществляет аудиозапись процедуры вскрытия конвертов с заявками на участие в конкурсе, аудиозапись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8. Обеспечивает размещение в установленном порядке протоколов вскрытия конвертов с заявками на участие в конкурсе, протоколов рассмотрения заявок на участие в конкурс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19. Обеспечивает размещение в установленном порядке протокола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20. Передает победителю конкурса один экземпляр протокола конкурса и проект договора управления многоквартирным дом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21. Обеспечивает предоставление участникам конкурса, направившим запрос о разъяснении результатов конкурса, соответствующих разъяс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22. Обеспечивает хранение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и разъяснений конкурсной документации, а также аудиозаписей процедуры вскрытия конвертов с заявками на участие в конкурсе и проведения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23. Осуществляет учет представленных и подписанных победителями конкурсов договоров управления многоквартирными домами, а также обеспечения исполнения обязательств по договорам управления многоквартирными дом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5.24. Обеспечивает разъяснение положений конкурсной документации на официальном сайте, а также по запросам заинтересов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6. Обеспечивает равные условия для деятельности управляющих организаций независимо от их организационно-правовых фор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7. Содействует повышению квалификации лиц, управляющих многоквартирными домами, и организации обучения лиц, имеющих намерение осуществлять такую деятель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8. Предоставляет по запросам граждан информацию, указанную в частях 2 и 3 статьи 165 Жилищного кодекса Российской Федерации, в том числе с использованием государственной информационной системы жилищно-коммунального хозяйства, относящуюся к компетенции Отдела: об объеме, о перечне и качестве оказываемых услуг и (или) выполняемых работ по содержанию и ремонту общего имущества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а также о муниципальных программах в жилищной сфере, о нормативных правовых актах органов местного самоуправления, регулирующих отношения в данной сфер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19. Размещает в государственной информационной системе жилищно-коммунального хозяйства в соответствии с законодательством Российской Федерации информацию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б объектах государственного учета жилищного фонда, включая их технические характеристики и состояние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 по направлению деятельности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способе управления многоквартирным домом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способе формирования фонда капитального ремонта в случае, если собственники помещений в многоквартирном доме в срок, установленный Жилищным кодексом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поступивших обращениях по вопросам жилищно-коммунального хозяйства и о результатах их рассмотрения по направлению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20. Готовит и направляет в межведомственную комиссию по оценке жилых помещений (домов) документы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оставляет акт обследования жилого помещения и многоквартирного дома межведомственной комиссии по оценке жилых помещений (дом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21. Обеспечивает деятельность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(далее - муниципальная комиссия)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21.1. Готовит документы для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для направления в муниципальную комисс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21.2. Оформляет акты обследования муниципальной комиссией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21.3. Оформляет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21.4. Оформляет заключения муниципальной комиссии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1.21.5. В течение 10 дней со дня вынесения направляет заключения муниципальной комиссии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города Вологды.</w:t>
      </w:r>
      <w:r>
        <w:rPr>
          <w:rFonts w:eastAsia="Times New Roman" w:cs="Times New Roman"/>
          <w:lang w:val="ru-RU" w:eastAsia="ru-RU" w:bidi="ar-SA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22. Организует постоянный мониторинг состояния многоквартирных домов (за исключением многоквартирных жилых домов, находящихся в собственности Вологодской области), признанных аварийными и подлежащими сносу и находящихся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2. По выполнению функций по реализации отдельных государственных полномочий, переданных в установленном порядке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в сфере административных отношений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беспечивает составление специалистами Отдела протоколов об административных правонарушениях в пределах полномочий, предоставленных законодательством, обеспечивает их направление для рассмотрения в уполномоченный орган или должностному лиц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3. По осуществлению дополнительных мер социальной поддержки для отдельных категорий граждан в соответствии с решением Вологодской городской Думы от 2 июня 2008 года № 831 «О мерах социальной поддержки ветеранов Великой Отечественной войны 1941 - 1945 годов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рганизует и контролирует предоставление мер социальной поддержки в виде бесплатной замены и установки газового оборудования жилых помещений, проведения бесплатного текущего ремонта жилых помещений, бесплатной замены и (или) ремонта внутриквартирных инженерных сетей и санитарно-технического оборудования в соответствии с порядком предоставления и финансирования, определяемым муниципальным правовым ак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3.4. По участию в реализации отдельных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по реализации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: обеспечивает реализацию полномочий в соответствии с решением Вологодской городской Думы </w:t>
        <w:br/>
        <w:t>от 27 мая 2021 года № 432 «О реализации права на участие в осуществлении отдельных государственных полномоч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5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5.1. Принимает участие в разработке и реализации мероприятий по профилактике терроризма и экстремизма, обеспечивая безопасность жилых микрорайонов, в том числе организуя мероприятия по укреплению чердаков, подвалов, подъездов, технических этаж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5.2. Осуществляет сбор информации о реализации мероприятий по профилактике терроризма и экстремизма при обеспечении безопасности жилых микрорайон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5.3. Организует предоставление в установленном порядке отчетов о выполненных мероприятиях по профилактике терроризма и экстремизма при обеспечении безопасности жилых микрорайон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5.4. Участвует в организации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. Готовит проекты муниципальных правовых актов, а также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2. Согласовывает проекты муниципальных правовых актов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3. Разрабатывает муниципальные програм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4. Осуществляет антикоррупционную экспертизу муниципальных нормативных правовых актов и их про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5. Представляет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, с приложением копий указанных актов прокурорского реагирования и судебн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6. Готовит отчеты, аналитические справки, информацию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7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8. Организует проведение публичных слушаний, назначенных по инициативе Мэра города Вологды, Главы города Вологды, и оказывает содействие в проведении публичных слушаний, назначенных по инициативе Вологодской городской Думы или населения города Вологды, в установленном порядке по вопросам, относящимся к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9. Обеспечивает деятельность консультативных и координационных органов, образованных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0. Предоставляет по запросам организаций, осуществляющих управление многоквартирными домами, информацию по вопросам, касающимся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1. Осуществляет взаимодействие с органом исполнительной власти Вологодской области, уполномоченным в сфере жилищно-коммунального хозяйства,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2. Обеспечивает осуществление отдельных функций учредителя подведомственных Департаменту муниципальных предприятий по направлению деятельности Отдела, в том числ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внесению предложений по вопросам создания, определению цели, предмета и вида деятельности, реорганизации и ликвидации муниципаль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контролю деятельности муниципаль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осуществлению в установленном порядке проверки исполнения показателей премирования по итогам работы за отчетный период руководителями муниципаль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контролю за выполнением объемных и качественных показателей деятельности муниципаль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участию в согласовании программ, разработанных подведомственными Департаменту муниципальными предприятиями, по улучшению качества товаров, работ, услуг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содействию в принятии мер по снижению уровня дебиторской и кредиторской задолженности подведомственных предприятий в части компетенции Отде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по организации встреч и переговоров, направленных на взаимодействие с подведомственными Департаменту муниципальными предприятиями для решения задач в соответствии с их уставной деятельность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по участию в осуществлении контроля за деятельностью подведомственных Департаменту предприятий в части обеспечения сохранности и использования по назначению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контролю разработки и утверждения подведомственными муниципальными предприятиями планов по применению профессиональных стандартов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проведению анализа объема и направления использования привлекаемых средств, возможности осуществления подведомственных Департаменту муниципальными предприятиями заимствований, необходимости совершения крупной сделки, сделок, в совершении которых имеется заинтересованность руководителя подведомственного муниципального предприятия, а также сделок, связанных с предоставлением займов, поручительств, получением банковских гарантий, уступкой прав требования, переводом долга, осуществлением заимствований, заключения договоров простого товарищества и иных сделок, совершение которых в соответствии с уставом предприятия согласовывается его учредител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3. Участвует в подготовке в установленном порядке проектов договоров и муниципальных контрактов по вопросам, отнесенным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4. Обеспечивает представление интересов Департамента в судах и других орган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5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6.16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6.17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олномочия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 Запрашивать информацию, статистические и иные данны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2. Давать разъяснения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3. Проводить совещания, семинары, конференции, «круглые столы»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4. Осуществлять иные полномочия, предусмотренные действующим законодательством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рганизация деятельност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2. Начальник Отдела подчиняется заместителю начальника Департамента по жилищному хозяйству, начальнику Департамента, назначается на должность и освобождается от замещаемой должности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2. Представляет Департамент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3. Обеспечивает подготовку и внесение в установленном порядке положения об Отделе и должностных инструкций по штатным должностям специалистов Отдела для утвержд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7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мещению вакантн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ереподготовке, повышению квалификаци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8. Вносит начальнику Департамента предложения по представлению специалистов Отдела к наградам города Вологды, Губернатора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9. Подписывает ответы на обращения граждан, объединений граждан, в том числе юридических лиц, иностранных граждан и лиц без гражданства, письма по направлениям деятельности Отдела, за исключением информации в органы государственной власти и органы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Взаимодействие Отдела с друг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ными подразделениями Департамента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и органами государственной в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1. Отдел координирует свою деятельность во взаимодействии с другими отделам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6.4. Отдел осуществляет взаимодействие с муниципальными предприятиями, подведомственными Департаменту, по направлению деятельности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67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color w:val="auto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color w:val="auto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color w:val="auto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bambaleylo melo</dc:creator>
  <dc:description/>
  <dc:language>en-US</dc:language>
  <cp:lastModifiedBy>Неустроева Наталья Константиновна</cp:lastModifiedBy>
  <cp:lastPrinted>2025-01-13T17:49:00Z</cp:lastPrinted>
  <dcterms:modified xsi:type="dcterms:W3CDTF">2025-01-15T13:48:00Z</dcterms:modified>
  <cp:revision>2</cp:revision>
  <dc:subject/>
  <dc:title>Постановление Администрации г. Вологды от 01.04.2013 N 2697(ред. от 04.10.2024)"Об Управлении по правовому и организационному обеспечению Департамента городского хозяйства Администрации города Вологды"(вместе с "Положением об Управлении по правовому и организационному обеспечению Департамента городского хозяйства Администрации города Вологды", "Положением об Отделе правовой и кадровой работы Управления по правовому и организационному обеспечению Департамента городского хозяйства Администрации города Воло</dc:title>
</cp:coreProperties>
</file>