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812" w:hanging="232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а Вологды</w:t>
      </w:r>
    </w:p>
    <w:p>
      <w:pPr>
        <w:pStyle w:val="Normal"/>
        <w:ind w:left="5812" w:hanging="232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4.01.2025 № 50</w:t>
      </w:r>
    </w:p>
    <w:p>
      <w:pPr>
        <w:pStyle w:val="ConsPlusTitl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Titl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Положение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деле цифровизации и развития технологий проектов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«Умный город» и «ИТС» Департамента по транспорту и цифровизации Администрации города Вологд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</w:t>
        <w:tab/>
        <w:t xml:space="preserve">Отдел цифровизации и развития технологий проектов «Умный город» и «ИТС» (далее - Отдел) является </w:t>
      </w:r>
      <w:r>
        <w:rPr>
          <w:bCs/>
          <w:sz w:val="26"/>
          <w:szCs w:val="26"/>
        </w:rPr>
        <w:t>структурным подразделением Департамента по транспорту и цифровизации Администрации города Вологды (далее - Департамент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</w:t>
        <w:tab/>
        <w:t>Отдел в своей деятельности подотчетен и подконтролен начальнику Департа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</w:t>
        <w:tab/>
        <w:t xml:space="preserve">Отдел в своей деятельности руководствуется настоящим Положением, правовыми актами органов местного самоуправления городского округа города Вологды, </w:t>
      </w:r>
      <w:hyperlink r:id="rId2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городского округа города Вологды, законодательством Вологодской области и Российской Федерации,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4.</w:t>
        <w:tab/>
        <w:t>Отдел имеет необходимые для работы штам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Задачи Отдел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Отдела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Реализация единой политики в области информационных технологий, цифровизация системы муниципального управления, внедрение современных цифровых и информационно-телекоммуникационных технологий на территории городского округа города Вологды в рамках проектов «Умный город» и «Создание (модернизация) интеллектуальных транспортных систем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 xml:space="preserve">Обеспечение взаимодействия с подведомственным муниципальным казенным учреждением «Центр цифрового развития города Вологды» </w:t>
        <w:br/>
        <w:t>(далее - МКУ «ЦЦР») в пределах компетенции От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>Участие в организации и осуществлении мероприятий по территориальной обороне и гражданской обороне, защите населения и территории городского округа от чрезвычайных ситуаций природного и техногенного характера, включая поддержание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 в части компетенции От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</w:t>
        <w:tab/>
        <w:t>Решение вопросов общей компетенции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3. Функции Отдела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озложенными задачами Отдел осуществляет следующие фун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По реализации единой политики в области информационных технологий, цифровизации системы муниципального управления, внедрению современных цифровых и информационно-телекоммуникационных технологий на территории городского округа города Вологды в рамках проекта «Умный город» и «Создание (модернизация) интеллектуальных транспортных систем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1.1.</w:t>
        <w:tab/>
        <w:t>Обеспечивает создание и развитие информационных систем и ресурсов Администрации города Волог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1.2.</w:t>
        <w:tab/>
        <w:t>Обеспечивает координацию деятельности Администрации города Вологды по вопросам создания, внедрения и развития информационных систем Администрации города Вологды, в том числе: разработку, контроль реализации единой технологической политики создания и развития информационных систем, цифровых сервисов, структур данных, информационно-телекоммуникационной инфраструктуры для обеспечения и поддержки деятельности Администрации города Волог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1.3.</w:t>
        <w:tab/>
        <w:t>Разрабатывает мероприятия и обеспечивает их реализацию по унификации деятельности органов Администрации города Вологды в области развития информационных технолог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1.4.</w:t>
        <w:tab/>
        <w:t>Обеспечивает координацию мероприятий по цифровому развитию органов Администрации города Вологды, в том числе организации работ по методическому, организационному, техническому и информационно-аналитическому обеспечению органов Администрации города Вологды по вопросам цифрового развит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1.5.</w:t>
        <w:tab/>
        <w:t>Координирует и осуществляет контроль деятельности органов Администрации города Вологды, хода выполнения мероприятий по цифровому развитию, в том числе по ведению базовых информационных ресурсов в электронной форм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1.6.</w:t>
        <w:tab/>
        <w:t>Обеспечивает разработку мероприятий по созданию, внедрению и эксплуатации цифровых систем и технологий на территории города Вологды в рамках проекта «Умный город» и «Создание (модернизация) интеллектуальных транспортных систем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7.</w:t>
        <w:tab/>
        <w:t>Организует разработку мероприятий по обеспечению информационной безопасности информационных систем Администрации города Вологд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По обеспечению взаимодействия с подведомственным МКУ «ЦЦР» в пределах компетенции Отдел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</w:t>
        <w:tab/>
        <w:t>Осуществляет координацию деятельности МКУ «ЦЦР» в рамках функций по ведению информационных ресурсов и баз данных, обеспечению технической поддержки учетных записей типовых компонентов информационно-телекоммуникационной инфраструктуры, созданию и развитию информационных систем обеспечения типовой деятельности, разработке программного обеспечения, сопровождению муниципальной информационной системы, внедрению автоматизированных информационных систем сторонних разработчи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2.2. Осуществляет координацию деятельности МКУ «ЦЦР» в рамках функций оператора связи по оказанию телематических услуг связи, услуг связи по передаче данных, техническому обслуживанию систем видеонаблюдения, техническому обслуживанию и ремонту офисных машин и вычислительной техни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2.3.</w:t>
        <w:tab/>
        <w:t>Участвует в осуществлении контроля за деятельностью учреждения в части обеспечения сохранности и использования по назначению муниципального имуще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2.4.</w:t>
        <w:tab/>
        <w:t>Осуществляет подготовку по запросу уполномоченного органа Администрации города Вологды по имущественным отношениям предварительного заключения о возможности приобретения (распоряжения) МКУ «ЦЦР»  муниципального имуще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2.5.</w:t>
        <w:tab/>
        <w:t>Осуществляет контроль за разработкой и утверждением МКУ «ЦЦР» планов по применению профессиональных стандар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2.6.</w:t>
        <w:tab/>
        <w:t>Осуществляет контроль за заключением МКУ «ЦЦР» энергосервисных договоров (контрактов) в соответствии с требованиями, установленными муниципальным правовым акт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2.7.</w:t>
        <w:tab/>
        <w:t>Осуществляет иные функции и полномочия учредителя, за исключением функций, реализуемых иными органами Администрации города Вологд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8.</w:t>
        <w:tab/>
        <w:t>Обеспечивает размещение на официальном сайте для размещения информации о государственных и муниципальных учреждениях в информационно-телекоммуникационной сети «Интернет» (bus.gov.ru) документов о деятельности учреждения в соответствии с требованиями Федерального закона от 12 января 1996года № 7-ФЗ «О некоммерческих организациях» (с последующими изменениям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3.</w:t>
        <w:tab/>
        <w:t>По участию в организации и осуществлении мероприятий по территориальной обороне и гражданской обороне, защите населения и территории городского округа от чрезвычайных ситуаций природного и техногенного характер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Участвует в поддержании в состоянии постоянной готовности к использованию систем оповещения населения об опасности, объектов гражданской оборон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 Участвует в создании и содержании в целях гражданской обороны запасов материально-технических, продовольственных, медицинских и иных средств в части компетенции От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</w:t>
        <w:tab/>
        <w:t>По решению вопросов общей компетен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4.1.</w:t>
        <w:tab/>
        <w:t>Готовит проекты муниципальных правовых актов, а также участвует в подготовке материалов на заседания постоянных комитетов Вологодской городской Думы по вопросам, входящим в компетенцию От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4.2.</w:t>
        <w:tab/>
        <w:t>Согласовывает проекты муниципальных правовых актов по вопросам компетенции От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4.3.</w:t>
        <w:tab/>
        <w:t>Готовит в установленном порядке проекты договоров и муниципальных контрактов по вопросам компетенции От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4.4.</w:t>
        <w:tab/>
        <w:t>Осуществляет антикоррупционную экспертизу муниципальных нормативных правовых актов и их проек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4.5.</w:t>
        <w:tab/>
        <w:t>Выполняет функции и полномочия, предусмотренные статьей 3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с последующими изменениям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4.6.</w:t>
        <w:tab/>
        <w:t>Обеспечивает подготовку и представление в установленном порядке информации по вопросам компетенции Отдела для последующего ее размещения на официальном сайте Администрации города Вологды в информационно-телекоммуникационной сети «Интернет» или в средствах массовой информац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с последующими изменениям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4.7.</w:t>
        <w:tab/>
        <w:t>Обеспечивает соответствующий режим хранения и защиты информации, составляющей государственную, служебную, коммерческую и иную тайну, а также иных сведений, полученных в процессе деятельности Отдела, в том числе обеспечивает защиту и сохранность персональных данных при их обработке в автоматизированных информационных системах, оператором которых является Департамен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4.8.</w:t>
        <w:tab/>
        <w:t>Обеспечивает подготовку статистических и иных отчетов, аналитических справок, информации по вопросам деятельности От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4.9.</w:t>
        <w:tab/>
        <w:t>Рассматривает обращения граждан и юридических лиц по вопросам компетенции Отдела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4.10.</w:t>
        <w:tab/>
        <w:t>Осуществляет прием граждан и представителей организаций по вопросам компетенции Отдела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4.11.</w:t>
        <w:tab/>
        <w:t>Осуществляет в соответствии с утвержденной номенклатурой дел делопроизводство, обеспечивает обработку в установленном порядке документов, законченных текущим делопроизводством; сохранность документов; ведение текущего архива с последующей передачей его на архивное хранение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2.</w:t>
        <w:tab/>
        <w:t>Обеспечивает деятельность консультативных и координационных органов Администрации города Вологды, образованных по вопросам компетенции От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лномочия Отдел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тдел для решения поставленных задач и выполнения возложенных на него функций в пределах своей компетенции имеет пра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1.</w:t>
        <w:tab/>
        <w:t>Запрашивать сведения, необходимые для выполнения своих функ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2.</w:t>
        <w:tab/>
        <w:t>Вносить в установленном порядке предложения об образовании или упразднении координационных и консультативных органов Администрации города Вологды по вопросам компетенции От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3.</w:t>
        <w:tab/>
        <w:t>Проводить совещания, семинары, конференции, «круглые столы» по вопросам, отнесенным к компетенции От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</w:t>
        <w:tab/>
        <w:t>Осуществлять иные полномочия, предусмотренные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рганизация деятельности Отдел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1.</w:t>
        <w:tab/>
        <w:t>Руководство деятельностью Отдела на основе единоначалия осуществляет начальник От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2.</w:t>
        <w:tab/>
        <w:t>Начальник Отдела подчиняется начальнику Департамента, назначается и освобождается от должности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3.</w:t>
        <w:tab/>
        <w:t>Начальник Отде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3.1.</w:t>
        <w:tab/>
        <w:t>Организует выполнение возложенных на Отдел задач и функций, несет персональную ответственность за их выполн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2.</w:t>
        <w:tab/>
        <w:t>Представляет Департамент по вопросам, входящим в компетенцию Отдела, по поручению начальника Департа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3.3.</w:t>
        <w:tab/>
        <w:t>Распределяет должностные обязанности между специалистами Отдела, обеспечивает подготовку должностных инструкций по штатным должностям специалистов Отдела и представляет их для утверждения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3.4.</w:t>
        <w:tab/>
        <w:t>Проводит планерные совещания со специалистами Отдела, совещания и другие мероприятия с участием заинтересованных лиц по вопросам, входящим в компетенцию От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3.5.</w:t>
        <w:tab/>
        <w:t>Дает поручения и задания в пределах компетенции Отдела, обязательные для исполнения специалистами Отдела, в том числе по рассмотрению писем и обращений граждан и юридических лиц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3.6.</w:t>
        <w:tab/>
        <w:t>Осуществляет контроль соблюдения специалистами Отдела трудовой дисциплин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3.7.</w:t>
        <w:tab/>
        <w:t>Вносит в установленном порядке предложения п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сти специалистов Отдел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щению вакантных должностей специалистов Отдел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подготовке, повышению квалификации специалистов Отдел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ощрению и привлечению специалистов Отдела к дисциплинарной ответств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3.8.</w:t>
        <w:tab/>
        <w:t>Вносит начальнику Департамента в установленном порядке предложения по представлению специалистов Отдела к наградам города Вологды, Вологодской области, присвоению почетных званий и награждению государственными наградами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3.9.</w:t>
        <w:tab/>
        <w:t>В период временного отсутствия начальника Отдела его обязанности исполняет должностное лицо, уполномоченное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Взаимодействие Отдела с другим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уктурными подразделениями Департамента, органам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города Вологды, организациями, органам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ного самоуправления и органами государственной власт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.1.</w:t>
        <w:tab/>
        <w:t>Отдел координирует свою деятельность со структурными подразделениями Департа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.2.</w:t>
        <w:tab/>
        <w:t>Отдел осуществляет в порядке, установленном Регламентом Администрации города Вологды, взаимодействие с органами Администрации города Волог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.3.</w:t>
        <w:tab/>
        <w:t>Отдел не имеет права направлять от своего имени информацию в органы государственной власти и органы местного самоуправления по своей инициативе и по их запрос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Документы, направленные в органы государственной власти и органы местного самоуправления, должны быть подписаны начальником Департамента или Мэром города Вологд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426" w:top="48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Верх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 w:val="20"/>
    </w:rPr>
  </w:style>
  <w:style w:type="paragraph" w:styleId="Footer">
    <w:name w:val="Footer"/>
    <w:basedOn w:val="Normal"/>
    <w:pPr>
      <w:spacing w:lineRule="auto" w:line="360"/>
      <w:jc w:val="both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05A10DC490EA38E8E67A0B82D0E4A7C29CF58D7AF39D07CDF462E2F43DB2F5BE5A040BA123FD0B25D14BB6A6191E5264D97663968565AE2C68F6FDZ07AE" TargetMode="External"/><Relationship Id="rId3" Type="http://schemas.openxmlformats.org/officeDocument/2006/relationships/hyperlink" Target="consultantplus://offline/ref=1105A10DC490EA38E8E6640694BCBAA3C59FAC8573A5C853C1F16AB0A33DEEB0E8530C5EFC67F51427D149ZB7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7:00Z</dcterms:created>
  <dc:creator>Семенова Ирина Александровна</dc:creator>
  <dc:description/>
  <dc:language>en-US</dc:language>
  <cp:lastModifiedBy>Неустроева Наталья Константиновна</cp:lastModifiedBy>
  <cp:lastPrinted>2023-06-16T14:08:00Z</cp:lastPrinted>
  <dcterms:modified xsi:type="dcterms:W3CDTF">2025-01-15T13:47:00Z</dcterms:modified>
  <cp:revision>2</cp:revision>
  <dc:subject/>
  <dc:title/>
</cp:coreProperties>
</file>