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760" w:firstLine="720"/>
        <w:jc w:val="center"/>
        <w:outlineLvl w:val="0"/>
        <w:rPr/>
      </w:pPr>
      <w:r>
        <w:rPr/>
        <w:t>УТВЕРЖДЕНО</w:t>
      </w:r>
    </w:p>
    <w:p>
      <w:pPr>
        <w:pStyle w:val="ConsPlusNormal"/>
        <w:ind w:left="5760" w:firstLine="720"/>
        <w:rPr/>
      </w:pPr>
      <w:r>
        <w:rPr/>
        <w:t xml:space="preserve">        </w:t>
      </w: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Вологды</w:t>
      </w:r>
    </w:p>
    <w:p>
      <w:pPr>
        <w:pStyle w:val="ConsPlusNormal"/>
        <w:ind w:left="5040" w:firstLine="720"/>
        <w:jc w:val="center"/>
        <w:rPr/>
      </w:pPr>
      <w:r>
        <w:rPr/>
        <w:t xml:space="preserve">     </w:t>
      </w:r>
      <w:r>
        <w:rPr/>
        <w:t>от 14.01.2025 № 4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ar77"/>
      <w:bookmarkStart w:id="1" w:name="Par77"/>
      <w:bookmarkEnd w:id="1"/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 Отделе коммунального хозяйства и развития коммунальной инфраструктуры Департамента жилищно-коммунального хозяйства и экологи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и города Вологд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Отдел коммунального хозяйства и развития коммунальной инфраструктуры (далее - Отдел) является структурным подразделением Департамента жилищно-коммунального хозяйства и экологии Администрации города Вологды (далее - Департамент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Отдел в своей деятельности подотчетен и подконтролен заместителю начальника Департамента по коммунальному хозяйству, начальнику Департамент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тдел в своей деятельности руководствуется настоящим Положением, правовыми актами органов местного самоуправления города Вологды, Уставом городского округа города Вологды, законодательством Вологодской области и Российской Федерации, Конституцией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Задачи Отдел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ными задачами Отдела являются: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Формирование политики городского округа города Вологды в сфере коммунального хозяйства в части компетенции Отдела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Организация в границах городского округа города Вологды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 Организация благоустройства территории городского округа города Вологды в соответствии с Правилами благоустройства городского округа города Вологды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города Вологды в части компетенции Отдела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5. Участие в организации и осуществлении первичных мер пожарной безопасности в границах городского округа города Вологды в части компетенции Отдела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6. Участие в организации и осуществлении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, создание и содержание в целях гражданской обороны запасов материально-технических в части компетенции Отдела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7. Организация и осуществление мероприятий по мобилизационной подготовке муниципальных предприятий и учреждений, находящихся на территории городского округа города Вологды, в части компетенции Отдела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8. Выполнение функций по реализации отдельных государственных полномочий, переданных в установленном порядке законом Вологодской области </w:t>
        <w:br/>
        <w:t>от 28 ноября 2005 года № 1369-ОЗ (с последующими изменениями) в сфере административных отношений, в части компетенции Отдела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9. Выполнение функций в соответствии с Жилищным кодексом Российской Федерации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0. Выполнение функций в соответствии с Федеральным законом от 21 июля 2007 года № 185-ФЗ «О Фонде содействия реформированию жилищно-коммунального хозяйства» по реализации отдельных государственных полномочий в жилищной сфере, не переданных в установленном порядке, в отношении которых Вологодской городской Думой принято решение о реализации права на участие в их осуществлении, в части компетенции Отдела.</w:t>
      </w:r>
    </w:p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Основные функции Отдел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возложенными задачами Отдел осуществляет следующие функции: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По формированию политики городского округа города Вологды в сфере коммунального хозяйства в части компетенции Отдела: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1. Разрабатывает и представляет на рассмотрение предложения по формированию городской политики в сфере коммунального хозяйства и по направлениям развития инженерной инфраструктуры городского округа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2. Участвует в разработке программы социально-экономического развития городского округа города Вологды в части, касающейся систем коммунальной инфраструктуры, в подготовке программы комплексного развития систем коммунальной инфраструктуры городского округа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3. Готовит и вносит на рассмотрение предложения, определяющие основные направления подготовки городского хозяйства к работе в зимних условиях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По организации в границах городского округа города Вологды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1. Организует и контролирует проведение мероприятий по подготовке коммунального и энергетического хозяйства к работе в осенне-зимний период, в том числе по созданию необходимого запаса топлива на территории городского округа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2. Формирует банк данных по объектам коммунальной инфраструктуры, расположенным на территории городского округа города Вологды, и осуществляет мониторинг состояния данных объектов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3. Разрабатывает и обеспечивает утверждение программы комплексного развития систем коммунальной инфраструктуры городского округа, осуществляет контроль за выполнением мероприятий данной программы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4. Организует работы по внедрению систем учета коммунальных ресурсов, получаемых населением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5. Осуществляет сбор информации и подготовку сводных отчетов о работе организаций, осуществляющих эксплуатацию объектов и сетей инженерной инфраструктуры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6. Осуществляет взаимодействие с организациями, осуществляющими эксплуатацию объектов и сетей инженерной инфраструктуры, с целью предупреждения или ликвидации аварийных ситуаций и их последствий, анализирует причины возникновения аварий и отключений коммунальных ресурсов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7. Организу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 (социальная догазификация), промышленных и иных организаций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8. Осуществляет согласование схем расположения объектов газоснабжения, используемых для обеспечения населения газом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9. Осуществляет сбор и анализ информации о фактическом расходовании электрической, тепловой энергии, газа, об оказании услуг холодного, горячего водоснабжения и водоотведения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10. Готовит и вносит в установленном порядке на рассмотрение проекты муниципальных правовых актов об утверждении лимитов на водопотребление и водоотведение для организаций, тепловую, электрическую энергию для муниципальных казенных и бюджетных учреждений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11. Участвует в приеме в собственность городского округа города Вологды объектов коммунального назначения и сетей инженерной инфраструктуры, находящихся в федеральной собственности, собственности субъектов Российской Федерации, собственности иных муниципальных образований, собственности юридических и физических лиц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12. Готовит предложения по приему бесхозяйных инженерных сетей и оборудования в муниципальную собственность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13. Участвует в формировании банка данных по объектам коммунальной инфраструктуры, расположенным на территории городского округа города Вологды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14. Разрабатывает и обеспечивает реализацию муниципальных программ развития водоснабжения, водоотведения, теплоснабжения, газоснабжения, электроснабжения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15. Готовит проект муниципального правового акта о заключении долгосрочного муниципального контракта на выполнение работ (оказание услуг) с длительным производственным циклом и пояснительную записку к нему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16. Готовит предложения о начале и завершении отопительного сезона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17. Организует обеспечение надежного теплоснабжения потребителей на территории городского округа города Вологды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18. Обеспечивает в соответствии с законодательством разработку и представляет на утверждение схему теплоснабжения городского округа города Вологды, в том числе присвоение статуса единой теплоснабжающей организации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19. Обеспечивает согласование инвестиционных программ организаций, осуществляющих регулируемые виды деятельности в сфере теплоснабжения,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20. Рассматривает обращения потребителей по вопросам теплоснабжения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21. Обеспечивает выполнение требований, установленных правилами оценки готовности городских округов к отопительному периоду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22. Осуществляет проверку готовности теплоснабжающих организаций, теплосетевых организаций и потребителей тепловой энергии (за исключением многоквартирных домов) к отопительному периоду совместно с единой теплоснабжающей организацией, с которой в соответствующей системе теплоснабжения заключены договор теплоснабжения, договор поставки тепловой энергии (мощности) и (или) теплоносителя и (или) договор оказания услуг по передаче тепловой энергии, теплоносителя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23. Рассматривает и вносит на согласование предложения по выводу источников тепловой энергии, тепловых сетей в ремонт и из эксплуатации в случаях, установленных Федеральным законом от 27 июля 2010 года № 190-ФЗ «О теплоснабжении» (с последующими изменениями), инвестиционные программы организаций, осуществляющих регулируемые виды деятельности в сфере теплоснабжения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24. Готовит предложения в исполнительный орган Вологодской области в области регулирования цен (тарифов) о принятии решения об отмене регулирования тарифов на тепловую энергию (мощность)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25. Составляет топливно-энергетический баланс городского округа города Вологды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26. Готовит, вносит на утверждение сводный годовой план ремонтов источников тепловой энергии и тепловых сетей на территории городского округа города Вологды и направляет его собственникам, иным законным владельцам источников тепловой энергии и тепловых сетей и единой теплоснабжающей организации в течение 3 рабочих дней со дня утверждения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27. Определяет теплосетевую организацию, тепловые сети которой непосредственно соединены с бесхозяйными тепловыми сетями, или единую теплоснабжающую организацию в системе теплоснабжения, в которую входят бесхозяйные тепловые сети и которая осуществляет их содержание и обслуживание до признания права собственности городского округа города Вологды на указанные бесхозяйные тепловые сети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28. Обеспечивает осуществление в ценовых зонах теплоснабжения полномочий органов местного самоуправления в случае отнесения городского округа города Вологды к ценовой зоне теплоснабжения в соответствии с Федеральным законом от 27 июля 2010 года № 190-ФЗ «О теплоснабжении» (с последующими изменениями)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29. Обеспечивает реализацию иных полномочий органов местного самоуправления, установленных действующим законодательством в сфере теплоснабжения, за исключением полномочий, отнесенных к компетенции Главы города Вологды и Вологодской городской Думы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30. Обеспечивает разработку и реализацию муниципальных программ энергосбережения и повышения энергетической эффективности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31. Осуществляет разработку и представление на утвержд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32. Обеспечивает ежегодное представление в федеральный орган исполнительной власти,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, декларации о потреблении энергетических ресурсов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33. Обеспечивает ежеквартальное представление информации об объеме снижения потребляемых энергетических ресурсов и воды подведомственными Администрации города Вологды муниципальными учреждениями, а также о сопоставимых условиях, влияющих на определение объема снижения потребляемых такими учреждениями энергетических ресурсов и воды, в федеральный орган исполнительной власти,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, в соответствии со статьей 23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с последующими изменениями)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34. Осуществляет координацию мероприятий по представлению Администрацией города Вологды ежеквартальной информации об объеме снижения потребляемых энергетических ресурсов и воды муниципальными учреждениями, подведомственными Администрации города Вологды как главному распорядителю бюджетных средств, а также о сопоставимых условиях, влияющих на определение объема снижения потребляемых энергетических ресурсов и воды, в федеральный орган исполнительной власти,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, в соответствии со статьей 23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с последующими изменениями)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35. Участвует в информационном обеспечении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36. Осуществляет координацию мероприятий по энергосбережению и повышению энергетической эффективности и контроль за их проведением муниципальными предприятиями и учреждениями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2.37. Осуществляет иные полномочия в области энергосбережения и повышения энергетической эффективности, отнесенные Федеральным законом </w:t>
        <w:br/>
        <w:t>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с последующими изменениями), другими федеральными законами к полномочиям органов местного самоуправления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38.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39. Определяет гарантирующую организацию для централизованной системы холодного водоснабжения (или) водоотведения городского округа города Вологды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40. Готовит и вносит на утверждение технические задания по разработке инвестиционных программ организаций в сфере водоснабжения и водоотведения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41. Обеспечивает согласование инвестиционных программ организаций в сфере водоснабжения и водоотведения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42. Рассматривает и вносит в установленном порядке предложения по согласованию вывода объектов централизованных систем горячего водоснабжения, холодного водоснабжения и (или) водоотведения в ремонт и из эксплуатации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43. Обеспечивает в соответствии с действующим законодательством разработку и представляет в установленном порядке на утверждение схему водоснабжения и водоотведения городского округа города Вологды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44. Готовит к заключению от имени городского округа города Вологды проект соглашения об условиях осуществления регулируемой деятельности в сфере водоснабжения и водоотведения в случаях, предусмотренных Федеральным законом от 7 декабря 2011 года № 416-ФЗ «О водоснабжении и водоотведении»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2.45. Обеспечивает реализацию иных полномочий органов местного самоуправления, установленных Федеральным законом от 7 декабря 2011 года </w:t>
        <w:br/>
        <w:t>№ 416-ФЗ «О водоснабжении и водоотведении», за исключением полномочий, отнесенных к компетенции Главы города Вологды и Вологодской городской Думы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46. Осуществляет координацию согласования объемов поставки природного газа организациям - поставщикам тепловой энергии для теплоснабжения муниципальных казенных и бюджетных учреждений и населения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47. Предоставляет информацию об организациях, выдающих технические условия на подключение (технологическое присоединение) объектов капитального строительства к сетям газораспределения, по запросам правообладателей земельных участков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48. Размещает в государственной информационной системе жилищно-коммунального хозяйства в соответствии с законодательством Российской Федерации информацию: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 объектах теплоснабжения, водоснабжения, водоотведения, газоснабжения, электроснабжения, используемых для предоставления коммунальных услуг, поставок ресурсов, необходимых для предоставления коммунальных услуг, в многоквартирные дома, жилые дома;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нормативных правовых актах органов государственной власти и органов местного самоуправления в сфере жилищно-коммунального хозяйства с указанием их реквизитов, а также муниципальные программы в сфере жилищно-коммунального хозяйства по направлению деятельности Отдела;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изводственные и инвестиционные программы лиц, осуществляющих поставки ресурсов, необходимых для предоставления коммунальных услуг, в многоквартирные дома, жилые дома, а также результаты их исполнения;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разработанных муниципальных программах в области энергосбережения и повышения энергетической эффективности, такие программы и отчеты об их реализации;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ценах, тарифах, установленных на предоставляемые коммунальные услуги;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соответствие многоквартирных домов и жилых домов, объектов коммунальной и инженерной инфраструктур требованиям энергетической эффективности, с указанием класса энергетической эффективности таких домов и объектов;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поступивших обращениях по вопросам коммунального хозяйства и о результатах их рассмотрения по направлению деятельности Отдела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49. Готовит мотивированные заключения о необходимости (об отсутствии необходимости) безвозмездного приобретения имущества общего пользования, расположенного в границах территории садоводства или огородничества, в собственность городского округа города Вологды в случае, если такое имущество может находиться в собственности муниципального образования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50. Осуществляет муниципальный контроль в сфере благоустройства на территории городского округа города Вологды в части компетенции Отдела, в том числе готовит на основе системы показателей результативности и эффективности муниципального контроля доклад о муниципальном контроле в сфере благоустройства на территории городского округа города Вологды (в части компетенции Отдела) с указанием сведений о влиянии профилактических мероприятий и контрольных (надзорных) мероприятий на достижение ключевых показателей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51. Осуществляет мониторинг соблюдения владельцами инженерных коммуникаций технических требований и условий, подлежащих обязательному исполнению при прокладке, переносе, переустройстве инженерных коммуникаций, их эксплуатации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52. В отношении выявленных бесхозяйных объектов теплоснабжения: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52.1. Обеспечивает проведение проверки соответствия бесхозяйного объекта теплоснабжения требованиям промышленной безопасности, экологической безопасности, пожарной безопасности, требованиям безопасности в сфере теплоснабжения, требованиям к обеспечению безопасности в сфере электроэнергетики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52.2. Проверяет наличие документов, необходимых для безопасной эксплуатации объекта теплоснабжения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52.3. Уведомляет орган государственного энергетического надзора о выявлении бесхозяйного объекта теплоснабжения,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52.4. Организует содержание и обслуживание выявленного бесхозяйного объекта теплоснабжения до даты регистрации права собственности на бесхозяйный объект теплоснабжения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52.5. Организует приведение бесхозяйного объекта теплоснабжения в соответствие с требованиями безопасности и (или) подготовку и утверждение документов, необходимых для безопасной эксплуатации бесхозяйного объекта теплоснабжения (при несоответствии бесхозяйного объекта теплоснабжения требованиям безопасности и (или) при отсутствии документов, необходимых для безопасной эксплуатации объекта теплоснабжения)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52.6. Определяет теплосетевую организацию, которая будет осуществлять содержание и обслуживание указанных объектов теплоснабжения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52.7. Отвечает за соблюдение требований безопасности при техническом обслуживании бесхозяйного объекта теплоснабжения с даты выявления такого объекта и до определения организации по его содержанию и обслуживанию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53. Организует работы по местам подтоплений и отводу поверхностных сточных вод в сеть ливневой канализации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5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 организации мероприят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 благоустройству территории городского округа города Вологды в соответствии с Правилами благоустройства городского округа города Вологды: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2.54.1. Выдает разрешения (принимает уведомления) на производство (осуществление) земляных работ (вне строительных площадок) на территории городского округа города Вологды по прокладке и ремонту инженерных коммуникаций и подземных сооружений (в случае, если для прокладки или переустройства инженерных коммуникаций не требуется выдача разрешения на строительство), при благоустройстве, выполнении работ по догазификации, установке рекламных конструкций, временных сооружений и контролирует соблюдение правил и установленных сроков производства (осуществления) земляных работ. 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2.54.2. Составляет акты о срыве установленных сроков выполнения работ или несвоевременной сдаче восстановленного благоустройства при производстве земляных работ. 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2.54.3. Обеспечивает согласование проектной документации, необходимой для получения разрешения на осуществление земляных работ вне строительных площадок 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 в пределах компетенции Отдела. 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2.54.4. Проверяет восстановление благоустройства территории на объекте после окончания земляных работ в срок не позднее трех дней с даты восстановления благоустройства, указанной в разрешении (уведомлении) на осуществление земляных работ, с отражением в разрешении (уведомлении) на производство (осуществление) земляных работ факта выполнения восстановления благоустройства территории. 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города Вологды в части компетенции Отдела: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1. Участвует в разработке и реализации мероприятий по профилактике терроризма и экстремизма, а также в минимизации и (или) ликвидации последствий проявлений терроризма и экстремизма, обеспечивая безопасность объектов коммунального комплекса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2. Обеспечивает незамедлительное устранение экстремистских надписей, изображений и символов пропаганды нацизма в местах их размещения на зданиях, сооружениях, ограждениях объектов коммунальной инфраструктуры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 По участию в организации и осуществлении первичных мер пожарной безопасности в границах городского округа города Вологды в части компетенции Отдела: контролирует обеспечение надлежащего состояния водопроводных сетей, пожарных гидрантов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5. По участию в организации и осуществлении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, создание и содержание в целях гражданской обороны запасов материально-технических в части компетенции Отдела: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5.1. Организует разработку и проведение мероприятий, направленных на повышение надежности функционирования систем и источников газо-, энерго- и водоснабжения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5.2. Организует создание и подготовку резерва мобильных средств для очистки и транспортировки воды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5.3. Организует создание на водопроводных станциях необходимых запасов реагентов, реактивов, консервантов и дезинфицирующих средств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5.4. Организует создание запасов резервуаров и е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5.5. Участвует в реализации функций органов местного самоуправления в части территориальной обороны в соответствии с Положением о территориальной обороне Российской Федерации, за исключением полномочий, отнесенных к компетенции Главы города Вологды и Вологодской городской Думы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6. По организации и осуществлению мероприятий по мобилизационной подготовке муниципальных предприятий и учреждений, находящихся на территории городского округа города Вологды, в части компетенции Отдела: участвует в оказании содействия в мобилизационной работе военным комиссариатам в обеспечении мобилизационной подготовки находящихся в подчинении Департамента муниципальных организаций к работе в период мобилизации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7. По выполнению функций по реализации отдельных государственных полномочий, переданных в установленном порядке законом Вологодской области </w:t>
        <w:br/>
        <w:t>от 28 ноября 2005 года № 1369-ОЗ (с последующими изменениями) в сфере административных отношений, в части компетенции Отдела: обеспечивает составление специалистами Отдела протоколов об административных правонарушениях в пределах полномочий, предоставленных законодательством, обеспечивает их направление для рассмотрения в уполномоченный орган или должностному лицу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8. По выполнению функций в соответствии с Жилищным кодексом Российской Федерации в части компетенции Отдела: предоставляет по запросам граждан информацию, указанную в части 3 (о муниципальных программах в сфере коммунальных услуг, о нормативных правовых актах органов местного самоуправления, регулирующих отношения в данной сфере, о состоянии расположенных на территориях муниципальных образований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) статьи 165 Жилищного кодекса Российской Федерации, относящуюся к компетенции Отдела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9. По выполнению функций в соответствии с Федеральным законом </w:t>
        <w:br/>
        <w:t>от 21 июля 2007 года № 185-ФЗ «О Фонде содействия реформированию жилищно-коммунального хозяйства» по реализации отдельных государственных полномочий в жилищной сфере, не переданных в установленном порядке, в отношении которых Вологодской городской Думой принято решение о реализации права на участие в их осуществлении, в части компетенции Отдела: участвует в подготовке и реализации региональных программ по модернизации системы коммунальной инфраструктуры в сфере водоснабжения, водоотведения, теплоснабжения, электроснабжения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0. По решению вопросов общей компетенции: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0.1. Готовит проекты муниципальных правовых актов, принимает участие в подготовке материалов на заседания постоянных комитетов Вологодской городской Думы по вопросам, входящим в компетенцию Отдела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0.2. Готовит заключения на проекты муниципальных правовых актов по вопросам, входящим в компетенцию Отдела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0.3. Осуществляет антикоррупционную экспертизу муниципальных нормативных правовых актов и их проектов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0.4. Представляет в установленном порядке в Правовое управление Администрации города Вологды информацию об актах прокурорского реагирования, судебных актах федеральных судов, предписаниях Федеральной антимонопольной службы, принятых в отношении муниципальных нормативных правовых актов, с приложением копий указанных актов прокурорского реагирования и судебных актов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0.5. Готовит отчеты, аналитические справки, информацию по вопросам деятельности Отдела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0.6. Прогнозирует, определяет объем и принимает участие в осуществлении закупок товаров, работ, услуг для обеспечения муниципальных нужд в части компетенции Отдела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0.7. Участвует в составлении прогнозов социально-экономического развития городского округа города Вологды по вопросам, входящим в компетенцию Отдела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0.8. Обеспечивает осуществление функций учредителя подведомственных Департаменту муниципальных предприятий по направлению деятельности Отдела, в том числе: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внесению предложений по вопросам создания, реорганизации и ликвидации муниципальных предприятий;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контролю деятельности муниципальных предприятий;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осуществлению в установленном порядке проверки исполнения показателей премирования по итогам работы за отчетный период руководителями муниципальных предприятий;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ведению перечня муниципальных организаций коммунального хозяйства, расположенных на территории городского округа города Вологды;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контролю за выполнением объемных и качественных показателей деятельности муниципальных предприятий;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участию в подготовке программ, разработанных подведомственными муниципальными предприятиями, по улучшению качества товаров, работ, услуг;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содействию принятию мер по снижению уровня дебиторской и кредиторской задолженности подведомственных предприятий в части компетенции Отдела;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организации встреч и переговоров, направленных на координацию совместных действий муниципальных предприятий для решения задач в соответствии с их уставной деятельностью и отраслевой принадлежностью;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участию в осуществлении контроля за деятельностью подведомственных предприятий в части обеспечения сохранности и использования по назначению муниципального имущества;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контролю за разработкой и утверждением подведомственными муниципальными организациями планов по применению профессиональных стандартов;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участию в подготовке документов по технической инвентаризации и паспортизации объектов недвижимости, находящихся в муниципальной собственности, в части компетенции Отдела;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согласованию совершения крупных сделок, сделок, в отношении которых имеется заинтересованность руководителя предприятия, а также сделок, связанных с предоставлением займов, поручительств, получением банковских гарантий, уступкой прав требования, переводом долга, заключением договора простого товарищества, и иных сделок, совершение которых в соответствии с уставом предприятия согласовывается с его учредителем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0.9. Организует проведение публичных слушаний по вопросам, относящимся к компетенции Отдела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0.10. Обеспечивает деятельность консультативных и координационных органов, образованных по вопросам компетенции Отдела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0.11. Обеспечивает соответствующий режим хранения и защиты информации, составляющей государственную, служебную, коммерческую и иную тайну, полученной в процессе деятельности Отдела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0.12. Рассматривает обращения граждан и юридических лиц по вопросам компетенции Отдела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0.13. Осуществляет прием граждан и представителей организаций по вопросам компетенции Отдел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Полномочия Отдела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дел для решения поставленных задач и выполнения возложенных на него функций в пределах своей компетенции имеет право: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 Запрашивать необходимую информацию, статистические и иные данные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 Обращаться в Государственное управление государственного жилищного надзора Вологодской области с заявлением о пересмотре класса энергетической эффективности многоквартирного дома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3. Давать разъяснения по вопросам применения норм, правил и стандартов в области коммунального хозяйства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4. Посещать организации коммунальной инфраструктуры, расположенные на территории городского округа города Вологды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5. Вносить в установленном порядке предложения: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 участии в организации и финансировании проведения на территории городского округа оплачиваемых общественных работ, а также по участию в организации и финансировани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;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 определении муниципальных организаций, в которых возможно отбывание наказания в виде обязательных работ в установленном порядке;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 образовании консультативных и координационных органов по вопросам, отнесенным к компетенции Отдела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6. Проводить совещания, семинары, конференции, заседания с организациями коммунальной инфраструктуры, расположенными на территории городского округа города Вологды, «круглые столы» по вопросам, отнесенным к компетенции Отдела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7. Осуществлять иные полномочия, предусмотренные законодательством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Организация деятельности Отдел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 Руководство деятельностью Отдела на основе единоначалия осуществляет начальник Отдела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2. Начальник Отдела подчиняется заместителю начальника Департамента по коммунальному хозяйству, начальнику Департамента, назначается и освобождается от должности в установленном порядке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3. Начальник Отдела: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3.1. Организует выполнение возложенных на Отдел задач и функций, несет персональную ответственность за их выполнение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3.2. Представляет Департамент по вопросам, входящим в компетенцию Отдела, по поручению заместителя начальника Департамента по коммунальному хозяйству, начальника Депаратмента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3.3. Распределяет должностные обязанности между специалистами Отдела, обеспечивает подготовку должностных инструкций по штатным должностям специалистов Отдела и представляет их для утверждения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3.4. Проводит планерные совещания со специалистами Отдела, совещания и другие мероприятия с участием заинтересованных лиц по вопросам, связанным с выполнением возложенных на Отдел функций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3.5. Дает поручения и задания в пределах компетенции Отдела, обязательные для исполнения специалистами Отдела, в том числе по рассмотрению писем и обращений граждан и юридических лиц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3.6. Осуществляет контроль за соблюдением специалистами Отдела трудовой дисциплины и правил внутреннего трудового распорядка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3.7. Вносит в установленном порядке предложения по: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исленности специалистов Отдела;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мещению вакантных должностей специалистов Отдела;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подготовке, повышению квалификации специалистов Отдела;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ощрению и привлечению к дисциплинарной ответственности специалистов Отдела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3.8. Вносит заместителю начальника Департамента по коммунальному хозяйству, начальнику Департамента предложения по представлению специалистов Отдела к наградам города Вологды, Вологодской области, к присвоению почетных званий и награждению государственными наградами Российской Федерации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3.9. Составляет протоколы об административных правонарушениях в соответствии с законодательством Вологодской области об административных правонарушениях в пределах своей компетенции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4. В период временного отсутствия начальника Отдела его обязанности исполняет должностное лицо, уполномоченное в установленном порядке.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zh-CN" w:bidi="hi-IN"/>
        </w:rPr>
        <w:t>Взаимодействие Отдела с други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  <w:t>структурными подразделениями Департамента, органа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  <w:t>Администрации города Вологды, организациями, органа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  <w:t>местного самоуправления и органами государственной в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eastAsia="zh-CN" w:bidi="hi-IN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1. Отдел координирует свою деятельность со структурными подразделениями Департамента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2. Отдел осуществляет в порядке, установленном Регламентом Администрации города Вологды, взаимодействие со структурными подразделениями Департамента, органами Администрации города Вологды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3. Отдел не имеет права направлять от своего имени информацию в органы государственной власти и органы местного самоуправления по своей инициативе и по их запросу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направляемые в органы государственной власти и органы местного самоуправления, должны быть подписаны Мэром города Вологды или начальником Департамента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4. Отдел в пределах своей компетенции осуществляет взаимодействие с муниципальными предприятиями, подведомственными Департамент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42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6"/>
        <w:szCs w:val="26"/>
      </w:rPr>
    </w:pPr>
    <w:r>
      <w:rPr>
        <w:rFonts w:cs="Times New Roman;Times New Roman" w:ascii="Times New Roman;Times New Roman" w:hAnsi="Times New Roman;Times New Roman"/>
        <w:sz w:val="26"/>
        <w:szCs w:val="26"/>
      </w:rPr>
      <w:fldChar w:fldCharType="begin"/>
    </w:r>
    <w:r>
      <w:rPr>
        <w:sz w:val="26"/>
        <w:szCs w:val="26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6"/>
        <w:szCs w:val="26"/>
        <w:rFonts w:cs="Times New Roman;Times New Roman" w:ascii="Times New Roman;Times New Roman" w:hAnsi="Times New Roman;Times New Roman"/>
      </w:rPr>
      <w:fldChar w:fldCharType="separate"/>
    </w:r>
    <w:r>
      <w:rPr>
        <w:sz w:val="26"/>
        <w:szCs w:val="26"/>
        <w:rFonts w:cs="Times New Roman;Times New Roman" w:ascii="Times New Roman;Times New Roman" w:hAnsi="Times New Roman;Times New Roman"/>
      </w:rPr>
      <w:t>18</w:t>
    </w:r>
    <w:r>
      <w:rPr>
        <w:sz w:val="26"/>
        <w:szCs w:val="26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6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7:00Z</dcterms:created>
  <dc:creator>Савина Ирина Михайловна</dc:creator>
  <dc:description/>
  <dc:language>en-US</dc:language>
  <cp:lastModifiedBy>Неустроева Наталья Константиновна</cp:lastModifiedBy>
  <cp:lastPrinted>2024-12-06T12:08:00Z</cp:lastPrinted>
  <dcterms:modified xsi:type="dcterms:W3CDTF">2025-01-15T13:57:00Z</dcterms:modified>
  <cp:revision>2</cp:revision>
  <dc:subject/>
  <dc:title>Постановление Администрации г. Вологды от 01.10.2024 N 1498"Об утверждении Положения о Департаменте архитектуры и градостроительства Администрации города Вологды и Перечня муниципальных учреждений, подведомственных Департаменту архитектуры и градостроител</dc:title>
</cp:coreProperties>
</file>