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70" w:hanging="0"/>
        <w:jc w:val="center"/>
        <w:rPr/>
      </w:pPr>
      <w:r>
        <w:rPr/>
        <w:t xml:space="preserve">УТВЕРЖДЕНО </w:t>
      </w:r>
    </w:p>
    <w:p>
      <w:pPr>
        <w:pStyle w:val="Heading5"/>
        <w:ind w:left="5670" w:hanging="0"/>
        <w:jc w:val="center"/>
        <w:rPr/>
      </w:pPr>
      <w:r>
        <w:rPr/>
        <w:t xml:space="preserve">постановлением </w:t>
      </w:r>
    </w:p>
    <w:p>
      <w:pPr>
        <w:pStyle w:val="Heading5"/>
        <w:ind w:left="5670" w:hanging="0"/>
        <w:jc w:val="center"/>
        <w:rPr/>
      </w:pPr>
      <w:r>
        <w:rPr/>
        <w:t>Администрации города Вологды от 18 апреля 2011 года № 1929</w:t>
      </w:r>
    </w:p>
    <w:p>
      <w:pPr>
        <w:pStyle w:val="Heading5"/>
        <w:ind w:left="5670" w:hanging="0"/>
        <w:jc w:val="center"/>
        <w:rPr/>
      </w:pPr>
      <w:r>
        <w:rPr/>
        <w:t xml:space="preserve">(в редакции постановления Администрации города Вологды от 14.01.2025 № 43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онном отделе Департамента управления делами </w:t>
      </w:r>
    </w:p>
    <w:p>
      <w:pPr>
        <w:pStyle w:val="Normal"/>
        <w:spacing w:lineRule="auto" w:line="312"/>
        <w:jc w:val="center"/>
        <w:rPr/>
      </w:pPr>
      <w:r>
        <w:rPr>
          <w:b/>
          <w:sz w:val="26"/>
          <w:szCs w:val="26"/>
        </w:rPr>
        <w:t>Администрации города Волог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 xml:space="preserve">Организационный отдел </w:t>
      </w:r>
      <w:r>
        <w:rPr>
          <w:sz w:val="26"/>
          <w:szCs w:val="26"/>
        </w:rPr>
        <w:t xml:space="preserve">Департамента управления </w:t>
      </w:r>
      <w:r>
        <w:rPr>
          <w:sz w:val="26"/>
        </w:rPr>
        <w:t xml:space="preserve">делами Администрации города Вологды (далее – Отдел) является структурным подразделением  </w:t>
      </w:r>
      <w:r>
        <w:rPr>
          <w:sz w:val="26"/>
          <w:szCs w:val="26"/>
        </w:rPr>
        <w:t xml:space="preserve">Департамента управления </w:t>
      </w:r>
      <w:r>
        <w:rPr>
          <w:sz w:val="26"/>
        </w:rPr>
        <w:t>делами Администрации города Вологды (далее  – Департамен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тдел в своей деятельности подотчетен и подконтролен начальнику </w:t>
      </w:r>
      <w:r>
        <w:rPr>
          <w:sz w:val="26"/>
          <w:szCs w:val="26"/>
        </w:rPr>
        <w:t>Департамента</w:t>
      </w:r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Отдел в своей деятельности руководствуется Конституцией Российской Федерации, законодательством Российской Федерации и Вологодской области, правовыми актами органов местного самоуправления городского округа города Вологды, настоящим Положе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Отдел имеет необходимые для работы бланки и штампы со своим наименованием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Задачи Отдела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Основными задачами Отдел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Обеспечение планирования работы Администрации города Вологды, регламентных и основных мероприятий Мэра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награждению граждан и организаций, присвоению звания «Почетный гражданин города Вологды»; организация работы по поздравлению граждан и организаций от имени Мэра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еспечение общей координации деятельности органов Администрации города Вологды по вопросам взаимодействия с Почетными гражданами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</w:rPr>
        <w:t>Обеспечение проведения организационных мероприятий (приемов, рабочих встреч, церемоний награждения, чествования) с участием Мэра города Вологды</w:t>
      </w:r>
      <w:r>
        <w:rPr>
          <w:sz w:val="26"/>
          <w:szCs w:val="26"/>
        </w:rPr>
        <w:t>.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У</w:t>
      </w:r>
      <w:r>
        <w:rPr>
          <w:sz w:val="26"/>
          <w:szCs w:val="26"/>
        </w:rPr>
        <w:t>частие в  подготовке и проведении мероприятий</w:t>
      </w:r>
      <w:r>
        <w:rPr>
          <w:sz w:val="26"/>
        </w:rPr>
        <w:t xml:space="preserve"> </w:t>
      </w:r>
      <w:r>
        <w:rPr>
          <w:sz w:val="26"/>
          <w:szCs w:val="26"/>
        </w:rPr>
        <w:t>в связи с праздничными и памятными дн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казание содействия избирательным комиссиям в реализации их полномочий при подготовке и проведении на территории городского округа города Вологды выборов, референдума, голосования по отзыву депутата, выборного должностного лица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тановления официальных символов и иной символики городского округа города Вологды, за исключением Гимна города Вологды.</w:t>
      </w:r>
    </w:p>
    <w:p>
      <w:pPr>
        <w:pStyle w:val="Normal"/>
        <w:shd w:fill="FFFFFF" w:val="clear"/>
        <w:spacing w:lineRule="auto" w:line="360"/>
        <w:ind w:right="-23" w:firstLine="709"/>
        <w:jc w:val="both"/>
        <w:rPr/>
      </w:pPr>
      <w:r>
        <w:rPr>
          <w:sz w:val="26"/>
          <w:szCs w:val="26"/>
        </w:rPr>
        <w:t xml:space="preserve">2.8. Материально-техническое обеспечение мероприятий, проводимых с участием или по поручению </w:t>
      </w:r>
      <w:r>
        <w:rPr>
          <w:sz w:val="26"/>
        </w:rPr>
        <w:t xml:space="preserve">Мэра </w:t>
      </w:r>
      <w:r>
        <w:rPr>
          <w:sz w:val="26"/>
          <w:szCs w:val="26"/>
        </w:rPr>
        <w:t>города Вологды.</w:t>
      </w:r>
    </w:p>
    <w:p>
      <w:pPr>
        <w:pStyle w:val="Normal"/>
        <w:shd w:fill="FFFFFF" w:val="clear"/>
        <w:spacing w:lineRule="auto" w:line="360"/>
        <w:ind w:right="-23" w:firstLine="709"/>
        <w:jc w:val="both"/>
        <w:rPr/>
      </w:pPr>
      <w:r>
        <w:rPr>
          <w:sz w:val="26"/>
          <w:szCs w:val="26"/>
        </w:rPr>
        <w:t>2.9. Обеспечение взаимодействия с муниципальным казенным учреждением «Хозяйственная служба».</w:t>
      </w:r>
    </w:p>
    <w:p>
      <w:pPr>
        <w:pStyle w:val="Normal"/>
        <w:shd w:fill="FFFFFF" w:val="clear"/>
        <w:spacing w:lineRule="auto" w:line="36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Решение вопросов общей компетенции.</w:t>
      </w:r>
    </w:p>
    <w:p>
      <w:pPr>
        <w:pStyle w:val="Normal"/>
        <w:shd w:fill="FFFFFF" w:val="clear"/>
        <w:ind w:right="-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Отдела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6"/>
        </w:rPr>
        <w:t>В соответствии с возложенными задачами Отдел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.1. По обеспечению планирования работы Администрации города Вологды, регламентных и основных мероприятий Мэра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.1.1. Разрабатывает Регламент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.1.2. На основании сведений, представляемых заместителями Мэра города Вологды, руководителями органов Администрации города Вологды, помощником Мэра города Вологд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разрабатывает распорядок приема граждан и представителей организаций Мэром города Вологды, должностными лицами Администрации города Вологды               и специалистами органов Администрации города Вологд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составляет регламентные мероприятия Мэра города Вологды на неделю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3.1.3. На основании предложений органов Администрации города Вологды формирует: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план основных мероприятий Администрации города Вологды на месяц;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лан основных наиболее значимых общегородских мероприятий с участием Губернатора Вологодской области, заместителей Губернатора Вологодской области, членов Правительства Вологодской области и представителей Администрации Губернатора Вологодской области на три последующих месяца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лан основных мероприятий, проводимых на территории городского округа города Вологды, на месяц по запросу Администрации Губернатора Вологод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</w:rPr>
        <w:t>3.1.4. Обеспечивает формирование телефонного справочника Администрации города Вологды посредством автоматизированной информационной системы «Телефонный справочник Администрации города Вологды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3.2. По организации работы по награждению граждан и организаций, присвоению звания «Почетный гражданин города Вологды»; по организации работы по поздравлению граждан и организаций от имени Мэра города Вологды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3.2.1.</w:t>
        <w:tab/>
        <w:t>Обеспечивает подготовку предложений по учреждению наград города Вологд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3.2.2. Осуществляет учет и организует согласование поступающих в Администрацию города Вологды ходатайств и прилагаемых документов к награждению граждан и организаций государственными наградами Российской Федерации, ведомственными наградами федеральных органов исполнительной власти Российской Федерации, наградами Губернатора Вологодской области, наградами города Вологд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3.2.3.</w:t>
        <w:tab/>
        <w:t xml:space="preserve">Осуществляет в установленном порядке контроль за качеством оформления и соблюдением сроков представления ходатайств и прилагаемых документов к награждению граждан и организаций.    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3.2.4.</w:t>
        <w:tab/>
        <w:t>Обеспечивает разработку и заказ бланков наград города Вологды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5.</w:t>
        <w:tab/>
        <w:t>Осуществляет в установленном порядке ведение Книги Почетных граждан города Вологды, реестра Почетных граждан города Вологды,</w:t>
      </w:r>
      <w:r>
        <w:rPr>
          <w:szCs w:val="26"/>
        </w:rPr>
        <w:t xml:space="preserve"> </w:t>
      </w:r>
      <w:r>
        <w:rPr>
          <w:sz w:val="26"/>
          <w:szCs w:val="26"/>
        </w:rPr>
        <w:t>личных дел Почетных граждан города Вологд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6. Осуществляет формирование и ведение электронной базы данных «Сведения о награждении граждан и организаций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7. Обеспечивает подготовку и направление поздравлений от имени </w:t>
      </w:r>
      <w:r>
        <w:rPr>
          <w:sz w:val="26"/>
        </w:rPr>
        <w:t xml:space="preserve">Мэра </w:t>
      </w:r>
      <w:r>
        <w:rPr>
          <w:sz w:val="26"/>
          <w:szCs w:val="26"/>
        </w:rPr>
        <w:t>города Вологды гражданам и организациям, главам муниципальных образований по случаю дней рождения,  юбилейных, круглых и памятных дат, праздничных дней и профессиональных праздников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3.2.8.</w:t>
        <w:tab/>
        <w:t xml:space="preserve">Взаимодействует с органами Администрации города Вологды, </w:t>
      </w:r>
      <w:r>
        <w:rPr>
          <w:sz w:val="26"/>
        </w:rPr>
        <w:t>Администрацией Губернатора Вологодской области</w:t>
      </w:r>
      <w:r>
        <w:rPr>
          <w:sz w:val="26"/>
          <w:szCs w:val="26"/>
        </w:rPr>
        <w:t>, организациями по вопросам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а) </w:t>
        <w:tab/>
        <w:t>награждения граждан и организаций государственными наградами Российской Федерации, ведомственными наградами федеральных органов исполнительной власти Российской Федерации, наградами Губернатора Вологодской области, наградами города Вологды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б) </w:t>
        <w:tab/>
        <w:t>присвоения звания «Почетный гражданин города Вологды», награждения знаком «За заслуги перед Вологдой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в)</w:t>
        <w:tab/>
        <w:t>ведения электронной базы данных «Сведения о награждении граждан и организаций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о обеспечению общей координации деятельности по вопросам взаимодействия с Почетными гражданами города Вологды:</w:t>
      </w:r>
    </w:p>
    <w:p>
      <w:pPr>
        <w:pStyle w:val="TextBody"/>
        <w:tabs>
          <w:tab w:val="clear" w:pos="708"/>
          <w:tab w:val="left" w:pos="142" w:leader="none"/>
        </w:tabs>
        <w:ind w:firstLine="708"/>
        <w:rPr/>
      </w:pPr>
      <w:r>
        <w:rPr/>
        <w:t>3.3.1. Обеспечивает организацию приема Почетных граждан города Вологды.</w:t>
      </w:r>
    </w:p>
    <w:p>
      <w:pPr>
        <w:pStyle w:val="TextBody"/>
        <w:tabs>
          <w:tab w:val="clear" w:pos="708"/>
          <w:tab w:val="left" w:pos="142" w:leader="none"/>
        </w:tabs>
        <w:ind w:firstLine="708"/>
        <w:rPr/>
      </w:pPr>
      <w:r>
        <w:rPr/>
        <w:t>3.3.2. Обеспечивает взаимодействие по вопросам соблюдения социальных гарантий Почетным гражданам города Вологды.</w:t>
      </w:r>
    </w:p>
    <w:p>
      <w:pPr>
        <w:pStyle w:val="TextBody"/>
        <w:tabs>
          <w:tab w:val="clear" w:pos="708"/>
          <w:tab w:val="left" w:pos="142" w:leader="none"/>
        </w:tabs>
        <w:ind w:firstLine="708"/>
        <w:rPr/>
      </w:pPr>
      <w:r>
        <w:rPr/>
        <w:t>3.3.3. Обеспечивает разработку плана работы Администрации города Вологды по взаимодействию с Почетными гражданами города Волог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3.4. По обеспечению проведения организационных мероприятий (приемов, рабочих встреч, церемоний  награждения, чествования) с участием Мэра города Вологд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4.1.  Осуществляет во взаимодействии с органами Администрации города Вологды подготовку и организационное сопровождение официальных мероприятий с участием </w:t>
      </w:r>
      <w:r>
        <w:rPr>
          <w:sz w:val="26"/>
        </w:rPr>
        <w:t xml:space="preserve">Мэра </w:t>
      </w:r>
      <w:r>
        <w:rPr>
          <w:sz w:val="26"/>
          <w:szCs w:val="26"/>
        </w:rPr>
        <w:t>города Вологды в части компетенции Департамен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3.4.2. Осуществляет контроль своевременности подготовки и представления комплекта документов для обеспечения участия Мэра города Вологды в мероприятиях в соответствии с распоряжением Администрации города Вологды от 21 декабря 2016 года № 393 «Об организации подготовки и проведения мероприятий с участием Мэра города Вологды» (с последующими изменениями) и ввод данных посредством автоматизированной информационной системы «Показатели эффективности» в соответствии с распоряжением Администрации города Вологды от 27 мая 2013 года № 226 «Об оценке эффективности и результативности деятельности органов Администрации города Вологды» (с последующими изменениями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3. Ведет Книгу Почетных гостей города Волог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3.5. По участию в  подготовке и проведении мероприятий в связи с праздничными и памятными дням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3.5.1. Участвует в подготовке и проведении мероприятий в связи с праздничными и памятными дня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3.5.2. Организует приглашение и прием гостей при проведении мероприятий в рамках празднования Дня города Волог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3. Рассматривает и согласовывает подготовленные органами Администрации города Вологды проекты постановлений и распоряжений Администрации города Вологды по вопросам подготовки и проведения мероприятий в связи с праздничными днями, готовит заключения на указанные проект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</w:t>
        <w:tab/>
        <w:t>По оказанию содействия избирательным комиссиям в реализации их полномочий при подготовке и проведении на территории городского округа города Вологды выборов, референдума, голосования по отзыву депутата, выборного должностного лица местного самоуправле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3.6.1.</w:t>
        <w:tab/>
        <w:t xml:space="preserve">Осуществляет во взаимодействии с соответствующими органами Администрации города Вологды подготовку проектов и обеспечивает контроль исполнения муниципальных правовых актов об утверждении календарных планов мероприятий Администрации города Вологды по оказанию содействия избирательным комиссиям по подготовке и проведению на территории городского округа города Вологды выборов, референдума, голосования по отзыву депутата, выборного должностного лица местного самоуправления; подготовку проектов муниципальных правовых актов об образовании на территории городского округа города Вологды избирательных участков, участков референдума, голосования по отзыву депутата, выборного должностного лица местного самоуправления и предоставлении помещений для голосования; подготовку проектов муниципальных правовых актов по вопросам организации работы аппарата Администрации города Вологды по оказанию содействия избирательным комиссиям при подготовке и проведении выборов, референдума, голосования по отзыву депутата, выборного должностного лица местного самоуправления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3.6.2.</w:t>
        <w:tab/>
        <w:t xml:space="preserve">Осуществляет документационно-информационное, протокольное, организационное и материально-техническое </w:t>
      </w:r>
      <w:r>
        <w:rPr>
          <w:sz w:val="26"/>
        </w:rPr>
        <w:t xml:space="preserve">обеспечение проведения совещаний по вопросам </w:t>
      </w:r>
      <w:r>
        <w:rPr>
          <w:sz w:val="26"/>
          <w:szCs w:val="26"/>
        </w:rPr>
        <w:t xml:space="preserve">оказания содействия в соответствии с действующим законодательством избирательным комиссиям в реализации их полномочий при </w:t>
      </w:r>
      <w:r>
        <w:rPr>
          <w:sz w:val="26"/>
        </w:rPr>
        <w:t xml:space="preserve">подготовке и проведении на территории </w:t>
      </w:r>
      <w:r>
        <w:rPr>
          <w:sz w:val="26"/>
          <w:szCs w:val="26"/>
        </w:rPr>
        <w:t>городского округа города Вологды</w:t>
      </w:r>
      <w:r>
        <w:rPr>
          <w:sz w:val="26"/>
        </w:rPr>
        <w:t xml:space="preserve"> </w:t>
      </w:r>
      <w:r>
        <w:rPr>
          <w:sz w:val="26"/>
          <w:szCs w:val="26"/>
        </w:rPr>
        <w:t>выборов, референдума, голосования по отзыву депутата, выборного должностного лица местного самоуправления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3.7. По обеспечению установления официальных символов и иной символики городского округа города Вологды, за исключением Гимна города Вологды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3.7.1.</w:t>
        <w:tab/>
        <w:t>Обеспечивает подготовку предложений по вопросам установления официальных символов и иной символики городского округа города Вологд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2.</w:t>
        <w:tab/>
        <w:t>Обеспечивает обобщение сведений по вопросам установления официальных символов и иной символики городского округа города Вологд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right="-23"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 По материально-техническому обеспечению мероприятий, проводимых с участием или по поручению Мэра города Вологды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right="-23" w:firstLine="708"/>
        <w:jc w:val="both"/>
        <w:rPr/>
      </w:pPr>
      <w:r>
        <w:rPr>
          <w:sz w:val="26"/>
          <w:szCs w:val="26"/>
        </w:rPr>
        <w:t xml:space="preserve">3.8.1. Обеспечивает приобретение сувенирной и полиграфической продукции для вручения в представительских целях официальным лицам и гостям города Вологды, рамок для оформления наград города Вологды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right="-23"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2. Обеспечивает оформление представительских сувениров, вручаемых гражданам и организациям от имени Мэра города Волог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3.9. По организации взаимодействия с муниципальным казенным учреждением «Хозяйственная служба», в том числе: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1. Проводит мониторинг просроченной дебиторской и кредиторской задолженности учрежд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2. Осуществляет организацию встреч и переговоров, направленных на взаимодействие с учреждением для решения задач в соответствии с его уставной деятельностью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3. Согласовывает заявки на размещение заказа по материально-техническому обеспечению и обеспечению подписки на периодические издания путем проведения открытого конкурса, открытого аукциона, запроса котировок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4. Согласовывает заявки на обеспечение проведения регламентных и общегородских мероприятий, в том числе приобретение и выделение сувенирной продук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5. Осуществляет реализацию иных функций и полномочий учредителя, за исключением функций, реализуемых иными органами Администрации города Вологд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3.10. По решению вопросов общей компетенции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</w:tabs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3.10.1.</w:t>
        <w:tab/>
        <w:t>Готовит проекты муниципальных правовых актов, принимает участие в подготовке материалов на заседания постоянных комитетов Вологодской городской Думы по вопросам, входящим в компетенцию Отдел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</w:tabs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3.10.2.</w:t>
        <w:tab/>
        <w:t xml:space="preserve">Готовит заключения на проекты муниципальных правовых актов по вопросам, входящим в компетенцию Отдела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</w:tabs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3.10.3. </w:t>
      </w:r>
      <w:r>
        <w:rPr>
          <w:sz w:val="26"/>
          <w:szCs w:val="26"/>
        </w:rPr>
        <w:t xml:space="preserve">Обеспечивает организацию системы внутреннего обеспечения соответствия требованиям антимонопольного законодательства в пределах компетенции </w:t>
      </w:r>
      <w:r>
        <w:rPr>
          <w:sz w:val="26"/>
        </w:rPr>
        <w:t>Отдел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6"/>
        </w:rPr>
        <w:t xml:space="preserve">3.10.4. Осуществляет проведение антикоррупционной экспертизы проектов муниципальных нормативных правовых актов, </w:t>
      </w:r>
      <w:r>
        <w:rPr>
          <w:sz w:val="26"/>
          <w:szCs w:val="26"/>
        </w:rPr>
        <w:t>исходящих (</w:t>
      </w:r>
      <w:r>
        <w:rPr>
          <w:sz w:val="26"/>
        </w:rPr>
        <w:t>поступающих</w:t>
      </w:r>
      <w:r>
        <w:rPr>
          <w:sz w:val="26"/>
          <w:szCs w:val="26"/>
        </w:rPr>
        <w:t xml:space="preserve">) из (в) </w:t>
      </w:r>
      <w:r>
        <w:rPr>
          <w:sz w:val="26"/>
        </w:rPr>
        <w:t>Департамент(а), а также действующих муниципальных нормативных правовых актов в пределах компетенции Отдел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6"/>
        </w:rPr>
        <w:t>3.10.5. Обеспечивает проведение мониторинга действующих муниципальных нормативных правовых актов в пределах компетенции Отдел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6"/>
        </w:rPr>
        <w:t>3.10.6.</w:t>
        <w:tab/>
        <w:t>Готовит отчеты, аналитические справки, информацию по вопросам деятельности Отдел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6"/>
        </w:rPr>
        <w:t>3.10.7.</w:t>
        <w:tab/>
        <w:t>Обеспечивает деятельность консультативных и координационных органов, образованных по вопросам компетенции Отдел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6"/>
        </w:rPr>
        <w:t>3.10.8.</w:t>
        <w:tab/>
        <w:t>Рассматривает обращения граждан и юридических лиц по вопросам компетенции Отдел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6"/>
        </w:rPr>
        <w:t>3.10.9.</w:t>
        <w:tab/>
        <w:t xml:space="preserve"> Осуществляет прием граждан и юридических лиц по вопросам компетенции Отдел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6"/>
        </w:rPr>
        <w:t>3.10.10. Ведет делопроизводство по вопросам компетенции От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11. Обеспечивает соответствующий режим хранения и защиты информации, составляющей служебную, коммерческую и иную тайну, а также иных сведений конфиденциального характера, полученных в процессе деятельности От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лномочия Отдела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</w:rPr>
        <w:t>Отдел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</w:rPr>
        <w:t xml:space="preserve">4.1. </w:t>
        <w:tab/>
        <w:t>Давать разъяснения по вопросам, отнесенным к компетенции Отдел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</w:rPr>
        <w:t>4.2.</w:t>
        <w:tab/>
        <w:t>Вносить предложения об образовании или упразднении консультативных и координационных органов по вопросам, отнесенным к компетенции Отдел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</w:rPr>
        <w:t>4.3.</w:t>
        <w:tab/>
        <w:t>Участвовать и проводить совещания, семинары, конференции по вопросам, отнесенным к компетенции Отдела, по поручению начальника Департамент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4.4. Осуществлять иные полномочия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деятельности Отдела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Руководство деятельностью Отдела на основе единоначалия осуществляет начальник Отдела, который назначается на должность и освобождается от должности Мэром города Вологды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Начальник Отдела подчиняется начальнику Департамента управления де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Начальник Отде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5.3.1.</w:t>
        <w:tab/>
        <w:t>Организует выполнение возложенных на Отдел задач и функций, несет персональную ответственность за их выполне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</w:rPr>
        <w:t>5.3.2.</w:t>
        <w:tab/>
        <w:t xml:space="preserve">Представляет Департамент </w:t>
      </w:r>
      <w:r>
        <w:rPr>
          <w:sz w:val="26"/>
          <w:szCs w:val="26"/>
        </w:rPr>
        <w:t xml:space="preserve">по вопросам, входящим в компетенцию Отдела, по поручению </w:t>
      </w:r>
      <w:r>
        <w:rPr>
          <w:sz w:val="26"/>
        </w:rPr>
        <w:t>начальника Департамен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</w:rPr>
        <w:t>5.3.3.</w:t>
        <w:tab/>
        <w:t>Распределяет должностные обязанности между специалистами Отдела, обеспечивает подготовку должностных инструкций по штатным должностям специалистов Отдела и представляет их для утверж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5.3.4.</w:t>
        <w:tab/>
        <w:t>Проводит планерные совещания со специалистами Отдела, совещания и другие мероприятия для всех заинтересованных лиц по вопросам, связанным с выполнением возложенных на Отдел функ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</w:rPr>
        <w:t>5.3.5.</w:t>
        <w:tab/>
        <w:t>Дает поручения и задания в пределах компетенции Отдела, обязательные для исполнения специалистами Отдела, в том числе по рассмотрению писем и обращений граждан и юридических лиц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5.3.6. Осуществляет контроль за соблюдением специалистами Отдела трудовой дисципли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</w:rPr>
        <w:t>5.3.7.</w:t>
        <w:tab/>
        <w:t>Вносит в установленном порядке предложения по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численности специалистов Отдел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6"/>
        </w:rPr>
        <w:t>замещению вакантных должностей и освобождению от замещаемых должностей специалистов Отдел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ереподготовке и повышению квалификации специалистов Отдел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6"/>
        </w:rPr>
        <w:t xml:space="preserve">поощрению и привлечению к дисциплинарной ответственности специалистов Отдел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6"/>
        </w:rPr>
        <w:t>5.3.8.</w:t>
        <w:tab/>
        <w:t>Вносит в установленном порядке начальнику Департамента предложения по представлению специалистов Отдела к наградам и поощрениям города Вологды, Вологодской области, к присвоению почетных званий и награждению государственными наград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3.9. Обеспечивает проведение первичного анализа коррупциогенности и внутренней первичной экспертизы коррупциогенности нормативных правовых актов, проектов нормативных правовых актов исходящих (</w:t>
      </w:r>
      <w:r>
        <w:rPr>
          <w:sz w:val="26"/>
        </w:rPr>
        <w:t>поступающих</w:t>
      </w:r>
      <w:r>
        <w:rPr>
          <w:sz w:val="26"/>
          <w:szCs w:val="26"/>
        </w:rPr>
        <w:t>) из (в) Отдела, в пределах компетенции Отде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0. Организует в Отделе использование системы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>5.4.</w:t>
        <w:tab/>
        <w:tab/>
        <w:t xml:space="preserve">В </w:t>
      </w:r>
      <w:r>
        <w:rPr>
          <w:sz w:val="26"/>
          <w:szCs w:val="26"/>
        </w:rPr>
        <w:t>период временного отсутствия начальника Отдела его обязанности исполняет лицо, уполномоченное Мэром города Вологд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заимодействие Отдела со структурными подразделениями Департамента управления делами, органами Администрации города Вологды, организациями, органами местного самоуправления города Вологды и органами государственной власти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</w:rPr>
        <w:t>6.1. Отдел координирует свою деятельность с другими структурными подразделениями Департамен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6"/>
        </w:rPr>
        <w:t>6.2.</w:t>
        <w:tab/>
        <w:t>Отдел осуществляет в порядке, установленном Регламентом Администрации города Вологды, взаимодействие с органами Администрации города Волог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6.3.</w:t>
        <w:tab/>
        <w:t>Отдел не имеет права направлять от своего имени информацию в органы государственной власти и органы местного самоуправления по своей инициативе и по их запрос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6"/>
        </w:rPr>
        <w:t xml:space="preserve">Документы, направляемые в органы государственной власти и органы местного самоуправления, должны быть подписаны Мэром города Вологды. Информация за подписью начальника Департамента может быть представлена по поручению Мэра города Вологды. 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lvlText w:val="2.%1.%2."/>
      <w:lvlJc w:val="left"/>
      <w:pPr>
        <w:tabs>
          <w:tab w:val="num" w:pos="792"/>
        </w:tabs>
        <w:ind w:left="792" w:hanging="432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5.%1.%2.%3."/>
      <w:lvlJc w:val="left"/>
      <w:pPr>
        <w:tabs>
          <w:tab w:val="num" w:pos="1440"/>
        </w:tabs>
        <w:ind w:left="1224" w:hanging="504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1.%1.%2."/>
      <w:lvlJc w:val="left"/>
      <w:pPr>
        <w:tabs>
          <w:tab w:val="num" w:pos="792"/>
        </w:tabs>
        <w:ind w:left="792" w:hanging="432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5.%1.%2.%3."/>
      <w:lvlJc w:val="left"/>
      <w:pPr>
        <w:tabs>
          <w:tab w:val="num" w:pos="1440"/>
        </w:tabs>
        <w:ind w:left="1224" w:hanging="504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5.%1.%2."/>
      <w:lvlJc w:val="left"/>
      <w:pPr>
        <w:tabs>
          <w:tab w:val="num" w:pos="792"/>
        </w:tabs>
        <w:ind w:left="792" w:hanging="432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5.%1.%2.%3."/>
      <w:lvlJc w:val="left"/>
      <w:pPr>
        <w:tabs>
          <w:tab w:val="num" w:pos="1440"/>
        </w:tabs>
        <w:ind w:left="1224" w:hanging="504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8:00Z</dcterms:created>
  <dc:creator>Корюкаев А.В.</dc:creator>
  <dc:description/>
  <dc:language>en-US</dc:language>
  <cp:lastModifiedBy>Неустроева Наталья Константиновна</cp:lastModifiedBy>
  <cp:lastPrinted>2024-09-12T14:57:00Z</cp:lastPrinted>
  <dcterms:modified xsi:type="dcterms:W3CDTF">2025-01-15T13:58:00Z</dcterms:modified>
  <cp:revision>2</cp:revision>
  <dc:subject/>
  <dc:title>УТВЕРЖДАЮ</dc:title>
</cp:coreProperties>
</file>