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поряжением заместителя Мэра города Вологд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5.01.2025 № 2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дошкольного 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Детский сад № 117 «Капелька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Василь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Муниципальным бюджетным дошкольным образовательным учреждением «Д</w:t>
            </w:r>
            <w:r>
              <w:rPr>
                <w:spacing w:val="-2"/>
                <w:szCs w:val="26"/>
              </w:rPr>
              <w:t>етский сад № 114 «Солнечный город»</w:t>
            </w:r>
            <w:r>
              <w:rPr>
                <w:szCs w:val="26"/>
              </w:rPr>
              <w:t xml:space="preserve">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жуманазар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Боймахмат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структор по физической культуре Муниципального автономного дошкольного образовательного учреждения «Детский сад № 117 «Капельк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ош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катерина Викто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торгу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алина Александровна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бюджетным дошкольным образовательным учреждением «Детский сад № 20 «Одуванчик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Альвин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заведующий муниципальным дошкольным образовательным учреждением «Центр развития ребенка - </w:t>
            </w:r>
            <w:r>
              <w:rPr>
                <w:spacing w:val="-2"/>
                <w:szCs w:val="26"/>
              </w:rPr>
              <w:t>детский сад № 27 «Антошка»</w:t>
            </w:r>
            <w:r>
              <w:rPr>
                <w:szCs w:val="26"/>
              </w:rPr>
              <w:t>, председатель Совета заведующих муниципальными дошкольными образовательными учреждениями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епанова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Наталия Василье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ий воспитатель Муниципального автономного дошкольного образовательного учреждения «Детский сад № 117 «Капельк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м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дежда Василье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дошкольного образовательного учреждения «Детский сад № 117 «Капелька» (по согласованию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1-15T13:55:00Z</dcterms:modified>
  <cp:revision>2</cp:revision>
  <dc:subject/>
  <dc:title/>
</cp:coreProperties>
</file>