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.01.2025 № 2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ерсональный состав наблюдательного сове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автономного учреждения дополнительного образования «Центр творчеств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ролё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Никола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директор муниципального общеобразовательного учреждения «Средняя общеобразовательная школа № 9» (по согласованию);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товк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уд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атьяна Иван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методист по дошкольному воспитанию и образованию </w:t>
            </w:r>
            <w:r>
              <w:rPr/>
              <w:t>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Никола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руководитель структурного подразделения «Кванториум» </w:t>
            </w:r>
            <w:r>
              <w:rPr/>
              <w:t>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ля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ена Владислав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специалист </w:t>
            </w:r>
            <w:r>
              <w:rPr/>
              <w:t>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–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Суворова</dc:creator>
  <dc:description/>
  <dc:language>en-US</dc:language>
  <cp:lastModifiedBy>Неустроева Наталья Константиновна</cp:lastModifiedBy>
  <cp:lastPrinted>2025-01-10T08:18:00Z</cp:lastPrinted>
  <dcterms:modified xsi:type="dcterms:W3CDTF">2025-01-15T13:52:00Z</dcterms:modified>
  <cp:revision>2</cp:revision>
  <dc:subject/>
  <dc:title/>
</cp:coreProperties>
</file>