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15.01.2025 № 26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Детский сад № 100 «Вербушк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рга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льга Николаевна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воспитатель Муниципального автономного дошкольного образовательного учреждения «Детский сад № 100 «Вербушка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ош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-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1-15T13:52:00Z</dcterms:modified>
  <cp:revision>2</cp:revision>
  <dc:subject/>
  <dc:title/>
</cp:coreProperties>
</file>