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поряжением заместителя Мэра города Вологды 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5.01.2025 № 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дошкольного образовате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ab/>
        <w:t xml:space="preserve"> учреждения «Центр развития ребенка - детский сад № 108 «Гнёздышко»</w:t>
        <w:tab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м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рина Николаевн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ий воспитатель Муниципального автономного дошкольного образовательного учреждения «Центр развития ребенка - детский сад № 108 «Гнёздышко» (по согласованию);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ош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катерина Викто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Муниципального автономного учреждения «Центр социального питания» (по согласованию);</w:t>
            </w:r>
          </w:p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44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льня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Альвино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заведующий муниципальным дошкольным образовательным учреждением «Центр развития ребенка - </w:t>
            </w:r>
            <w:r>
              <w:rPr>
                <w:spacing w:val="-2"/>
                <w:szCs w:val="26"/>
              </w:rPr>
              <w:t>детский сад № 27 «Антошка»</w:t>
            </w:r>
            <w:r>
              <w:rPr>
                <w:szCs w:val="26"/>
              </w:rPr>
              <w:t>, председатель Совета заведующих муниципальными дошкольными образовательными учреждениями (по согласованию);</w:t>
            </w:r>
          </w:p>
        </w:tc>
      </w:tr>
      <w:tr>
        <w:trPr>
          <w:trHeight w:val="1357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их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на Михайл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ыполнению функций главного администратора доходов в отношении подведомственных муниципальных учреждений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3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1-15T13:53:00Z</dcterms:modified>
  <cp:revision>2</cp:revision>
  <dc:subject/>
  <dc:title/>
</cp:coreProperties>
</file>