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702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споряжением заместителя Мэра города Вологды 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 15.01.2025 № 24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ерсональный состав наблюдательного 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униципального автономного дошкольного образовательного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я «Детский сад № 110 «Аистёнок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128"/>
      </w:tblGrid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йта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Елена Геннадьевна 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 xml:space="preserve">старший воспитатель </w:t>
            </w:r>
            <w:r>
              <w:rPr/>
              <w:t>Муниципального автономного дошкольного образовательного учреждения «Детский сад № 110 «Аистёнок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лена Васильевн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заведующий Муниципальным бюджетным дошкольным образовательным учреждением «Д</w:t>
            </w:r>
            <w:r>
              <w:rPr>
                <w:spacing w:val="-2"/>
                <w:szCs w:val="26"/>
              </w:rPr>
              <w:t>етский сад № 114 «Солнечный город»</w:t>
            </w:r>
            <w:r>
              <w:rPr>
                <w:szCs w:val="26"/>
              </w:rPr>
              <w:t xml:space="preserve">                          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гоше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катерина Викторовн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еститель директора Муниципального автономного учреждения «Центр социального питания» (по согласованию);</w: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Карпова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Александра Павловна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заведующий Муниципальным бюджетным дошкольным образовательным учреждением «Детский сад № 36 «Василёк»</w:t>
            </w:r>
            <w:r>
              <w:rPr/>
              <w:t xml:space="preserve">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гуляе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дежда Александровн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 xml:space="preserve">старший воспитатель </w:t>
            </w:r>
            <w:r>
              <w:rPr/>
              <w:t>Муниципального автономного дошкольного образовательного учреждения «Детский сад № 110 «Аистёнок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ильняг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лена Альвинов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 xml:space="preserve">заведующий муниципальным дошкольным образовательным учреждением «Центр развития ребенка – </w:t>
            </w:r>
            <w:r>
              <w:rPr>
                <w:spacing w:val="-2"/>
                <w:szCs w:val="26"/>
              </w:rPr>
              <w:t>детский сад № 27 «Антошка»</w:t>
            </w:r>
            <w:r>
              <w:rPr>
                <w:szCs w:val="26"/>
              </w:rPr>
              <w:t>, председатель Совета заведующих муниципальными дошкольными образовательными учреждениями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оснин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на Александровн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Шохина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Наталья Викторовн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документовед</w:t>
            </w:r>
            <w:r>
              <w:rPr/>
              <w:t xml:space="preserve"> Муниципального автономного дошкольного образовательного учреждения «Детский сад № 110 «Аистёнок» (по согласованию).</w: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4:00Z</dcterms:created>
  <dc:creator>Суворова</dc:creator>
  <dc:description/>
  <dc:language>en-US</dc:language>
  <cp:lastModifiedBy>Неустроева Наталья Константиновна</cp:lastModifiedBy>
  <cp:lastPrinted>2021-03-25T08:28:00Z</cp:lastPrinted>
  <dcterms:modified xsi:type="dcterms:W3CDTF">2025-01-15T13:54:00Z</dcterms:modified>
  <cp:revision>2</cp:revision>
  <dc:subject/>
  <dc:title/>
</cp:coreProperties>
</file>