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15.01.2025 № 2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дошкольного 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Детский сад № 118 «Звёздочка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Василье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заведующий Муниципальным бюджетным дошкольным образовательным учреждением «Д</w:t>
            </w:r>
            <w:r>
              <w:rPr>
                <w:spacing w:val="-2"/>
                <w:szCs w:val="26"/>
              </w:rPr>
              <w:t>етский сад № 114 «Солнечный город»</w:t>
            </w:r>
            <w:r>
              <w:rPr>
                <w:szCs w:val="26"/>
              </w:rPr>
              <w:t xml:space="preserve">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оше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катерина Викто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меститель директора Муниципального автономного учреждения «Центр социального питания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льня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лена Альвинов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заведующий муниципальным дошкольным образовательным учреждением «Центр развития ребенка - </w:t>
            </w:r>
            <w:r>
              <w:rPr>
                <w:spacing w:val="-2"/>
                <w:szCs w:val="26"/>
              </w:rPr>
              <w:t>детский сад № 27 «Антошка»</w:t>
            </w:r>
            <w:r>
              <w:rPr>
                <w:szCs w:val="26"/>
              </w:rPr>
              <w:t>, председатель Совета заведующих муниципальными дошкольными образовательными учреждениями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1-15T13:55:00Z</dcterms:modified>
  <cp:revision>2</cp:revision>
  <dc:subject/>
  <dc:title/>
</cp:coreProperties>
</file>