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/>
      </w:pPr>
      <w:r>
        <w:rPr/>
        <w:t>УТВЕРЖДЕНО</w:t>
      </w:r>
    </w:p>
    <w:p>
      <w:pPr>
        <w:pStyle w:val="ConsPlusNormal"/>
        <w:ind w:left="5954" w:hanging="0"/>
        <w:jc w:val="center"/>
        <w:rPr/>
      </w:pPr>
      <w:r>
        <w:rPr/>
        <w:t>постановлением Администрации</w:t>
      </w:r>
    </w:p>
    <w:p>
      <w:pPr>
        <w:pStyle w:val="ConsPlusNormal"/>
        <w:ind w:left="5954" w:hanging="0"/>
        <w:jc w:val="center"/>
        <w:rPr/>
      </w:pPr>
      <w:r>
        <w:rPr/>
        <w:t>города Вологды</w:t>
      </w:r>
    </w:p>
    <w:p>
      <w:pPr>
        <w:pStyle w:val="ConsPlusNormal"/>
        <w:ind w:left="5954" w:hanging="0"/>
        <w:jc w:val="center"/>
        <w:rPr/>
      </w:pPr>
      <w:r>
        <w:rPr/>
        <w:t>от 10.01.2025 № 14</w:t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деле эколог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жилищно-коммунального хозяйства и экологии Администрации города Вологд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Отдел экологии (далее - Отдел) является структурным подразделением Департамента жилищно-коммунального хозяйства и экологии Администрации города Вологды (далее – Департамент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Отдел в своей деятельности подотчетен и подконтролен, начальнику Департамента, заместителю начальника Департамента жилищно-коммунального хозяйства и экологии Администрации города Вологды по коммунальному хозяйству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дел в своей деятельности руководствуется Конституцией Российской Федерации, законодательством Российской Федерации и Вологодской области, Уставом городского округа города Вологды, правовыми актами органов местного самоуправления города Вологды и настоящим Положением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тдел имеет необходимые для работы штамп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Отдел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Отдела являются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Участие в организации на территории городского округа города Вологды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ция мероприятий по охране окружающей среды в границах городского округа города Вологды, в том числе организация и проведение в соответствии с законодательством в области охраны окружающей среды общественных обсуждений о намечаемой (планируемой) хозяйственной и иной деятельности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существление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существление регионального государственного экологического контроля (надзора) в отношении объектов, находящихся на территории городского округа города Вологды, за исключением объектов, подлежащих региональному государственному экологическому контролю (надзору) органом исполнительной государственной власти Вологодской области, уполномоченным в сфере охраны окружающей сре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Осуществление в пределах, установленных водным законодательством Российской Федерации, полномочий собственника водных объектов, обеспечение установления правил использования водных объектов общего пользования, расположенных на территории городского округа города Вологды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территории городского округа города Вологды, а также установление правил использования водных объектов для рекреационных це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6. Осуществление отдельных государственных полномочий, переданных органам местного самоуправления городского округа города Вологды в установленном порядке, в части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7. Осуществление отдельных государственных полномочий, не переданных в установленном порядке (в случае принятия Вологодской городской Думой решения о реализации права на участие в осуществлении указанных полномочий), в части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и Отдел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задачами Отдел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 участию в организации на территории городского округа города Вологды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Обеспечивает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Определяет схему размещения мест (площадок) накопления твердых коммунальных отходов и ведет реестр мест (площадок) накопления твердых коммунальных отходов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Принимает решение о согласовании или отказе в согласовании создания места (площадки) накопления твердых коммунальных отходов (в случае, если обязанность по созданию места (площадки) накопления твердых коммунальных отходах лежит на других лицах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.4. Рассматривает заявки о включении сведений в реестр мест (площадок) накопления твердых коммунальных отходов, принимает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или об отказе во включении таких сведений в реестр мест (площадок) накопления твердых коммунальных отходов (в случае если место (площадка) накопления твердых коммунальных отходов создано не органом местного самоуправления), уведомляет заявителя о принятом решен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5. Организует экологическое воспитание и формирование экологической культуры в области обращения с твердыми коммунальными отходам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 организации мероприятий по охране окружающей среды в границах городского округа города Вологды, в том числе организации и проведению в соответствии с законодательством в области охраны окружающей среды общественных обсуждений о намечаемой (планируемой) хозяйственной и иной деятельности на территории городского округа города Вологды, в рамках полномочий органов местного самоуправления по решению вопросов местного значения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Разрабатывает и организует исполнение муниципальных программ в области охраны окружающей сре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Определяет основные направления природоохранной деятельности, осуществляемой за счет бюджета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Обеспечивает размещение на официальном сайте Администрации города Вологды в информационно-телекоммуникационной сети «Интернет» информации о состоянии окружающей среды (экологической информации) в форме открытых данных, в соответствии с утвержденными правилами размещения и обновления такой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4. Вносит предложения по финансированию природоохранных мероприятий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5. Участвует в разработке программы социально-экономического развития городского округа города Вологды, в подготовке программы комплексного развития систем коммунальной инфраструктуры городского округа в части компетенции Отдела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6. Прогнозирует, определяет объем и принимает участие в осуществлении закупок на выполнение работ в области охраны окружающей среды в части компетенции Отдел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7. Организует работы по ликвидации накопленного вреда на объектах накопленного вреда, включенных в государственный реестр объектов накопленного вреда окружающей среде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8. Организует мероприятия по ликвидации несанкционированных свалок отходов, находящихся на земельных участках, государственная собственность на которые не разграничена, и расположенных на территории городского округа города Вологды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9. Осуществляет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собственност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10. Осуществляет по согласованию с уполномоченным Правительством Российской Федерации федеральным органом исполнительной власти обследование и оценку объектов накопленного вреда окружающей среде применительно к территориям, расположенным в границах земельных участков, государственная собственность на которые не разграничена и расположенных на территории городского округа города Вологды, за исключением оценки воздействия объектов накопленного вреда окружающей среде на жизнь и здоровье гражда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11. Организует и обеспечивает проведение в соответствии с законодательством в области охраны окружающей среды общественных обсуждений о намечаемой (планируемой) хозяйственной и иной деятельности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 Осуществляет муниципальный контроль в области охраны и использования особо охраняемых природных территорий местного значения в порядке, установленном решением Вологодской городской Ду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4. Осуществляет в пределах, установленных водным законодательством Российской Федерации, полномочия собственника водных объектов, обеспечивает установление правил использования водных объектов общего пользования, расположенных на территории городского округа города Вологды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территории городского округа города Вологды, а также обеспечивает установление правил использования водных объектов для рекреационных целей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Осуществляет отдельные полномочия по владению, пользованию и распоряжению водными объектами, находящимися в муниципальной собственности, в том числе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1. Осуществляет подготовку и заключение от имени городского округа города Вологды договоров водопользования по утвержденной Правительством Российской Федерации форме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заявления физических лиц, юридических лиц или индивидуальных предпринимателей о предоставлении водного объекта в пользование с выдачей (направлением) заявителю расписки с указанием перечня и даты поступления документов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учет и хранение представленных заявителями документов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и оценивает поступившие от заявителей документы, а также проверяет расчеты параметров водопользования и размера платы за пользование водным объектом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условия использования водного объект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вает возможность использования водного объекта для заявленной цел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яет договор водопользования и представляет (направляет) его на подпись заявителю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ет договор водопользования для регистрации в государственном водном реестре;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ает на официальном сайте Администрации города Вологды в информационно-телекоммуникационной сети «Интернет» и опубликовывает в официальном печатном издании сообщение о приеме документов от других претендентов на предоставление в пользование акватории водного объекта, указанной заявителем в представленных им документах, а также о заявленной цели ее использования, месте расположения, наименовании водного объекта и его характеристиках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заявителю мотивированный отказ в предоставлении водного объекта для заявленной цели в случае признания невозможным использования водного объекта для заявленной цел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гласование условий водопользования с заинтересованными исполнительными органами государственной власти и органами местного самоуправления по вопросам, отнесенным к их компетенци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2. Осуществляет водохозяйственные мероприятия и мероприятия по охране водных объектов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Осуществляет меры по предотвращению негативного воздействия вод и ликвидации его последствий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 Осуществляет меры по охране водных объектов, находящихся в муниципальной собственност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Организует работу по разработке и согласованию правил использования водных объектов общего пользования для личных и бытовых нужд, а также ставок платы за пользование водными объектами, находящимися в муниципальной собственности, порядка расчета и взимания такой плат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5. Готовит информацию об ограничениях использования водных объектов, находящихся в муниципальной собственности, для официального опубликования и размещения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6. Организует разработку и согласование правил использования водных объектов для рекреационных це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5. По реализации отдельных государственных полномочий, переданных органам местного самоуправления городского округа города Вологды в установленном порядке Законом Вологодской области от 28 июня 2006 года </w:t>
        <w:br/>
        <w:t>№ 1465-ОЗ «О наделении органов местного самоуправления отдельными государственными полномочиями в сфере охраны окружающей среды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Осуществляет региональный государственный экологический контроль (надзор) в отношении объектов, находящихся на территории городского округа города Вологды, за исключением объектов, подлежащих региональному государственному экологическому контролю (надзору) органом исполнительной государственной власти Вологодской области, уполномоченным в сфере охраны окружающ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Вносит предложения по формированию перечня должностных лиц, осуществляющих региональный государственный экологический контроль (надзор) в отношении объектов хозяйственной и иной деятельности независимо от форм собственности, находящихся на территории городского округа города Вологды, за исключением объектов, подлежащих региональному государственному экологическому контролю (надзору) органом исполнительной государственной власти Вологодской области, уполномоченным в сфере охраны окружающей ср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3. Обеспечивает подготовку программ профилактики рисков причинения вреда (ущерба) охраняемым законом ценностям по региональному экологическому контролю (надзору) и размещение их в установленном порядке на официальном сайте Администрации города Волог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4. Осуществляет учет объектов регионального экологического контроля (надзора) в соответствии с Положением, утвержденным постановлением Правительства Вологодской области от 8 ноября 2021 года № 126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5. Обеспечивает подготовку доклада о региональном государственном экологическом контроле (надзоре)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6. Обеспечивает подготовку отчетов, аналитических справок и иной информации в пределах предоставленной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7. Обеспечивает рассмотрения заявлений контролируемых лиц в рамках досудебного обжалования решений контрольного (надзорного) органа, в том числе действия (бездействие) должностных лиц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о осуществлению отдельных государственных полномочий, переданных органам местного самоуправления городского округа города Вологды в установленном порядке, в части компетенции Отдела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По выполнению функций по осуществлению отдельных государственных полномочий, переданных в установленном порядке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, в сфере административных отношений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ставление специалистами Отдела протоколов об административных правонарушениях в пределах полномочий, предоставленных действующим законодательством, обеспечивает их направление для рассмотрения в уполномоченный орган или должностному лицу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олномочий по составлению протоколов об административных правонарушениях обеспечивает направление специалистами Отдела материалов проверки, содержащих информацию о наличии признаков совершения административного(ых) правонарушения(й), в орган, должностные лица которого уполномочены составлять протоколы об административных правонарушениях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2. По выполнению функций по осуществлению отдельных государственных полномочий, переданных в установленном порядке законом Вологодской области от 6 мая 1996 года № 77-ОЗ «О статусе административного центра Вологодской области» (с последующими изменениями), в сфере реализации функций административного центра Вологодской области: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ероприятия по охране окружающей среды, необходимые для развития инфраструктуры и создания облика города Вологды как административного центра Вологодской област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3. Осуществляет внесение сведений в единый реестр видов контроля и единый реестр контрольных (надзорных) мероприятий по вопросам компетенции От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 Организует аттестацию экспертов, привлекаемых Департаментом к осуществлению экспертизы в целях муниципального контроля, в пределах своей компетенци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о осуществлению отдельных государственных полномочий, не переданных в установленном порядке (в случае принятия Вологодской городской Думой решения о реализации права на участие в осуществлении указанных полномочий), в части компетенции Отде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7.1. По выполнению функций в соответствии с Федеральным законом </w:t>
        <w:br/>
        <w:t xml:space="preserve">от 14 марта 1995 года № 33-ФЗ «Об особо охраняемых природных территориях» </w:t>
        <w:br/>
        <w:t>(с последующими изменениями), законом Вологодской области от 7 мая 2014 года № 3361-ОЗ «Об особо охраняемых природных территориях Вологодской области» (с последующими изменениями)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1.1. Готовит предложения об образовании, реорганизации и ликвидации особо охраняемых природных территорий местного значения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1.2. Готовит предложения об утверждении и изменении границ особо охраняемых природных территорий местного значения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1.3. Организует охрану особо охраняемых природных территорий местного значения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2. По выполнению функций в соответствии с Федеральным законом </w:t>
        <w:br/>
        <w:t xml:space="preserve"> от 23 ноября 1995 года № 174-ФЗ «Об экологической экспертизе» </w:t>
        <w:br/>
        <w:t xml:space="preserve">(с последующими изменениями), решением Вологодской городской Думы </w:t>
        <w:br/>
        <w:t>от 1 марта 2011 года № 559 «О реализации права на участие в осуществлении отдельных государственных полномочий»: участвует в организации по требованию населения общественных экологических экспертиз путем осуществления государственной регистрации заявлений общественных объединений и других негосударственных некоммерческих организаций об их проведени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номочия Отдел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авать разъяснения по вопросам, отнесенным к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носить предложения об образовании или упразднении консультативных и координационных органов Администрации города Вологды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4.3. Проводить совещания, семинары, конференции, «круглые столы»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осещать в установленном порядке подведомственные Департаменту муниципальные организации по направлению деятельност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4.5. Запрашивать информацию, статистические и иные данные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существлять иные полномочия, предусмотренные действующим законодательством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Отдел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уководство деятельностью Отдела на основе единоначалия осуществляет начальник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Начальник Отдела подчиняется начальнику Департамента, заместителю начальника Департамента по коммунальному хозяйству, назначается и освобождается от должности в установленном порядке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Начальник Отдела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Организует выполнение возложенных на Отдел задач и функций, несет персональную ответственность за их выполн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5.3.2. Представляет Департамент по вопросам, входящим в компетенцию Отдела, по поручению начальника Департамента или заместителя начальника Департамента по коммунальному хозяйству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Составляет протоколы об административных правонарушениях в соответствии с законодательством Вологодской области об административных правонарушениях в пределах своей компетенци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4. Принимает решения о проведении контрольных (надзорных), профилактических мероприятий в рамках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5. Принимает решения о направлении (объявлении) предостережений о недопустимости нарушения обязательных требований в пределах своей компетенци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5. Рассматривает возражения на предостережения о недопустимости нарушения обязательных требований в пределах своей компетен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5.3.6. Распределяет должностные обязанности между специалистами Отдела, обеспечивает подготовку должностных инструкций по штатным должностям специалистов Отдела и представляет их для утвер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5.3.7. Проводит планерные совещания со специалистами Отдела, совещания и другие мероприятия с участием заинтересованных лиц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5.3.8. Дает поручения и задания в пределах компетенции Отдела, обязательные для исполнения специалистами Отдела, в том числе по рассмотрению писем и обращений граждан и юридических ли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5.3.9. Осуществляет контроль соблюдения специалистами Отдела трудовой дисциплин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5.3.10. Вносит в установленном порядке предложения по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и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щению вакантных должностей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подготовке, повышению квалификации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ению и привлечению специалистов Отдела к дисциплинарной ответств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5.3.11. Вносит заместителю начальника Департамента по коммунальному хозяйству в установленном порядке предложения по представлению специалистов Отдела к наградам города Вологды, Вологодской области, присвоению почетных званий и награждению государственными наградами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5.3.12. В период временного отсутствия начальника Отдела его обязанности исполняет должностное лицо, уполномоченное в установленном порядке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заимодействие Отдела с други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ыми подразделениями Департамента,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, организациями,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 и органами государственной власт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тдел координирует свою деятельность со структурными подразделениями Департамен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тдел осуществляет в порядке, установленном Регламентом Администрации города Вологды, взаимодействие с органами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Отдел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кументы, направленные в органы государственной власти и органы местного самоуправления, должны быть подписаны начальником Департамента или Мэром города Вологд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81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5:00Z</dcterms:created>
  <dc:creator>Цветков Алексей Николаевич</dc:creator>
  <dc:description/>
  <dc:language>en-US</dc:language>
  <cp:lastModifiedBy>Неустроева Наталья Константиновна</cp:lastModifiedBy>
  <dcterms:modified xsi:type="dcterms:W3CDTF">2025-01-13T09:35:00Z</dcterms:modified>
  <cp:revision>2</cp:revision>
  <dc:subject/>
  <dc:title/>
</cp:coreProperties>
</file>