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35560</wp:posOffset>
                </wp:positionV>
                <wp:extent cx="273685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к постановлению Администрации    города Вологды</w:t>
                              <w:br/>
                              <w:t>от 10.01.2025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«УТВЕРЖДЕНА</w:t>
                              <w:br/>
                              <w:t>постановлением Администрации    города Вологды</w:t>
                              <w:br/>
                              <w:t>от 28 сентября 2017 года № 1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2.35pt;mso-wrap-distance-left:9.05pt;mso-wrap-distance-right:9.05pt;mso-wrap-distance-top:0pt;mso-wrap-distance-bottom:0pt;margin-top:2.8pt;mso-position-vertical-relative:text;margin-left:2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к постановлению Администрации    города Вологды</w:t>
                        <w:br/>
                        <w:t>от 10.01.2025 № 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«УТВЕРЖДЕНА</w:t>
                        <w:br/>
                        <w:t>постановлением Администрации    города Вологды</w:t>
                        <w:br/>
                        <w:t>от 28 сентября 2017 года № 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ind w:right="142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</w:t>
      </w:r>
    </w:p>
    <w:p>
      <w:pPr>
        <w:pStyle w:val="P7"/>
        <w:spacing w:before="0" w:after="0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-ЦГЗ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4"/>
        <w:gridCol w:w="5238"/>
      </w:tblGrid>
      <w:tr>
        <w:trPr>
          <w:trHeight w:val="138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 (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«______» _________________ 20 __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потребность в обеспечении работников, воспитанников и обучающихся муниципальных организаций  средствами индивидуальной защиты гражданской обороны  (работающих, проживающих, зарегистриров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елах границ зон возможной опасност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993"/>
        <w:gridCol w:w="994"/>
        <w:gridCol w:w="993"/>
        <w:gridCol w:w="993"/>
        <w:gridCol w:w="993"/>
      </w:tblGrid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населения, подлежащие обеспечению средствами индивидуальной защит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(размер) шлем-маски (противогаза)</w:t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0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ники муниципальных организаций работающие, проживающие (зарегистрированные) в зоне возможной химическ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ники дошкольных образовательных учреждений в возрасте от 2 до 7 лет, проживающие (зарегистрированные) в зоне возможной химическ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 в возрасте от 7 до 18 лет, проживающие (зарегистрированные) в зоне возможной химическ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 работников, воспитанников, обучающихся, подлежащих обеспечению средствами индивидуальной защиты гражданск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  </w:t>
        <w:tab/>
        <w:tab/>
        <w:t xml:space="preserve">____________________________ </w:t>
        <w:tab/>
        <w:t>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</w:t>
      </w:r>
      <w:r>
        <w:rPr>
          <w:sz w:val="26"/>
          <w:szCs w:val="26"/>
          <w:vertAlign w:val="superscript"/>
        </w:rPr>
        <w:t xml:space="preserve">(дата)         </w:t>
        <w:tab/>
        <w:tab/>
        <w:t xml:space="preserve">                   (подпись работника подготовившего документ)                        (фамилия и инициалы)       </w:t>
      </w:r>
      <w:r>
        <w:rPr>
          <w:sz w:val="26"/>
          <w:szCs w:val="26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Linkova_SS</dc:creator>
  <dc:description/>
  <dc:language>en-US</dc:language>
  <cp:lastModifiedBy>Неустроева Наталья Константиновна</cp:lastModifiedBy>
  <cp:lastPrinted>2024-11-14T11:36:00Z</cp:lastPrinted>
  <dcterms:modified xsi:type="dcterms:W3CDTF">2025-01-13T09:44:00Z</dcterms:modified>
  <cp:revision>2</cp:revision>
  <dc:subject/>
  <dc:title>УТВЕРЖДЕНО</dc:title>
</cp:coreProperties>
</file>