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482" w:firstLine="7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spacing w:lineRule="auto" w:line="240"/>
        <w:ind w:left="10632" w:firstLine="7"/>
        <w:jc w:val="center"/>
        <w:rPr/>
      </w:pPr>
      <w:r>
        <w:rPr/>
        <w:t xml:space="preserve">постановлением Администрации города Вологды </w:t>
      </w:r>
    </w:p>
    <w:p>
      <w:pPr>
        <w:pStyle w:val="Normal"/>
        <w:spacing w:lineRule="auto" w:line="240"/>
        <w:ind w:left="10632" w:firstLine="7"/>
        <w:jc w:val="center"/>
        <w:rPr/>
      </w:pPr>
      <w:r>
        <w:rPr/>
        <w:t>от 10.01.2025 № 5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6"/>
        </w:rPr>
        <w:t xml:space="preserve">План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мероприятий по ведомственному контролю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держащих нормы трудового права, в подведомственных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Администрации города Вологды муниципальных организациях на 2025</w:t>
      </w:r>
      <w:r>
        <w:rPr>
          <w:b/>
          <w:color w:val="FF0000"/>
        </w:rPr>
        <w:t xml:space="preserve"> </w:t>
      </w:r>
      <w:r>
        <w:rPr>
          <w:b/>
        </w:rPr>
        <w:t>год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94"/>
        <w:gridCol w:w="2268"/>
      </w:tblGrid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именование подведомственной 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уницип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Срок проведения мероприятий</w:t>
              <w:br/>
              <w:t>по контролю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дошкольное образовательное учреждение «Детский сад № 49 «Гус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52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szCs w:val="26"/>
              </w:rPr>
              <w:t>Муниципальное казенное учреждение «Центр цифрового развития города Волог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>Детский сад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 xml:space="preserve">Детский сад компенсирующего вида </w:t>
              <w:br/>
              <w:t>№ 5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>Муниципальное дошкольное образовательное учреждение «Детский сад присмотра и оздоровления № 58 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62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с приоритетным осуществлением художественно-эстетического направления развития № 63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 xml:space="preserve">Детский сад общеразвивающего вида </w:t>
              <w:br/>
              <w:t xml:space="preserve">№ 55 «Северян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 xml:space="preserve">Детский сад общеразвивающего вида </w:t>
              <w:br/>
              <w:t>№ 66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 xml:space="preserve">Детский сад общеразвивающего вида </w:t>
              <w:br/>
              <w:t>№ 67 «Ябло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Центр развития ребенка - </w:t>
            </w:r>
            <w:r>
              <w:rPr>
                <w:szCs w:val="22"/>
              </w:rPr>
              <w:t xml:space="preserve">детский сад </w:t>
              <w:br/>
              <w:t xml:space="preserve">№ 79 «Лу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</w:t>
            </w:r>
            <w:r>
              <w:rPr>
                <w:szCs w:val="22"/>
              </w:rPr>
              <w:t xml:space="preserve">Детский сад общеразвивающего вида </w:t>
              <w:br/>
              <w:t>№ 70 «К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Центр развития ребенка – детский сад </w:t>
              <w:br/>
              <w:t>№ 73 «Свет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>Муниципальное бюджетное дошкольное образовательное учреждение «Детский сад № 12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2"/>
              </w:rPr>
              <w:t>Муниципальное бюджетное дошкольное образовательное учреждение «Детский сад № 20 «Одув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74 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B050"/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77 «Земля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Cs w:val="26"/>
              </w:rPr>
            </w:pPr>
            <w:r>
              <w:rPr>
                <w:szCs w:val="26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Детский сад комбинированного вида </w:t>
              <w:br/>
              <w:t>№ 80 «Гн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</w:tr>
      <w:tr>
        <w:trPr>
          <w:trHeight w:val="6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83 «Виш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84 «Топо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№ 85 «Подсне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86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88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89 «Зор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90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91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92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94 «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95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96 «Сол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Центр развития ребенка - детский сад </w:t>
              <w:br/>
              <w:t>№ 99 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szCs w:val="22"/>
              </w:rPr>
            </w:pPr>
            <w:r>
              <w:rPr>
                <w:szCs w:val="26"/>
              </w:rPr>
              <w:t xml:space="preserve">Муниципальное автономное </w:t>
            </w:r>
            <w:r>
              <w:rPr>
                <w:szCs w:val="22"/>
              </w:rPr>
              <w:t>дошкольное образовательное учреждение «Детский сад № 100 «Вер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101 «Маш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102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103 «Пот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104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105 «Пол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общеразвивающего вида </w:t>
              <w:br/>
              <w:t>№ 106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бинированного вида </w:t>
              <w:br/>
              <w:t>№ 107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</w:t>
            </w:r>
            <w:r>
              <w:rPr>
                <w:szCs w:val="22"/>
              </w:rPr>
              <w:t>дошкольное образовательное учреждение «Центр развития ребенка – детский сад № 108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бюджетное </w:t>
            </w:r>
            <w:r>
              <w:rPr>
                <w:szCs w:val="22"/>
              </w:rPr>
              <w:t>дошкольное образовательное учреждение «Детский сад № 109 «Буквар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2"/>
              </w:rPr>
              <w:t>Муниципальное автономное дошкольное образовательное учреждение «Детский сад № 110 «Аис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</w:t>
            </w:r>
            <w:r>
              <w:rPr>
                <w:szCs w:val="22"/>
              </w:rPr>
              <w:t xml:space="preserve">дошкольное образовательное учреждение «Детский сад компенсирующего вида </w:t>
              <w:br/>
              <w:t>№ 111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бюджетное </w:t>
            </w:r>
            <w:r>
              <w:rPr>
                <w:szCs w:val="22"/>
              </w:rPr>
              <w:t>дошкольное образовательное учреждение «Детский сад № 112 «Золотая 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Муниципальное бюджетное </w:t>
            </w:r>
            <w:r>
              <w:rPr>
                <w:szCs w:val="22"/>
              </w:rPr>
              <w:t>дошкольное образовательное учреждение «Детский сад № 114 «Солнечный 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Муниципальное автономное </w:t>
            </w:r>
            <w:r>
              <w:rPr>
                <w:szCs w:val="22"/>
              </w:rPr>
              <w:t>дошкольное образовательное учреждение «Детский сад № 115 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Муниципальное бюджетное </w:t>
            </w:r>
            <w:r>
              <w:rPr>
                <w:szCs w:val="22"/>
              </w:rPr>
              <w:t>дошкольное образовательное учреждение «Детский сад № 116 «Здоров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</w:t>
            </w:r>
            <w:r>
              <w:rPr>
                <w:szCs w:val="22"/>
              </w:rPr>
              <w:t>дошкольное образовательное учреждение «Детский сад № 117 «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</w:t>
            </w:r>
            <w:r>
              <w:rPr>
                <w:szCs w:val="22"/>
              </w:rPr>
              <w:t>дошкольное образовательное учреждение «Детский сад № 118 «Звез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дополнительного образования «Центр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дополнительного образования «Детско-юношеский центр «Еди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дополнительного образования «Детский морской центр «Меридиан» имени Адмирала Флота Советского Союза Н.Г. Кузнец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«Центр социаль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«Уч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культуры «Центр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>Муниципальное казенное учреждение «Служба городского хозяйства»</w:t>
            </w:r>
            <w:r>
              <w:rPr>
                <w:color w:val="00B050"/>
                <w:szCs w:val="26"/>
              </w:rPr>
              <w:t xml:space="preserve"> </w:t>
            </w:r>
            <w:r>
              <w:rPr>
                <w:szCs w:val="26"/>
              </w:rPr>
              <w:t>(с 15 января 2025 года – Муниципальное казенное учреждение «Управление капитального строительства и ремон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>Муниципальное унитарное предприятие жилищно-коммунального хозяйства городского округа города Вологды «Вологдагор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«Ритуал-спец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6"/>
              </w:rPr>
            </w:pPr>
            <w:r>
              <w:rPr>
                <w:szCs w:val="26"/>
              </w:rPr>
              <w:t xml:space="preserve">Муниципальное казенное  учреждение «Зеленст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</w:tr>
    </w:tbl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5:00Z</dcterms:created>
  <dc:creator>Trikoz_NM</dc:creator>
  <dc:description/>
  <dc:language>en-US</dc:language>
  <cp:lastModifiedBy>Неустроева Наталья Константиновна</cp:lastModifiedBy>
  <cp:lastPrinted>2024-01-09T16:24:00Z</cp:lastPrinted>
  <dcterms:modified xsi:type="dcterms:W3CDTF">2025-01-13T09:45:00Z</dcterms:modified>
  <cp:revision>2</cp:revision>
  <dc:subject/>
  <dc:title/>
</cp:coreProperties>
</file>