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м Администрации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а Вологды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2.2024 № 2136</w:t>
            </w:r>
          </w:p>
        </w:tc>
      </w:tr>
    </w:tbl>
    <w:p>
      <w:pPr>
        <w:pStyle w:val="Normal"/>
        <w:widowControl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ConsPlusTitl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оложение </w:t>
      </w:r>
    </w:p>
    <w:p>
      <w:pPr>
        <w:pStyle w:val="ConsPlusTitl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об Отделе экономики </w:t>
      </w:r>
    </w:p>
    <w:p>
      <w:pPr>
        <w:pStyle w:val="ConsPlusTitle"/>
        <w:jc w:val="center"/>
        <w:rPr/>
      </w:pPr>
      <w:r>
        <w:rPr>
          <w:szCs w:val="26"/>
        </w:rPr>
        <w:t xml:space="preserve">Департамента строительства, благоустройства и содержания территорий </w:t>
      </w:r>
      <w:r>
        <w:rPr>
          <w:color w:val="000000"/>
          <w:szCs w:val="26"/>
        </w:rPr>
        <w:t xml:space="preserve">Администрации города Вологды 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 </w:t>
      </w:r>
      <w:r>
        <w:rPr>
          <w:bCs/>
          <w:sz w:val="26"/>
          <w:szCs w:val="26"/>
        </w:rPr>
        <w:t xml:space="preserve">1.1. Отдел экономики (далее - Отдел) является структурным подразделением </w:t>
      </w:r>
      <w:r>
        <w:rPr>
          <w:sz w:val="26"/>
          <w:szCs w:val="26"/>
        </w:rPr>
        <w:t xml:space="preserve">Департамента строительства, благоустройства и содержания территорий </w:t>
      </w:r>
      <w:r>
        <w:rPr>
          <w:color w:val="000000"/>
          <w:sz w:val="26"/>
          <w:szCs w:val="26"/>
        </w:rPr>
        <w:t>Администрации города Вологды</w:t>
      </w:r>
      <w:r>
        <w:rPr>
          <w:bCs/>
          <w:sz w:val="26"/>
          <w:szCs w:val="26"/>
        </w:rPr>
        <w:t xml:space="preserve"> (далее - Департамент)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1.2. Отдел в своей деятельности подотчетен и подконтролен начальнику Департамента, заместителю начальника Департамента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Отдел в своей деятельности руководствуется настоящим Положением, правовыми актами органов местного самоуправления городского округа города Вологды, Уставом городского округа города Вологды, законодательством Вологодской области и Российской Федерации, Конституцией Российской Федерации.</w:t>
      </w:r>
    </w:p>
    <w:p>
      <w:pPr>
        <w:pStyle w:val="Normal"/>
        <w:widowControl/>
        <w:spacing w:lineRule="auto" w:line="360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Задачи Отдела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ми задачами Отдела являются: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Формирование полной и достоверной информации о финансовой деятельности Департамента в части компетенции Отдела, выполнение функций главного распорядителя бюджетных средств, получателя бюджетных средств, главного администратора, администратора доходов бюджета, главного администратора источников внутреннего финансирования дефицита бюджета в части компетенции Департамент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2.2. Организация дорожной деятельности в отношении автомобильных дорог местного значения в границах городского округа города Вологды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компетенции Отдел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2.3. Установление тарифов на услуги, предоставляемые муниципальными учреждениями, и работы, выполняемые муниципальными учреждениями, если иное не предусмотрено федеральными законами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2.4. Осуществление контроля за деятельностью муниципальных учреждений, подведомственных Департаменту, в части компетенции Отдел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2.5. Определение оплаты труда руководителей подведомственных Департаменту муниципальных учреждени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Участие в управлении хозяйственными обществами, сто процентов акций, долей которых принадлежат городскому округу городу Вологд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 xml:space="preserve">2.7. Решение вопросов общей компетенции. 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auto" w:line="36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3. Функции Отдела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возложенными задачами Отдел осуществляет следующие функции: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По формированию полной и достоверной информации о финансовой деятельности Департамента в части компетенции Отдела, выполнению функций главного распорядителя бюджетных средств, получателя бюджетных средств, главного администратора, администратора доходов бюджета, главного администратора источников внутреннего финансирования дефицита бюджета в части компетенции Департамента: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1. Обеспечивает открытие счетов в органе, уполномоченном на открытие лицевых счетов участникам бюджетного процесса в городском округе городе Вологде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2. Организует бюджетный учет по направлениям деятельности Департамента (в том числе по реализации функций главного распорядителя и получателя бюджетных средств) в соответствии с действующими требованиями по ведению бюджетного учета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3. Проводит работу с Управлением Федерального казначейства по Вологодской области по осуществлению кассового обслуживания счетов Департамента, в том числе как главного администратора доходов бюджета города Вологды и главного распорядителя бюджетных средств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4. Обеспечивает осуществление контроля за соответствием заключаемых муниципальных контрактов и договоров действующему законодательству в пределах компетенции Отдела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5. Осуществляет контроль за своевременным представлением документов, подтверждающих расходование денежных средств по назначению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6. Участвует в проведении инвентаризации имущества и финансовых обязательств Департамента, своевременно и правильно определяет результаты инвентаризации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7. Осуществляет функции администратора доходов бюджета города Вологды в части компетенции Отдела, в том числе: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формированию перечня подведомственных Департаменту администраторов доходов бюджета;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представлению сведений, необходимых для составления среднесрочного финансового плана и (или) проекта бюджета;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представлению сведений для составления и ведения кассового плана;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осуществлению бюджетного учета начисления платежей в бюджет;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принятию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принятию решений о зачете (уточнении) платежей в бюджеты бюджетной системы Российской Федерации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8. Обеспечивает учет и сохранность учетных документов и бюджетной отчетности в соответствии с правилами организации архивного дела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9. Разрабатывает учетную политику Департамента и обеспечивает ее соблюдение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10. Готовит для представления в Департамент финансов Администрации города Вологды предложения по формированию расходной части бюджета города Вологды по направлениям деятельности Департамента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11. Представляет в Департамент финансов Вологодской области расчеты финансовых средств, необходимых для осуществления отдельных государственных полномочий, переданных в установленном порядке городскому округу городу Вологде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12. Готовит доклад о результатах и основных направлениях деятельности субъектов бюджетного планирования по направлению деятельности Департамента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13. Ведет реестр расходных обязательств главного распорядителя бюджетных средств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14. Проводит мониторинг использования Департаментом выделенных бюджетных средств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15. Составляет, обеспечивает утверждение и ведет бюджетную роспись главного распорядителя бюджетных средств (изменения в нее)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16. Составляет, обеспечивает утверждение и ведет бюджетную смету Департамента в пределах утвержденных бюджетных ассигнований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17. Обеспечивает проверку и утверждение бюджетных смет подведомственных Департаменту муниципальных учреждений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18. Осуществляет контроль за целевым и эффективным расходованием средств, в том числе обеспечивает 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19. Представляет в установленном порядке сведения для составления и ведения кассового плана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20. Осуществляет контроль за выполнением условий предоставления муниципальных гарантий городского округа города Вологды в части компетенции Департамента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21. Обеспечивает заключение соглашений по межбюджетным трансфертам. Готовит отчеты по использованию межбюджетных трансфертов по направлению деятельности Отдела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22. Обеспечивает осуществление иных полномочий участников бюджетного процесса городского округа города Вологды, которыми наделен Департамент, в соответствии с бюджетным законодательством и муниципальными правовыми актами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23. Осуществляет внутренний финансовый контроль и внутренний финансовый аудит в части компетенции Отдел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.24. Формирует, обеспечивает утверждение и ведение муниципальных программ по направлению деятельности Департамент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.25. Формирует, обеспечивает утверждение и ведение планов-графиков закупок для муниципальных нужд в соответствии с действующим законодательством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26. Прогнозирует, определяет объем, участвует в формировании и размещении муниципальных закупок в части компетенции Отдела, обеспечивает заключение муниципальных контрактов (договоров) в пределах средств, предусмотренных Департаменту в бюджете города Вологды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.27. Осуществляет ведомственный контроль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подведомственными муниципальными учреждениями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28. Осуществляет ведомственный контроль в сфере закупок товаров, работ, услуг для обеспечения муниципальных нужд городского округа города Вологды в отношении подведомственных муниципальных учреждений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29. Обеспечивает подготовку документов по оплате труда муниципальных служащих Департамента и по оплате труда лиц, замещающих должности, не отнесенные к должностям муниципальной службы, в соответствии с законодательством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2. По организации дорожной деятельности в отношении автомобильных дорог местного значения в границах городского округа города Вологды и обеспечению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компетенции Отдела: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разрабатывает и представляет на утверждение нормативы финансовых затрат на капитальный ремонт, ремонт, содержание автомобильных дорог местного значения и правила расчета размера ассигнований местного бюджета на указанные цели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 По установлению тарифов на услуги, предоставляемые муниципальными учреждениями, и работы, выполняемые муниципальными учреждениями, если иное не предусмотрено федеральными законами: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3.1. Разрабатывает предложения по включению видов услуг и работ муниципальных учреждений в Перечень услуг и работ муниципальных учреждений, тарифы на которые устанавливаются постановлением Администрации города Вологды, в соответствии с Порядком принятия решений об установлении тарифов на услуги и работы муниципальных предприятий и учреждений городского округа города Вологды, утвержденным решением Вологодской городской Думы от 27 июня 2006 года № 114 (с последующими изменениями) (далее - Перечень)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3.2. Рассматривает документы и материалы об установлении тарифов на услуги и работы муниципальных учреждений, включенные в Перечень, готовит заключения об экономически обоснованном тарифе, а также о необходимости корректировки действующего тариф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3.3. Готовит проекты постановлений Администрации города Вологды об установлении тарифов на услуги и работы муниципальных учреждений, включенные в Перечень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4. Разрабатывает муниципальные правовые акты, устанавливающие порядок формирования тарифов на услуги и работы муниципальных учреждений, перечень услуг муниципальных учреждений, размер платы по которым устанавливается постановлением Администрации города Вологды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4. По осуществлению контроля за деятельностью муниципальных учреждений, подведомственных Департаменту, в части компетенции Отдела:   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1. Участвует в проведении оценки эффективности деятельности муниципальных учреждений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2. Участвует в формировании муниципальных услуг (работ) по решению вопросов местного значения и осуществлению переданных государственных полномочий.</w:t>
      </w:r>
    </w:p>
    <w:p>
      <w:pPr>
        <w:pStyle w:val="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4.3. Участвует в формировании и финансовом обеспечении выполнения задания на оказание (выполнение) муниципальных услуг (работ) и формирования задания учредителя для муниципальных учреждений, подведомственных Департаменту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4.4. Обеспечивает выполнение Порядка составления, утверждения и установления показателей планов финансово-хозяйственной деятельности муниципальных учреждений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5. Участвует в осуществлении контроля выполнения объемных и качественных показателей деятельности муниципальных учреждений по направлению деятельности Отдела.</w:t>
      </w:r>
    </w:p>
    <w:p>
      <w:pPr>
        <w:pStyle w:val="ConsPlus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4.6. Осуществляет проверку эффективного и правомерного использования бюджетных средств муниципальными учреждениями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7. Проводит оценку состояния дебиторской и кредиторской задолженности муниципальных учреждений, содействует принятию мер по снижению уровня задолженности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4.8. Проводит мониторинг просроченной дебиторской и кредиторской задолженности муниципальных учреждений в соответствии с Порядком проведения мониторинга и урегулирования дебиторской и кредиторской задолженности, утвержденным постановлением Администрации города Вологды от 26 ноября </w:t>
        <w:br/>
        <w:t>2012 года № 6903 (с последующими изменениями)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9. Организует размещение документов о деятельности муниципальных учреждений, подведомственных Департаменту, на официальном сайте для размещения информации о государственных и муниципальных учреждениях в информационно-телекоммуникационной сети «Интернет» (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www.bus.gov.ru</w:t>
        </w:r>
      </w:hyperlink>
      <w:r>
        <w:rPr>
          <w:bCs/>
          <w:sz w:val="26"/>
          <w:szCs w:val="26"/>
        </w:rPr>
        <w:t>) в части компетенции Отдела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10. Вносит предложения по вопросам создания, определения цели, предмета и вида деятельности, реорганизации и ликвидации подведомственных муниципальных учреждений, осуществляет реализацию принятых решений по указанным вопросам, по подготовке документов о согласовании (предварительном одобрении) предоставления недвижимого имущества в аренду, залог, списания движимого и недвижимого имущества, закрепленного за муниципальными учреждениями.</w:t>
      </w:r>
    </w:p>
    <w:p>
      <w:pPr>
        <w:pStyle w:val="ConsPlus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11. Обеспечивает заключение от имени городского округа города Вологды договоров купли-продажи имущества для последующего закрепления в установленном порядке на праве оперативного управления за муниципальными учреждениями.</w:t>
      </w:r>
    </w:p>
    <w:p>
      <w:pPr>
        <w:pStyle w:val="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4.12. Организует встречи и переговоры, направленные на взаимодействие с муниципальными учреждениями для решения задач в соответствии с их уставной деятельностью.</w:t>
      </w:r>
    </w:p>
    <w:p>
      <w:pPr>
        <w:pStyle w:val="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 По о</w:t>
      </w:r>
      <w:r>
        <w:rPr>
          <w:bCs/>
          <w:sz w:val="26"/>
          <w:szCs w:val="26"/>
        </w:rPr>
        <w:t>пределению оплаты труда руководителей подведомственных Департаменту муниципальных учреждений: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5.1. Обеспечивает подготовку предложений о размерах должностных окладов и обеспечение согласования должностных окладов руководителей муниципальных учреждений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5.2. Обеспечивает подготовку документов по определению размера компенсационных выплат руководителям муниципальных учреждений для рассмотрения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5.3. Обеспечивает подготовку документов по размеру и условиям предоставления стимулирующих выплат руководителям муниципальных учреждений для рассмотрения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5.4. Обеспечивает подготовку документов по продолжительности ежегодного дополнительного оплачиваемого отпуска за ненормированный рабочий день руководителям муниципальных учреждений для рассмотрения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5.5. Обеспечивает подготовку документов при выявлении нарушений в работе муниципальных учреждений для рассмотрения и определения мер воздействия к руководителям муниципальных учреждений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5.6. Обеспечивает оказание консультативной и практической помощи по вопросам премирования руководителей муниципальных учреждений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5.7. Обеспечивает подготовку и представление на согласование в установленном порядке проектов постановлений Администрации города Вологды по вопросам, связанным с оплатой труда руководителей муниципальных учреждений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5.8. Обеспечивает подготовку предложений для согласования в установленном порядке штатных расписаний муниципальных учреждений, подведомственных Департамент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 По участию в управлении хозяйственными обществами, сто процентов акций, долей которых принадлежат городскому округу городу Вологд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6.1. Представляет интересы городского округа города Вологды в органах управления хозяйственных обществ по вопросам компетенции Отде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6.2. Вносит предложения по определению позиции городского округа города Вологды при управлении находящимися в собственности городского округа города Вологды акциями, долями хозяйственных обществ по вопросам своей компетенции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7. По решению вопросов общей компетенции: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7.1. Участвует в составлении прогнозов социально-экономического развития городского округа города Вологды по вопросам, входящим в компетенцию Отдел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7.2. Организует проведение публичных слушаний, общественных обсуждений по проектам муниципальных правовых актов по вопросам, входящим в компетенцию Отдел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7.3. Осуществляет контроль за своевременным вводом данных в информационный ресурс раздела «Оценка эффективности и результативности профессиональной деятельности работников Администрации города Вологды» информационного сервиса «Электронный помощник муниципального служащего» (далее - информационный ресурс) за отчетный период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7.4. Обеспечивает в установленные сроки сбор, подготовку и предоставление сведений по показателям эффективности деятельности Департамент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7.5. Осуществляет контроль за своевременным вводом данных в информационный ресурс и обеспечивает в установленные сроки предоставление итоговой информации о выполнении целевых показателей Стратегии социально-экономического развития городского округа города Вологды на период до                 2030 года, утвержденной решением Вологодской городской Думы от 30 мая                2019 года № 1845 (с последующими изменениями)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7.6. Готовит проекты муниципальных правовых актов, а также принимает участие в подготовке материалов на заседания постоянных комитетов Вологодской городской Думы по вопросам, входящим в компетенцию Отдела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7.7. Согласовывает проекты муниципальных правовых актов по вопросам, входящим в компетенцию Отдел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7.8. Осуществляет антикоррупционную экспертизу муниципальных нормативных правовых актов и их проектов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7.9. Представляет в установленном порядке в Правовое управление Администрации города Вологды информацию об актах прокурорского реагирования, судебных актах федеральных судов, предписаниях Федеральной антимонопольной службы, принятых в отношении муниципальных нормативных правовых актов, с приложением копий указанных актов прокурорского реагирования, судебных актов, предписаний Федеральной антимонопольной службы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7.10. Готовит необходимые отчеты, аналитические справки, информацию по вопросам, входящим в компетенцию Отдел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7.11. Изучает передовой опыт управления по направлению деятельности Департамента, готовит предложения по совершенствованию структуры Департамента и договорных отношений в пределах компетенции Отдел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7.12. Обеспечивает деятельность консультативных и координационных органов, образованных по вопросам деятельности Отдел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7.13. Обеспечивает соответствующий режим хранения и защиты информации, составляющей государственную, служебную, коммерческую и иную тайну, полученной в процессе деятельности Отдел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7.14. Рассматривает обращения граждан и юридических лиц по вопросам компетенции Отдел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7.15. Осуществляет прием граждан и представителей организаций по вопросам, отнесенным к компетенции Отдела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лномочия Отдела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  <w:r>
        <w:rPr>
          <w:bCs/>
          <w:sz w:val="26"/>
          <w:szCs w:val="26"/>
        </w:rPr>
        <w:t>Отдел для решения поставленных задач и выполнения возложенных на него функций в пределах своей компетенции имеет право: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Запрашивать информацию, статистические и иные данные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 Давать разъяснения и требовать от структурных подразделений Департамента соблюдение правильного применения норм и правил в области бухгалтерской отчетности и финансирования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4.3. Проводить совещания, семинары, конференции, «круглые столы» по вопросам, отнесенным к компетенции Отдела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4. Осуществлять иные полномочия, предусмотренные действующим законодательством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</w:p>
    <w:p>
      <w:pPr>
        <w:pStyle w:val="Normal"/>
        <w:widowControl/>
        <w:spacing w:lineRule="auto" w:line="360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рганизация деятельности Отдела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  <w:r>
        <w:rPr>
          <w:bCs/>
          <w:sz w:val="26"/>
          <w:szCs w:val="26"/>
        </w:rPr>
        <w:t>5.1. Руководство деятельностью Отдела на основе единоначалия осуществляет начальник Отдел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5.2. Начальник Отдела подчиняется начальнику Департамента, заместителю начальника Департамента, назначается и освобождается от должности начальником Департамента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3. Начальник Отдела: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3.1. Организует выполнение возложенных на Отдел задач и функций, несет персональную ответственность за их выполнение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3.2. Представляет Отдел по вопросам, входящим в компетенцию Отдела, по поручению заместителя начальника Департамент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5.3.3. Распределяет должностные обязанности между специалистами Отдела, обеспечивает подготовку должностных инструкций (вносит в них изменения) по штатным должностям специалистов Отдела и представляет их для утверждения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3.4. Проводит планерные совещания со специалистами Отдела, совещания и другие мероприятия с участием заинтересованных лиц по вопросам, связанным с выполнением возложенных на Отдел функций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3.5. Дает поручения и задания в пределах компетенции Отдела, обязательные для исполнения специалистами Отдела, в том числе по рассмотрению писем и обращений граждан и юридических лиц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3.6. Осуществляет контроль за соблюдением специалистами Отдела трудовой дисциплины и правил внутреннего трудового распорядка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3.7. Вносит в установленном порядке предложения по: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исленности специалистов Отдела;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щению вакантных должностей специалистов Отдела;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подготовке, повышению квалификации специалистов Отдела;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ощрению и привлечению к дисциплинарной ответственности специалистов Отдела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3.8. Вносит заместителю начальника Департамента в установленном порядке предложения по представлению специалистов Отдела к наградам города Вологды, Вологодской области, к присвоению почетных званий и награждению государственными наградами Российской Федерации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5.3.9. В случае выявления нарушений законодательства, ответственность за которые предусмотрена Кодексом Российской Федерации об административных правонарушениях или законом Вологодской области «Об административных правонарушениях в Вологодской области», составляет протоколы об административных правонарушениях (в случае наделения начальника Отдела такими полномочиями) или направляет их в орган, должностные лица которого уполномочены составлять протоколы об административных правонарушениях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4. В период временного отсутствия начальника Отдела его обязанности исполняет должностное лицо, уполномоченное в установленном порядке.</w:t>
      </w:r>
    </w:p>
    <w:p>
      <w:pPr>
        <w:pStyle w:val="Normal"/>
        <w:widowControl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Взаимодействие Отдела с другими структурными</w:t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ениями Департамента, органами Администрации</w:t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а Вологды, организациями, органами местного</w:t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оуправления и органами государственной власти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. Отдел координирует свою деятельность со структурными подразделениями Департамента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2. Отдел осуществляет в порядке, установленном Регламентом Администрации города Вологды, взаимодействие с иными органами Администрации города Вологды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. Отдел не имеет права направлять от своего имени информацию в органы государственной власти и органы местного самоуправления по своей инициативе и по их запросу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ы, направляемые в органы государственной власти и органы местного самоуправления, должны быть подписаны Мэром города Вологды или начальником Департамента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4. Отдел в пределах своей компетенции осуществляет взаимодействие с муниципальными учреждениями, подведомственными Департаменту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widowControl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57:00Z</dcterms:created>
  <dc:creator>Астапенкова</dc:creator>
  <dc:description/>
  <dc:language>en-US</dc:language>
  <cp:lastModifiedBy>Неустроева Наталья Константиновна</cp:lastModifiedBy>
  <dcterms:modified xsi:type="dcterms:W3CDTF">2024-12-28T13:57:00Z</dcterms:modified>
  <cp:revision>2</cp:revision>
  <dc:subject/>
  <dc:title/>
</cp:coreProperties>
</file>