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left="609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left="6096" w:hanging="0"/>
        <w:jc w:val="center"/>
        <w:rPr/>
      </w:pPr>
      <w:r>
        <w:rPr>
          <w:rFonts w:eastAsia="Times New Roman" w:cs="Times New Roman" w:ascii="Times New Roman" w:hAnsi="Times New Roman"/>
          <w:sz w:val="26"/>
          <w:szCs w:val="26"/>
          <w:lang w:eastAsia="ru-RU"/>
        </w:rPr>
        <w:t>города Вологды</w:t>
      </w:r>
    </w:p>
    <w:p>
      <w:pPr>
        <w:pStyle w:val="Normal"/>
        <w:spacing w:lineRule="auto" w:line="240" w:before="0" w:after="0"/>
        <w:ind w:left="609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softHyphen/>
        <w:t xml:space="preserve"> 28.12.2024 № 2135</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pPr>
      <w:r>
        <w:rPr/>
      </w:r>
    </w:p>
    <w:p>
      <w:pPr>
        <w:pStyle w:val="Normal"/>
        <w:spacing w:lineRule="auto" w:line="240" w:before="0" w:after="0"/>
        <w:jc w:val="center"/>
        <w:rPr/>
      </w:pPr>
      <w:r>
        <w:rPr>
          <w:rFonts w:eastAsia="Times New Roman" w:cs="Times New Roman" w:ascii="Times New Roman" w:hAnsi="Times New Roman"/>
          <w:b/>
          <w:bCs/>
          <w:sz w:val="26"/>
          <w:szCs w:val="26"/>
          <w:lang w:eastAsia="ru-RU"/>
        </w:rPr>
        <w:t>Перечень и Правила отнесения расходов бюджета города Вологды</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на коды целевых статей, применяемых при составлении и исполнени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юджета города Вологды</w:t>
      </w:r>
    </w:p>
    <w:p>
      <w:pPr>
        <w:pStyle w:val="Normal"/>
        <w:spacing w:lineRule="auto" w:line="30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00" w:before="0" w:after="0"/>
        <w:ind w:firstLine="709"/>
        <w:jc w:val="both"/>
        <w:rPr/>
      </w:pPr>
      <w:r>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01 0 00 00000 Муниципальная программа «Развитие образов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Развитие образования»,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1 1 00 00000 Региональные проекты,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539"/>
        <w:jc w:val="both"/>
        <w:rPr/>
      </w:pPr>
      <w:r>
        <w:rPr>
          <w:rFonts w:eastAsia="Times New Roman" w:cs="Times New Roman" w:ascii="Times New Roman" w:hAnsi="Times New Roman"/>
          <w:bCs/>
          <w:sz w:val="26"/>
          <w:szCs w:val="26"/>
          <w:lang w:eastAsia="ru-RU"/>
        </w:rPr>
        <w:t>01 1 Ю4 00000 Региональный проект «Все лучшее детям»;</w:t>
      </w:r>
    </w:p>
    <w:p>
      <w:pPr>
        <w:pStyle w:val="Normal"/>
        <w:spacing w:lineRule="auto" w:line="360" w:before="0" w:after="0"/>
        <w:ind w:firstLine="53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 1 Ю6 00000 Региональный проект «Педагоги и наставн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1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 2 01 00000 Региональный проект «Развитие дошкольного, общего и дополнительного образования детей»;</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2 02 00000 Региональный проект «Повышение качества и доступности для инвалидов и других маломобильных групп населения приоритетных объектов и услуг»;</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2 03 00000 Региональный проект «Обеспечение общественной безопасности на территории Вологод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 4 00 00000 Комплексы процессных мероприятий</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1 00000 Комплекс процессных мероприятий «Организация предоставления дошкольного образования на территории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2 00000 Комплекс процессных мероприятий «Организация предоставления на территории городского округа города Вологды общего образования»;</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3 00000 Комплекс процессных мероприятий «Организация предоставления дополнительного образования на территории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4 00000 Комплекс процессных мероприятий «Выявление и поддержка одаренных детей и молодых талантов»;</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5 00000 Комплекс процессных мероприятий «Организация реализации общегородских воспитательных мероприятий»;</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6 00000 Комплекс процессных мероприятий «Патриотическое воспитание детей и молодежи»;</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7 00000 Комплекс процессных мероприятий «Организация и проведение лагерей в каникулярный период»;</w:t>
      </w:r>
    </w:p>
    <w:p>
      <w:pPr>
        <w:pStyle w:val="Normal"/>
        <w:spacing w:lineRule="auto" w:line="360" w:before="0" w:after="0"/>
        <w:ind w:firstLine="709"/>
        <w:jc w:val="both"/>
        <w:rPr/>
      </w:pPr>
      <w:r>
        <w:rPr>
          <w:rFonts w:eastAsia="Times New Roman" w:cs="Times New Roman" w:ascii="Times New Roman" w:hAnsi="Times New Roman"/>
          <w:bCs/>
          <w:sz w:val="26"/>
          <w:szCs w:val="26"/>
          <w:lang w:eastAsia="ru-RU"/>
        </w:rPr>
        <w:t>01 4 08 00000 Комплекс процессных мероприятий «Выполнение ремонтных работ и мероприятий по комплексной безопасности образовательных организаций»;</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 4 09 00000 Комплекс процессных мероприятий «Обеспечение деятельности МАУ «Учсервис»;</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 4 10 00000 Комплекс процессных мероприятий «Обеспечение выполнения функций Управления образования Администрации города Вологды».</w:t>
      </w:r>
    </w:p>
    <w:p>
      <w:pPr>
        <w:pStyle w:val="Normal"/>
        <w:spacing w:lineRule="auto" w:line="360" w:before="0" w:after="0"/>
        <w:ind w:firstLine="53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2 0 00 00000 Муниципальная программа «Развитие сферы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ультуры города Вологд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Развитие сферы культуры города Вологды»,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2 1 00 00000 Региональные проекты,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1 Я5 00000 Региональный проект «Семейные ценности и инфраструктура культур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2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ConsPlusNormal"/>
        <w:ind w:firstLine="54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 2 01 00000 Региональный проект «Модернизация инфраструктуры сферы культуры»;</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2 2 02 00000 Региональный проект «Обеспечение общественной безопасности на территории Вологод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2 4 00 00000 Комплексы процессных мероприятий</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1 00000 Комплекс процессных мероприятий «Организация деятельности муниципальных библиотек как информационно-просветительских и культурных центр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2 00000 Комплекс процессных мероприятий «Организация и проведение культурно-досуговых мероприятий в учреждениях культур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3 00000 Комплекс процессных мероприятий «Обеспечение деятельности парков культуры и отдыха гор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4 00000 Комплекс процессных мероприятий «Обеспечение сохранности, развитие и популяризация лучших образцов традиционной народной культуры и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5 00000 Комплекс процессных мероприятий «Обеспечение деятельности концертных организаций гор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6 00000 Комплекс процессных мероприятий «Обеспечение деятельности муниципальных музеев гор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7 00000 Комплекс процессных мероприятий «Обеспечение деятельности муниципальных архив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2 4 08 00000 Комплекс процессных мероприятий «Организация и проведение общегородских мероприяти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4 09 00000 Комплекс процессных мероприятий «Сохранение объектов культурного наследия, находящихся в собственности городского округа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 4 10 00000 Комплекс процессных мероприятий «Обеспечение выполнения функций Управления культуры и историко-культурного наследия Администрации города Вологды».</w:t>
      </w:r>
    </w:p>
    <w:p>
      <w:pPr>
        <w:pStyle w:val="Normal"/>
        <w:spacing w:lineRule="auto"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3 0 00 00000 Муниципальная программа «Развитие физической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ультуры и спор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Развитие физической культуры и спорта», осуществляемые по следующим типам структурных элементов муниципальной программы:</w:t>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3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2 01 00000 Региональный проект «Развитие спорта высших достижений, системы подготовки спортивного резерва и массового спорта в Вологодской обла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2 02 00000 Региональный проект «Развитие инфраструктуры и укрепление материально-технической базы спортивных объектов муниципальной и областной собственност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2 03 00000 Региональный проект «Обеспечение общественной безопасности на территории Вологодской области».</w:t>
      </w:r>
    </w:p>
    <w:p>
      <w:pPr>
        <w:pStyle w:val="Normal"/>
        <w:spacing w:lineRule="auto" w:line="360" w:before="0" w:after="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3 4 00 00000 Комплексы процессных мероприятий</w:t>
      </w:r>
    </w:p>
    <w:p>
      <w:pPr>
        <w:pStyle w:val="Normal"/>
        <w:spacing w:lineRule="auto" w:line="36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4 01 00000 Комплекс процессных мероприятий «Проведение физкультурно-оздоровительных занят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2 00000 Комплекс процессных мероприятий «Обеспечение доступа к спортивным объектам (предоставление спортивных сооружений муниципальными учреждени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3 00000 Комплекс процессных мероприятий «Содержание и эксплуатация спортивных сооружен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4 00000 Комплекс процессных мероприятий «Организация и проведение официальных физкультурно-оздоровительных и спортивных мероприятий городского округа города Вологды муниципальными учреждени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5 00000 Комплекс процессных мероприятий «Участие спортивных сборных команд в физкультурно-спортивных мероприятиях различного уровня, осуществление их обеспечения, организация и проведение тренировочных сборов муниципальными учреждениям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6 00000 Комплекс процессных мероприятий «Содействие субъектам физической культуры и спорта через предоставление субсидий из бюджета города Вологды на социально значимые цел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7 00000 Комплекс процессных мероприятий «Стипендиальная поддержка лучших спортсменов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8 00000 Комплекс процессных мероприятий «Реализация муниципальными учреждениями дополнительных образовательных программ спортивной подготовки в соответствии с федеральными стандартами спортивной подготовк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3 4 09 00000 Комплекс процессных мероприятий «Обеспечение выполнения функций Управления физической культуры и массового спорта Администрации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4 0 00 00000 Муниципальная программ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оциальная поддержка граждан»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Социальная поддержка граждан», осуществляемые по следующим типам структурных элементов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4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2 01 00000 Региональный проект «Развитие дошкольного, общего и дополнительного образования дете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4 4 00 00000 Комплексы процессных мероприятий</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01 00000 Комплекс процессных мероприятий «Повышение качества жизни отдельных категорий граждан»;</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02 00000 Комплекс процессных мероприятий «Обеспечение предоставления социальной поддержки малоимущих многодетных семей по оплате жилого помещ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03 00000 Комплекс процессных мероприятий «Обеспечение предоставления мер социальной поддержки семьям в связи с рождением одновременно трех и более дете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04 00000 Комплекс процессных мероприятий «Обеспечение исполнения обязательств в сфере жилищно-коммунального хозяйств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05 00000 Комплекс процессных мероприятий «Обеспечение предоставления мер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в муниципальных организациях, осуществляющих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4 06 00000 Комплекс процессных мероприятий «Обеспечение предоставления мер социальной поддержки детям из многодетных семей, обучающимся в муниципальных общеобразовательных организациях»;</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4 07 00000 Комплекс процессных мероприятий «Обеспечение предоставления мер социальной поддержки родителям (законным представителям) детей, посещающих образовательные организации, реализующие основную общеобразовательную программу дошкольного образова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4 08 00000 Комплекс процессных мероприятий «Обеспечение предоставления мер социальной поддержки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4 10 00000 Комплекс процессных мероприятий «Обеспечение питанием детей-инвалидов и инвалидов, обучающихся по образовательным программам основного общего, среднего общего образования в муниципальных образовательных организациях»;</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11 00000 Комплекс процессных мероприятий «Обеспечение выполнения функций Управления опеки и попечительства Администрации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12 00000 Комплекс процессных мероприятий «Обеспечение предоставления единовременных денежных выплат взамен предоставления земельного участка гражданам, имеющим трех и более дете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4 4 13 00000 Комплекс процессных мероприятий «Обеспечение предоставления мер социальной поддержки детям в виде бесплатного обеспечения продуктами детского питания молочной кухн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5 0 00 00000 Муниципальная программа «Обеспечени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ественной безопасности»</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Обеспечение общественной безопасности»,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5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2 01 00000 Региональный проект «Обеспечение общественной безопасности на территории Вологод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5 4 00 00000 Комплексы процессных мероприятий</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4 01 00000 Комплекс процессных мероприятий «Повышение активности участия граждан, общественных объединений в охране общественного порядка и профилактике правонарушен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5 4 02 00000 Комплекс процессных мероприятий «Предупреждение беспризорности, безнадзорности, профилактика правонарушений несовершеннолетних»;</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4 03 00000 Комплекс процессных мероприятий «Выполнение мероприятий, направленных на профилактику мошенничеств (изготовление и распространение информационных материал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5 4 05 00000 Комплекс процессных мероприятий «Выполнение мероприятий по добровольной сдаче незаконно хранящегося оружия, боеприпасов, взрывчатых веществ и устройст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5 4 07 00000 Комплекс процессных мероприятий «Выполнение мероприятий, направленных на обеспечение пожарной безопасн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5 4 08 00000 Комплекс процессных мероприятий «Организация и проведение профилактической работы с обучающимися, в том числе с подростками группы социального риск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4 09 00000 Комплекс процессных мероприятий «Изготовление, приобретение,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4 10 00000 Комплекс процессных мероприятий «Проведение мероприятий МКУ «ЦГЗ г. Вологды» по обеспечению безопасности жизнедеятельности населения на территории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5 4 11 00000 Комплекс процессных мероприятий «Обеспечение выполнения функций Административного департамента Администрации города Вологды».</w:t>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6 0 00 00000 Муниципальная программа «Экономическое развит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Экономическое развитие города Вологды»,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6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2 01 00000 Региональный проект «Занятость населения и безопасный труд»;</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2 02 00000 Региональный проект «Развитие торговли и услуг».</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6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1 00000 Комплекс процессных мероприятий «Информационно-аналитическое обеспечение стратегического планирования и мониторинга социально-экономического развития город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2 00000 Комплекс процессных мероприятий «Реализация кадровой политик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3 00000 Комплекс процессных мероприятий «Временное трудоустройство несовершеннолетних граждан в возрасте от 14 до 18 лет в свободное от учебы врем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4 00000 Комплекс процессных мероприятий «Создание условий для развития малого и среднего предпринимательств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4 05 00000 Комплекс процессных мероприятий «Организация мероприятий, направленных на развитие малого и среднего предпринимательства и туризм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6 00000 Комплекс процессных мероприятий «Обеспечение функционирования Инвестиционного портал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7 00000 Комплекс процессных мероприятий «Создание условий для развития внешних связе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6 4 08 00000 Комплекс процессных мероприятий «Развитие потребительского рынк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4 09 00000 Комплекс процессных мероприятий «Обеспечение выполнения функций Департамента экономического развития Администрации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7 0 00 00000 Муниципальная программа «Развити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ой инфраструктуры»</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539"/>
        <w:jc w:val="both"/>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Развитие городской инфраструктуры»,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7 1 00 00000 Региональные проекты,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1 И3 00000 Региональный проект «Модернизация коммунальной инфраструктур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1 И8 00000 Региональный проект «Региональная и местная дорожная сеть Вологодской област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1 И9 00000 Региональный проект «Общесистемные меры развития дорожного хозяйства Вологод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7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2 01 00000 Региональный проект «Организация транспортного обслуживания насел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2 02 00000 Региональный проект «Строительство, капитальный ремонт, ремонт и содержание автомобильных дорог общего пользования регионального и местного знач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2 03 00000 Региональный проект «Обеспечение проведения капитального ремонта общего имущества в многоквартирных домах, расположенных на территории Вологодской област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2 04 00000 Региональный проект «Модернизация топливно-энергетического сектора и коммунальной инфраструктуры регион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2 05 00000 Региональный проект «Благоустройство территор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7 3 00 00000 Муниципальные проекты</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3 01 00000 Муниципальный проект «Развитие коммунальной инфраструктуры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7 4 00 00000 Комплексы процессных мероприятий</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01 00000 Комплекс процессных мероприятий «Капитальный ремонт и ремонт автомобильных дорог местного знач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2 00000 Комплекс процессных мероприятий «Содержание улично-дорожной се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3 00000 Комплекс процессных мероприятий «Обеспечение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4 00000 Комплекс процессных мероприятий «Организация транспортного обслуживания населения в границах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5 00000 Комплекс процессных мероприятий «Содержание имущества, находящегося в муниципальной собственности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6 00000 Комплекс процессных мероприятий «Капитальный ремонт общего имущества многоквартирных дом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7 00000 Комплекс процессных мероприятий «Благоустройство и озеленени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08 00000 Комплекс процессных мероприятий «Организация уличного освещ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09 00000 Комплекс процессных мероприятий «Капитальный ремонт, ремонт и содержание систем тепло-, газо-, водоснабжения и водоотвед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10 00000 Комплекс процессных мероприятий «Организация охраны окружающей сре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11 00000 Комплекс процессных мероприятий «Организация ритуальных услуг и содержание мест захорон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12 00000 Комплекс процессных мероприятий «Обеспечение выполнения функций Департамента городского хозяйства Администрации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7 4 13 00000 Комплекс процессных мероприятий «Обеспечение деятельности МКУ «Служба городского хозяйств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14 00000 Комплекс процессных мероприятий «Обеспечение деятельности МКУ «Зеленстро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 4 15 00000 Комплекс процессных мероприятий «Осуществление деятельности по обращению с животными без владельце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8 0 00 00000 Муниципальная программа «Создание услови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ля развития гражданского общества и информационной открытост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Создание условий для развития гражданского общества и информационной открытости»,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8 4 00 00000 Комплексы процессных мероприятий</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8 4 01 00000 Комплекс процессных мероприятий «Информирование о деятельности органов местного самоуправления городского округа города Вологды и иных актуальных вопросах жизнедеятельн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8 4 02 00000 Комплекс процессных мероприятий «Организация участия населения в решении вопросов местного значения и содействие гражданским института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8 4 04 00000 Комплекс процессных мероприятий «Поддержка научного и творческого потенциала талантливой молодеж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08 4 05 00000 Комплекс процессных мероприятий «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 4 06 00000 Комплекс процессных мероприятий «Обеспечение выполнения функций Управления информации и общественных связей Администрации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9 0 00 00000 Муниципальная программа «Формировани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овременной городской среды на территори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ого округа города Вологды»</w:t>
      </w:r>
    </w:p>
    <w:p>
      <w:pPr>
        <w:pStyle w:val="Normal"/>
        <w:spacing w:lineRule="auto" w:line="360" w:before="0" w:after="0"/>
        <w:ind w:firstLine="53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Формирование современной городской среды на территории городского округа города Вологды»,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9 1 00 00000 Региональные проекты,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 1 И4 00000 Региональный проект «Формирование комфортной городской сре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09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 2 01 00000 Региональный проект «Благоустройство территор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9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 4 02 00000 Комплекс процессных мероприятий «Благоустройство муниципальных территорий общего пользова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10 0 00 00000 Муниципальная программа «Обеспечение жильем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дельных категорий граждан»</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Обеспечение жильем отдельных категорий граждан»,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1 00 00000 Региональные проекты,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1 И2 00000 Региональный проект «Жиль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0 2 01 00000 Региональный проект «Обеспечение жильем отдельных категорий гражда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0 4 01 00000 Комплекс процессных мероприятий «Обеспечение исполнения судебных решений о внеочередном улучшении жилищных условий граждан»;</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0 4 02 00000 Комплекс процессных мероприятий «Проведение оценки изымаемых объектов недвижимости в аварийных жилых домах и выплата размера возмещения собственникам помещений, расположенных в аварийных жилых домах, по соглашению об изъятии объектов недвижимос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0 4 03 00000 Комплекс процессных мероприятий «Предоставление единовременной денежной выплаты отдельным категориям граждан на ремонт жилого помеще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4 04 00000 Комплекс процессных мероприятий «Обеспечение выполнения функций Жилищного управления Администрации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0 00 00000 Муниципальная программа «Управление муниципальными финансами городского округа города Вологды»</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на реализацию муниципальной программы «Управление муниципальными финансами городского округа города Вологды», осуществляемые по следующим типам структурных элементов муниципальной програм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 4 00 00000 Комплексы процессных мероприятий</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4 01 00000 Комплекс процессных мероприятий «Управление муниципальным долгом»;</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1 4 02 00000 Комплекс процессных мероприятий «Обеспечение выполнения функций Департамента финансов Администрации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1 4 03 00000 Комплекс процессных мероприятий «Обеспечение выполнения функций муниципального казенного учреждения «Централизованная бухгалтерия, обслуживающая муниципальные учреждения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0 00 00000 Муниципальная программа «Совершенствовани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управления в городском округе городе Вологде»</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Совершенствование муниципального управления в городском округе городе Вологде», осуществляемые по следующим типам структурных элементов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2 4 00 00000 Комплексы процессных мероприятий</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2 4 01 00000 Комплекс процессных мероприятий «Формирование системы непрерывного обучения муниципальных служащих и работников Администрации города Вологды, в том числе обучение лиц, состоящих в кадровых резервах»;</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2 4 03 00000 Комплекс процессных мероприятий «Повышение уровня правового информирования населения города Вологды по вопросам противодействия корруп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4 04 00000 Комплекс процессных мероприятий «Обеспечение выполнения функций Администрации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4 05 00000 Комплекс процессных мероприятий «Обеспечение деятельности МКУ «Хозяйственная служб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3 0 00 00000 Муниципальная программа «Реализация молодежной политики </w:t>
      </w:r>
    </w:p>
    <w:p>
      <w:pPr>
        <w:pStyle w:val="Normal"/>
        <w:spacing w:lineRule="auto" w:line="240" w:before="0" w:after="0"/>
        <w:jc w:val="center"/>
        <w:rPr/>
      </w:pPr>
      <w:r>
        <w:rPr>
          <w:rFonts w:eastAsia="Times New Roman" w:cs="Times New Roman" w:ascii="Times New Roman" w:hAnsi="Times New Roman"/>
          <w:b/>
          <w:bCs/>
          <w:sz w:val="26"/>
          <w:szCs w:val="26"/>
          <w:lang w:eastAsia="ru-RU"/>
        </w:rPr>
        <w:t>на территории городского округа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Реализация молодежной политики на территории городского округа города Вологды», осуществляемые по следующим типам структурных элементов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3 4 01 00000 Комплекс процессных мероприятий «Организация и осуществление мероприятий с детьми и молодежью»;</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3 4 02 00000 Комплекс процессных мероприятий «Организация и проведение конкурса на соискание Городской премии «Вологда для молодеж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4 03 00000 Комплекс процессных мероприятий «Обеспечение выполнения функций Управления по молодежной политике Администрации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14 0 00 00000 Муниципальная программа «Цифровая трансформация муниципального управления в городском округе городе Вологд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Цифровая трансформация муниципального управления в городском округе городе Вологде», осуществляемые по следующим типам структурных элементов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4 01 00000 Комплекс процессных мероприятий «Обеспечение актуального состояния (внедрение нового, поддержка существующего) программного обеспечения (информационных систем и ресурс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4 4 02 00000 Комплекс процессных мероприятий «Информатизация процесса предоставления муниципальных услуг»;</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4 4 03 00000 Комплекс процессных мероприятий «Обеспечение деятельности МКУ «Центр цифрового развития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4 4 04 00000 Комплекс процессных мероприятий «Обеспечение надлежащего технического сопровождения и развития телекоммуникационной инфраструктуры на территории городского округа города Вологд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4 4 05 00000 Комплекс процессных мероприятий «Функционирование и развитие МКУ «Многофункциональный центр организации предоставления государственных и муниципальных услуг в городе Вологде», организация предоставления на базе многофункционального центра услуг, соответствующих стандартам качеств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4 06 00000 Комплекс процессных мероприятий «Обеспечение выполнения функций Департамента цифровизации Администрации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15 0 00 00000 Муниципальная программа «Развитие архитектуры и градостроительства городского округа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й целевой статье отражаются расходы бюджета города Вологды на реализацию муниципальной программы «Развитие архитектуры и градостроительства городского округа города Вологды», осуществляемые по следующим типам структурных элементов муниципальной программ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5 2 00 00000 Региональные проекты, не связанны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национальными проектами</w:t>
      </w:r>
    </w:p>
    <w:p>
      <w:pPr>
        <w:pStyle w:val="Normal"/>
        <w:spacing w:lineRule="auto" w:line="36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2 01 00000 Региональный проект «Организация проведения комплексных кадастровых рабо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4 00 00000 Комплексы процессных мероприят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5 4 01 00000 Комплекс процессных мероприятий «Осуществление градостроительной политик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15 4 02 00000 Комплекс процессных мероприятий «Разработка проектов по развитию городских пространст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4 03 00000 Комплекс процессных мероприятий «Регулирование размещения рекламных и информационных конструкций на территории городского округа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4 04 00000 Комплекс процессных мероприятий «Обеспечение выполнения функций Департамента архитектуры и градостроительства Администрации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4 05 00000 Комплекс процессных мероприятий «Обеспечение деятельности МКУ «Градостроительный центр города Вологд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1 0 00 00000 Администрация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статьи непрограммного направления расходов бюджета города Вологды включ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1 9 00 00000 Обеспечение деятельност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и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на обеспечение выполнения функций органов Администрации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2 0 00 00000 Вологодская городская Дум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Целевые статьи непрограммного направления расходов бюджета города Вологды включают: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2 1 00 00000 Глава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2 2 00 00000 Депутаты Вологодской городской Ду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2 9 00 00000 Обеспечение деятельност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Вологодской городской Дум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3 0 00 00000 Контрольно-счетная палата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статьи непрограммного направления расходов бюджета города Вологды включ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3 9 00 00000 Обеспечение деятельност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онтрольно-счетной палаты города Вологд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4 0 00 00000 Обеспечение деятельности Территориально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збирательной комиссии города Волог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статьи непрограммного направления расходов бюджета города Вологды включают: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84 0 01 00000 Проведение выборов в представительные органы городского округа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связанные с подготовкой и проведением выборов в Вологодскую городскую Ду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85 0 00 00000 Резервные фон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по соответствующим мероприятиям: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85 0 01 00000 Резервный фонд Администрации города Вологды.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планируются ассигнования и осуществляется расходование средств резервного фонда Администрации города Вологды в соответствии с Положением о резервных фондах Администрации города Вологды, утвержденным постановлением Главы города Вологды от 17 июня 2005 года № 1734 (с последующими изменениями);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85 0 02 00000 Резервный фонд Администрации города Вологды на ликвидацию последствий чрезвычайных ситуаций и стихийных бедствий.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планируются ассигнования и осуществляется расходование средств резервного фонда Администрации города Вологды на ликвидацию последствий чрезвычайных ситуаций и стихийных бедствий в соответствии с постановлением Главы города Вологды от 17 мая 2006 года № 1877 (с последующими изменениями).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99 0 00 00000 Реализация непрограммных направлени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сходов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Целевые статьи непрограммного направления расходов бюджета города Вологды включают: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99 1 00 00000 Исполнение функци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рганами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по соответствующим мероприятиям, в том числе: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99 1 01 00000 Оценка имущества, признание прав и регулирование отношений в отношении имуществ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99 1 02 00000 Реализация функций, связанных с общегосударственным управлением.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реализацию муниципальных функций, связанных с общегосударственным управлением и обеспечением выполнения функций отдельными муниципальными учреждениями;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99 1 03 00000 Оплата расходов по проведению судебных оценочных эксперти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99 2 00 00000 Реализация иных непрограммных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направлений расходов бюдж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й целевой статье отражаются расходы бюджета города Вологды по соответствующим направлениям расходов. </w:t>
      </w:r>
    </w:p>
    <w:p>
      <w:pPr>
        <w:pStyle w:val="Normal"/>
        <w:spacing w:lineRule="auto"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Направления расходов, предназначенные для отражения расходов</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бюджета города Вологды на осуществление публичных</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нормативных выплат</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10 Ежемесячная денежная компенсация части платы за жилое помещение малоимущим многодетным семьям.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на предоставление мер социальной поддержки отдельным категориям граждан в рамках решения Вологодской городской Думы от 18 мая 2007 года № 402 «О мерах социальной поддержки малоимущих многодетных семей по оплате жилого помещения»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20 Публичные нормативные выплаты гражданам в рамках решения Вологодской городской Думы от 28 октября 2004 года № 143 «О мерах социальной поддержки лиц, удостоенных звания «Почетный гражданин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по предоставлению мер социальной поддержки лицам, удостоенным звания «Почетный гражданин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30 Ежемесячная денежная компенсация расходов по оплате жилья и коммунальных услуг отдельным категориям граждан, проживающих и работающих в сельской местност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социальную поддержку в виде компенсации расходов по оплате жилья и коммунальных услуг отдельных категорий граждан, работающих в муниципальных учреждениях и проживающих в сельской местности, в рамках решения Вологодской городской Думы от 3 марта 2005 года № 217 «О социальной поддержке отдельных категорий граждан, проживающих и работающих в сельской местности»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40 Ежемесячная денежная компенсация платы за отопление отдельным категориям граждан.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на предоставление мер социальной поддержки отдельным категориям граждан в рамках решения Вологодской городской Думы от 24 ноября 2005 года № 354 «О компенсации расходов по оплате услуг отопления отдельным категориям граждан»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50 Единовременная денежная выплата семьям в связи с рождением одновременно трех и более детей.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в виде единовременной денежной выплаты семьям в связи с рождением одновременно трех и более детей в рамках решения Вологодской городской Думы от 25 марта 2011 года № 597 «Об установлении мер социальной поддержки семьям в связи с рождением одновременно трех и более детей»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60 Меры социальной поддержки пенсионеров в виде заключения договоров пожизненной рент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отдельным категориям граждан в рамках решения Вологодской городской Думы от 22 декабря 2008 года № 1006 «Об утверждении Положения о социальной поддержке пенсионеров на условиях договора пожизненной ренты»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70 Компенсация части платы, взимаемой с родителей (законных представителей) за присмотр и уход за ребенком в муниципальных образовательных организациях городского округа города Вологды, реализующих образовательную программу дошкольного образовани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компенсации части платы, взимаемой с родителей (законных представителей) за присмотр и уход за ребенком в муниципальных образовательных организациях городского округа города Вологды, реализующих общеобразовательную программу дошкольного образования, в рамках решения Вологодской городской Думы от 31 октября 2013 года № 1854 «О предоставлении мер социальной поддержки отдельным категориям граждан»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80 Частичная компенсация расходов по договору найма жилого помещения отдельным категориям педагогических работник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отдельным категориям педагогических работников в виде частичной компенсации расходов по договору найма жилого помещения в рамках решения Вологодской городской Думы от 21 февраля 2019 года № 1731 «О мерах социальной поддержки отдельных категорий педагогических работников»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090 Единовременная денежная выплата на ремонт жилого помещения отдельным категориям граждан.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отдельным категориям граждан, имеющим право в соответствии со вступившим в законную силу судебным актом требовать от Администрации города Вологды предоставления благоустроенного жилого помещения по договору социального найма вне очереди, в виде единовременной денежной выплаты на ремонт жилого помещения, в случае, если Администрацией города Вологды во исполнение судебного акта предлагается жилое помещение, требующее проведения текущего ремонта, в рамках решения Вологодской городской Думы от 30 мая 2019 года № 1810 «О мерах социальной поддержки отдельных категорий граждан и внесении изменения в решение Вологодской городской Думы от 23 июня 2006 года № 108 «Об утверждении Положения о бюджетном процессе в городском округе городе Вологде» (с последующими изменениями) .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100 Ежегодные городские стипендии лучшим спортсменам городского округа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выплату ежегодных городских стипендий для лучших спортсменов городского округа города Вологды в рамках решения Вологодской городской Думы от 29 октября 2012 года № 1343 «Об утверждении Положения о ежегодных городских стипендиях лучшим спортсменам городского округа города Вологды»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110 Единовременная денежная выплата гражданам Российской Федерации, сдавшим безвозмездно кровь и (или) ее компонент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в виде единовременной денежной выплаты гражданам Российской Федерации, сдавшим безвозмездно кровь и (или) ее компоненты в бюджетном учреждении здравоохранения Вологодской области «Вологодская областная станция переливания крови № 1», в рамках решения Вологодской городской Думы от 6 февраля 2013 года № 1467 «О мерах социальной поддержки отдельных категорий граждан»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120 Частичная компенсация расходов по договору найма жилого помещения отдельным категориям медицинских работник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отдельным категориям медицинских работников в виде частичной компенсации расходов по договору найма жилого помещения в рамках решения Вологодской городской Думы от 2 сентября 2021 года № 468 «О мерах социальной поддержки отдельных категорий медицинских работников» (с последующими изменениями).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80130 Публичные нормативные выплаты некоторым категориям педагогических работников в рамках решения Вологодской городской Думы от 26 апреля 2023 года № 898 «О мерах социальной поддержки некоторых категорий педагогических работник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некоторым категориям педагогических работников в виде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единовременных денежных выплат, ежемесячной денежной выплаты в течение первых 2 лет работы в муниципальной общеобразовательной организации в рамках решения Вологодской городской Думы от 26 апреля 2023 года № 898 «О мерах социальной поддержки некоторых категорий педагогических работников» (с последующими изменениями).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80140 Публичные нормативные выплаты некоторым категориям медицинских работников в рамках решения Вологодской городской Думы от 25 июня 2020 года № 214 «О мерах социальной поддержки некоторых категорий медицинских работник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некоторым категориям медицинских работников в виде предоставления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в рамках решения Вологодской городской Думы от 25 июня 2020 года № 214 «О мерах социальной поддержки некоторых категорий медицинских работников» (с последующими изменениями).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80150 Городская молодежная стипендия имени Христофора Леденцова для студентов образовательных организаций, реализующих основные профессиональные образовательные программы, аспирантов образовательных и научных организаций и ученых (кандидатов наук и докторов наук) образовательных и научных организаций в возрасте до 35 лет включительно, обучающихся и (или) работающих на территории городского округа города Вологды, и проявивших себя в развитии науки, образования, культуры и инноваций.</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выплату городской молодежной стипендии имени Христофора Леденцова для студентов образовательных организаций, реализующих основные профессиональные образовательные программы, аспирантов образовательных и научных организаций и ученых (кандидатов наук и докторов наук) образовательных и научных организаций в возрасте до 35 лет включительно, обучающихся и (или) работающих на территории городского округа города Вологды, и проявивших себя в развитии науки, образования, культуры и инноваций, в рамках решения Вологодской городской Думы от 23 сентября 2021 года № 489 «О городской молодежной стипендии имени Христофора Леденцова»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160 Единовременная денежная выплата лицам, в добровольном порядке заключившим с 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лицам, заключившим с 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 в виде единовременной денежной выплаты в рамках решения Вологодской городской Думы от 21 декабря 2023 года № 1079 «О мерах социальной поддержки лиц, в добровольном порядке заключивших контракт о прохождении военной службы в Вооруженных силах Российской Федерации»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170 Единовременная денежная компенсация проведенного текущего ремонта муниципального специализированного жилого помещения маневренного фонд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отдельным категориям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 в рамках решения Вологодской городской Думы от 18 февраля 2021 года № 360 «О мерах социальной поддержки отдельных категорий граждан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0180 Ежемесячная денежная выплата медицинским работникам, осуществляющим оказание первичной медико-санитарной помощи обучающимся в муниципальных общеобразовательных организациях городского округа города Вологды.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мер социальной поддержки врачам-педиатрам, врачам по гигиене детей и подростков, врачам-специалистам, фельдшерам, медицинским сестрам, осуществляющим оказание первичной медико-санитарной помощи обучающимся в муниципальных общеобразовательных организациях городского округа города Вологды, в виде ежемесячной денежной выплаты в рамках решения Вологодской городской Думы от 15 февраля 2024 года № 1133 «О мерах социальной поддержки медицинских работников, осуществляющих оказание первичной медико-санитарной помощи обучающимся в муниципальных общеобразовательных организациях городского округа города Вологды» (с последующими изменениям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190 Единовременная денежная выплата ветеранам боевых действий на территории Республики Афганистан в период 1979 - 1989 годов, проживающим на территории городского округа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направлению расходов отражаются расходы бюджета города Вологды на предоставление мер социальной поддержки ветеранам боевых действий на территории Республики Афганистан в период 1979 - 1989 годов, проживающим на территории городского округа города Вологды, в связи с 35-летием вывода советских войск из Республики Афганистан в виде единовременной денежной выплаты в рамках решения Вологодской городской Думы от 25 апреля 2024 года № 1171 «О мерах социальной поддержки ветеранов боевых действий на территории Республики Афганистан».</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200 Единовременная денежная выплата гражданам Российской Федерации, оказавшим содействие в заключении гражданином, состоящим на воинском учете в Военном комиссариате города Вологда и Вологодского муниципального округа, контракта о прохождении военной службы в Вооруженных Силах Российской Федерации через пункт отбора на военную службу по контракту в городе Вологде и способствующим привлечению от городского округа города Вологды граждан на военную службу по контракт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направлению расходов отражаются расходы бюджета города Вологды на предоставление мер социальной поддержки гражданам Российской Федерации, оказавшим содействие в заключении гражданином, состоящим на воинском учете в Военном комиссариате города Вологда и Вологодского муниципального округа, контракта о прохождении военной службы в Вооруженных Силах Российской Федерации через пункт отбора на военную службу по контракту в городе Вологде и способствующим привлечению от городского округа города Вологды граждан на военную службу по контракту, в виде единовременной денежной выплаты в рамках решения Вологодской городской Думы от 25 апреля 2024 года № 1172 «О мерах социальной поддержки отдельным категориям граждан в связи с проведением специальной военной операци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210 Единовременная денежная выплата гражданам Российской Федерации для обеспечения дровами семей участников специальной военной операции, проживающих на территории городского округа города Вологды в домах с печным отопление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направлению расходов отражаются расходы бюджета города Вологды на предоставление мер социальной поддержки гражданам Российской Федерации для обеспечения дровами семей участников специальной военной операции, проживающих на территории городского округа города Вологды в домах с печным отоплением, в виде единовременной денежной выплаты в рамках решения Вологодской городской Думы от 27 июня 2024 года № 1216 «О мерах социальной поддержки отдельным категориям лиц в связи с проведением специальной военной оп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Уникальные направления расходов, увязываемые с целевыми</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статьями мероприятий подпрограмм муниципальных программ,</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непрограммными направлениями расходов органов</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bCs/>
          <w:sz w:val="26"/>
          <w:szCs w:val="26"/>
          <w:lang w:eastAsia="ru-RU"/>
        </w:rPr>
        <w:t>местного самоуправления</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0110 Процентные платежи по муниципальному долгу.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латы по купонам (проценты, начисляемые в соответствии с условиями выпуска муниципальных ценных бумаг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сконт, выплачиваемый при погашении (выкупе) муниципальных ценных бумаг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центные платежи по кредитам кредитных организаций;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центные платежи по бюджетным кредитам, полученным от других бюджетов бюджетной системы Российской Федерации;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чие расходы, связанные с обслуживанием муниципального долга города Вологд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0010 Субсидия Фонду капитального ремонта многоквартирных домов Вологодской области на софинансирование работ и (или) услуг по замене в многоквартирных домах лифтов с истекшим назначенным сроком служб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Фонду капитального ремонта многоквартирных домов Вологодской области в целях софинансирования работ и (или) услуг по замене в многоквартирных домах лифтов с истекшим назначенным сроком службы.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0020 Субсидии управляющим организациям - меры финансовой поддержки на проведение капитального ремонта многоквартирных домов.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й управляющим организациям, осуществляющим в соответствии с требованиями Жилищного кодекса Российской Федерации управление многоквартирными домами, в целях финансового обеспечения (возмещения) затрат, связанных с проведением работ по капитальному ремонту общего имущества в многоквартирных домах.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0030 Субсидия Фонду капитального ремонта многоквартирных домов Вологодской области на проведение капитального ремонта многоквартирных домов.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Фонду капитального ремонта многоквартирных домов Вологодской области в целях финансового обеспечения (возмещения) затрат, связанных с проведением работ по капитальному ремонту общего имущества в многоквартирных домах.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62010 Субсидия Вологодской городской общественной организации содействия правопорядку «Муниципальная страж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62020 Субсидия Автономной некоммерческой организации Баскетбольный клуб «Вологда-Чевакат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Автономной некоммерческой организации Баскетбольный клуб «Вологда-Чеваката» на развитие баскетбол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62030 Субсидия Автономной некоммерческой организации Футбольный клуб «Динамо-Вологд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Автономной некоммерческой организации футбольный клуб «Динамо-Вологда» на развитие футбол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62040 Субсидия автономной некоммерческой организации «Развитие городских пространств».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050 Субсидия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на реализацию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62060 Субсидия Автономной некоммерческой организации «Федерация бокса города Вологды».</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направлению расходов отражаются расходы бюджета города Вологды на предоставление субсидии Автономной некоммерческой организации «Федерация бокса города Вологды» на развитие бокс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070 Субсидия Вологодскому городскому казачьему обществу.</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предоставление субсидии Вологодскому городскому казачьему обществу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Универсальные направления расходов, увязываемые с целевыми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статьями мероприятий муниципальных программ, непрограммными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направлениями расходов органов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20010 Реализация социально значимого проекта «Народный бюджет».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о данному направлению расходов отражаются расходы бюджета города Вологды на реализацию социально значимого проекта «Народный бюджет».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90000 Финансовое обеспечение выполнения функций муниципальных органов и учреждений.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Д020 Выполнение мероприятий по капитальному ремонту и ремонту автомобильных дорог местного значен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9Д030 Выполнение мероприятий по содержанию улично-дорожной сети.</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9Д810 Выполнение мероприятий по обеспечению безопасности дорожного движения.</w:t>
      </w:r>
    </w:p>
    <w:sectPr>
      <w:headerReference w:type="default" r:id="rId2"/>
      <w:headerReference w:type="first" r:id="rId3"/>
      <w:type w:val="nextPage"/>
      <w:pgSz w:w="11906" w:h="16838"/>
      <w:pgMar w:left="1418"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55:00Z</dcterms:created>
  <dc:creator>Петрова Людмила Гурьевна</dc:creator>
  <dc:description/>
  <dc:language>en-US</dc:language>
  <cp:lastModifiedBy>Неустроева Наталья Константиновна</cp:lastModifiedBy>
  <dcterms:modified xsi:type="dcterms:W3CDTF">2024-12-28T13:55:00Z</dcterms:modified>
  <cp:revision>2</cp:revision>
  <dc:subject/>
  <dc:title/>
</cp:coreProperties>
</file>