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 Вологды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8.12.2024 № 2133</w:t>
      </w:r>
    </w:p>
    <w:p>
      <w:pPr>
        <w:pStyle w:val="ConsPlusNormal"/>
        <w:ind w:left="68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left="6804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hyperlink w:anchor="Par51">
        <w:r>
          <w:rPr>
            <w:rStyle w:val="InternetLink"/>
            <w:b/>
            <w:bCs/>
            <w:sz w:val="26"/>
            <w:szCs w:val="26"/>
            <w:lang w:val="ru-RU"/>
          </w:rPr>
          <w:t>Положение</w:t>
        </w:r>
      </w:hyperlink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б Отделе строительства и ремонта улично-дорожной сети</w:t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партамента строительства, благоустройства и содержания территорий Администрации города Вологды</w:t>
      </w:r>
    </w:p>
    <w:p>
      <w:pPr>
        <w:pStyle w:val="ConsPlus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  <w:bookmarkStart w:id="0" w:name="Par51"/>
      <w:bookmarkStart w:id="1" w:name="Par51"/>
      <w:bookmarkEnd w:id="1"/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1. </w:t>
      </w:r>
      <w:r>
        <w:rPr>
          <w:sz w:val="26"/>
          <w:szCs w:val="26"/>
          <w:lang w:val="ru-RU"/>
        </w:rPr>
        <w:t xml:space="preserve">Отдел строительства и ремонта улично-дорожной сети </w:t>
      </w:r>
      <w:r>
        <w:rPr>
          <w:rFonts w:cs="Times New Roman"/>
          <w:sz w:val="26"/>
          <w:szCs w:val="26"/>
          <w:lang w:val="ru-RU"/>
        </w:rPr>
        <w:t xml:space="preserve">(далее - Отдел) является структурным подразделением Департамента </w:t>
      </w:r>
      <w:r>
        <w:rPr>
          <w:sz w:val="26"/>
          <w:szCs w:val="26"/>
          <w:lang w:val="ru-RU"/>
        </w:rPr>
        <w:t xml:space="preserve">строительства, благоустройства и содержания территорий </w:t>
      </w:r>
      <w:r>
        <w:rPr>
          <w:rFonts w:cs="Times New Roman"/>
          <w:sz w:val="26"/>
          <w:szCs w:val="26"/>
          <w:lang w:val="ru-RU"/>
        </w:rPr>
        <w:t>Администрации города Вологды (далее - Департамент)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2. Отдел в своей деятельности подотчетен и подконтролен начальнику Департамента, заместителю начальника Департамента по строительству и ремонту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3. Отдел в своей деятельности руководствуется настоящим Положением, правовыми актами органов местного самоуправления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4. Отдел имеет необходимые для работы штампы.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адач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2.1. </w:t>
      </w:r>
      <w:r>
        <w:rPr>
          <w:sz w:val="26"/>
          <w:szCs w:val="26"/>
          <w:lang w:val="ru-RU"/>
        </w:rPr>
        <w:t xml:space="preserve">Дорожная деятельность в отношении автомобильных дорог местного значения в границах городского округа города Вологды и обеспечение безопасности дорожного движения на них, включая создание и обеспечение функционирования парковок (парковочных мест), в границах городского округа города Вологды, </w:t>
      </w:r>
      <w:r>
        <w:rPr>
          <w:sz w:val="26"/>
          <w:szCs w:val="26"/>
          <w:highlight w:val="yellow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 дорожного движ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color w:val="000000"/>
          <w:sz w:val="26"/>
          <w:szCs w:val="26"/>
          <w:lang w:val="ru-RU"/>
        </w:rPr>
        <w:t xml:space="preserve">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Участие в создании условий для предоставления транспортных услуг населению и организации транспортного обслуживания населения в границах городского округа города Вологды</w:t>
      </w:r>
      <w:r>
        <w:rPr>
          <w:color w:val="000000"/>
          <w:sz w:val="26"/>
          <w:szCs w:val="26"/>
          <w:lang w:val="ru-RU"/>
        </w:rPr>
        <w:t xml:space="preserve"> в части компетенции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2.3. Осуществление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2.4. Осуществление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2.5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,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2.6. Участие в организации и осуществлении первичных мер пожарной безопасности в границах городского округа города Вологды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Участие в </w:t>
      </w:r>
      <w:r>
        <w:rPr>
          <w:color w:val="000000"/>
          <w:sz w:val="26"/>
          <w:szCs w:val="26"/>
          <w:lang w:val="ru-RU"/>
        </w:rPr>
        <w:t xml:space="preserve">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</w:t>
      </w:r>
      <w:r>
        <w:rPr>
          <w:sz w:val="26"/>
          <w:szCs w:val="26"/>
          <w:lang w:val="ru-RU"/>
        </w:rPr>
        <w:t>продовольственных, медицинских и иных средств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Участие в осуществлении мероприятий по мобилизационной подготовке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Функци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 соответствии с возложенными задачами Отдел должен обеспечивать выполнение следующих функций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о дорожной деятельности в отношении автомобильных дорог местного значения в границах городского округа города Вологды и обеспечению безопасности дорожного движения на них, включая создание и обеспечение функционирования парковок (парковочных мест), организацию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1. Организует строительство (создание) объектов городской инфраструктуры на улично-дорожной сет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 xml:space="preserve">3.1.2. Организует проектирование, строительство, создание, реконструкцию, капитальный ремонт, ремонт объектов капитального строительства, линейных объектов, уличного освещения, инженерных сетей для муниципальных нужд, в том числе подведомственными муниципальными учреждениями по направлению деятельности Департамент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3.1.3. Обеспечивает подготовку технических заданий на разработку проектной документации и мероприятий по подготовке такой документации по направлению деятельности Отдела. </w:t>
      </w:r>
    </w:p>
    <w:p>
      <w:pPr>
        <w:pStyle w:val="ConsPlusNormal"/>
        <w:spacing w:lineRule="auto" w:line="360"/>
        <w:ind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4. Организует прохождение государственной экспертизы проектной документации и государственной экспертизы инженерных изыск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5. Обеспечивает размещение информации в государственных информационных системах по строительству и ремонту муниципальных объектов улично-дорожной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>3.1.6. Участвует в разработке следующих муниципаль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порядка содержания и ремонта автомобильных дорог местного знач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ка установления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рядка выдачи согласия в письменной форме владельца автомобильной дороги местного значения на строительство, реконструкцию, являющихся сооружениями пересечения автомобильной дороги местного значения, с другими автомобильными дорогами и примыкания автомобильной дороги местного значения к другой автомобильной дороге, а также на капитальный ремонт, ремонт данных пересечения или примыкания в отношении автомобильных дорог местного значения и перечня документов, необходимых для выдачи такого соглас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нормативов финансовых затрат на капитальный ремонт, ремонт,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7. Участвует в обеспечении мероприятий по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города Вологды при осуществлении дорожной деятельности в соответствии с Федеральным </w:t>
      </w:r>
      <w:hyperlink r:id="rId2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</w:t>
        <w:br/>
        <w:t>от 10 декабря 1995 года № 196-ФЗ «О безопасности дорожного движения» (с последующими изменениями) по вопросам строительства и ремонта улично-дорож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8. Обеспечивает осуществление функций владельца автомобильных дорог местного значения в соответствии с Федеральным </w:t>
      </w:r>
      <w:hyperlink r:id="rId3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8 ноября  2007 года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по вопросам строительства и ремонта улично-дорож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9. Участвует в реализации мер по обеспечению транспортной безопасности объектов транспортной инфраструктуры по направлению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1.10. Организует разработку основных направлений инвестиционной политики в области развития автомобильных дорог местного значения по вопросам строительства и ремонта улично-дорож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11. </w:t>
      </w:r>
      <w:r>
        <w:rPr>
          <w:color w:val="000000"/>
          <w:sz w:val="26"/>
          <w:szCs w:val="26"/>
          <w:lang w:val="ru-RU"/>
        </w:rPr>
        <w:t xml:space="preserve">Осуществляет планирование дорожной деятельности и обеспечивает осуществление дорожной деятельности в отношении автомобильных дорог местного значения в части строительства и ремонта автомобильных дорог местного знач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1.12. Участвует в разработке муниципальных программ, проектов в части строительства и ремонта автомобильных дорог местного 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 xml:space="preserve">3.1.13. Обеспечивает выдачу согласия в письменной форме на строительство, реконструкцию, капитальный ремонт, ремонт пересечений и примыканий, определяющего порядок осуществления и объем работ, а также содержащего технические требования и условия, подлежащие обязательному исполнению лицами, осуществляющими строительство, реконструкцию, капитальный ремонт, ремонт пересечений и примыканий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14. Обеспечивает выполнение работ по ликвидации построенных пересечений или примыканий с последующей компенсацией затрат на выполнение этих работ за счет лиц, виновных в незаконном возведении указанных сооружений, иных объектов, в случае, предусмотренном частью 8 статьи 2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15. Обеспечивает выдачу согласия в письменной форме на реконструкцию, капитальный ремонт и ремонт примыканий объектов дорожного сервиса к автомобильным дорогам местного значения, содержащего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16. Обеспечивает выполнение работ по ликвидации возведенных объектов дорожного сервиса или примыканий объектов дорожного сервиса к автомобильным дорогам местного значения с последующей компенсацией затрат на выполнение этих работ за счет лиц, виновных в незаконном возведении объектов дорожного сервиса или примыканий, в случае, предусмотренном частью 12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1.17. Обеспечивает выполнение работ по ликвидации проложенных, перенесенных, переустроенных инженерных коммуникаций с последующей компенсацией затрат на выполнение этих работ за счет лиц, виновных в незаконных прокладке, переносе, переустройстве таких сооружений, иных объектов, в случае, предусмотренном частью 7 статьи 19 Федерального закона от 8 ноября 2007 года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8. Обеспечивает мониторинг улично-дорожной сети города Вологды </w:t>
      </w:r>
      <w:r>
        <w:rPr>
          <w:color w:val="000000"/>
          <w:sz w:val="26"/>
          <w:szCs w:val="26"/>
          <w:lang w:val="ru-RU"/>
        </w:rPr>
        <w:t>в части компетенции От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3.1.19. Обеспечивает участие в реализации мероприятий по совершенствованию организации дорожного движения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2. По участию в создании условий для предоставления транспортных услуг населению и организации транспортного обслуживания населения в границах </w:t>
      </w:r>
      <w:r>
        <w:rPr>
          <w:color w:val="000000"/>
          <w:sz w:val="26"/>
          <w:szCs w:val="26"/>
          <w:lang w:val="ru-RU"/>
        </w:rPr>
        <w:t>городского округа города Вологды в части компетенции Отде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2.1. Осуществляет оценку существующего состояния дорожно-транспортных условий.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2.2. Участвует в разработке и реализации мероприятий по совершенствованию организации дорожного движения на территории городского округа, оценке их эффективно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2.3. Участвует в проведении комплексных, контрольных и специальных проверок содержания улично-дорожной сети городского округа, технических средств организации дорожного движен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3.2.4. Участвует в обеспечении транспортной безопасности в соответствии с компетенцией Отдела.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lang w:val="ru-RU"/>
          </w:rPr>
          <w:t>3.</w:t>
        </w:r>
      </w:hyperlink>
      <w:r>
        <w:rPr>
          <w:color w:val="000000"/>
          <w:sz w:val="26"/>
          <w:szCs w:val="26"/>
          <w:lang w:val="ru-RU"/>
        </w:rPr>
        <w:t>3. По осуществлению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От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3.3.1. Обеспечивает составление специалистами  Отдела протоколов об административных правонарушениях в пределах полномочий, предоставленных действующим законодательством, обеспечивает их направление для рассмотрения в уполномоченный орган или должностному лицу, предусмотренных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3.2. Осуществляет мероприятия, необходимые для развития инфраструктуры и создания облика города Вологды как административного центра Вологодской области в сфере реализации функций административного центра Вологодской области, предусмотренных </w:t>
      </w:r>
      <w:hyperlink r:id="rId5">
        <w:r>
          <w:rPr>
            <w:rStyle w:val="InternetLink"/>
            <w:color w:val="000000"/>
            <w:sz w:val="26"/>
            <w:szCs w:val="26"/>
            <w:lang w:val="ru-RU"/>
          </w:rPr>
          <w:t>Законом</w:t>
        </w:r>
      </w:hyperlink>
      <w:r>
        <w:rPr>
          <w:color w:val="000000"/>
          <w:sz w:val="26"/>
          <w:szCs w:val="26"/>
          <w:lang w:val="ru-RU"/>
        </w:rPr>
        <w:t xml:space="preserve"> Вологодской области от 6 мая 1996 года № 77-ОЗ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4. По осуществлению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4.1. Обеспечивант реализацию иных вопросов местного значения, иных отдельных непереданных государственных полномочий (в случае принятия Вологодской городской Думой решения о реализации права на участие в осуществлении указанных полномочий), исполнение которых обеспечивается Администрацией города Вологды в соответствии с действующим законодательством, в пределах, определенных муниципаль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5.</w:t>
      </w:r>
      <w:r>
        <w:rPr>
          <w:color w:val="000000"/>
          <w:sz w:val="26"/>
          <w:szCs w:val="26"/>
          <w:lang w:val="ru-RU"/>
        </w:rPr>
        <w:t xml:space="preserve">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городского округа города Вологды, в части компетенции Отдел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, обеспечивая безопасность мест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6.</w:t>
      </w:r>
      <w:r>
        <w:rPr>
          <w:sz w:val="26"/>
          <w:szCs w:val="26"/>
          <w:lang w:val="ru-RU"/>
        </w:rPr>
        <w:t xml:space="preserve"> По участию в организации и осуществлении первичных мер пожарной безопасности в границах городского округа города Вологды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взаимодействует с муниципальными организациями в области обеспечения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участвует в обеспечении беспрепятственного проезда пожарной техники к месту пожа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7. По участию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</w:t>
      </w:r>
      <w:r>
        <w:rPr>
          <w:sz w:val="26"/>
          <w:szCs w:val="26"/>
          <w:lang w:val="ru-RU"/>
        </w:rPr>
        <w:t>продовольственных, медицинских и иных средств, в части компетенции Отде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обеспечивает создание, подготовку и поддержание в готовности сил и средств территориальной и гражданской обор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частвует в разработке и реализации плана мероприятий по территориальной оборо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8. </w:t>
      </w:r>
      <w:r>
        <w:rPr>
          <w:color w:val="000000"/>
          <w:sz w:val="26"/>
          <w:szCs w:val="26"/>
          <w:lang w:val="ru-RU"/>
        </w:rPr>
        <w:t>По участию в осуществлении мероприятий по мобилизационной подготовке,</w:t>
      </w:r>
      <w:r>
        <w:rPr>
          <w:sz w:val="26"/>
          <w:szCs w:val="26"/>
          <w:lang w:val="ru-RU"/>
        </w:rPr>
        <w:t xml:space="preserve"> в части компетенции Отдела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обеспечивает контроль и координацию деятельности находящихся в подведомственности Департамента муниципальных учреждений по мобилизационной подготовке;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. Готовит проекты муниципальных правовых актов, а также участвует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9.2. </w:t>
      </w:r>
      <w:bookmarkStart w:id="2" w:name="_Hlk182915422"/>
      <w:r>
        <w:rPr>
          <w:sz w:val="26"/>
          <w:szCs w:val="26"/>
          <w:lang w:val="ru-RU"/>
        </w:rPr>
        <w:t>Согласовывает проекты муниципальных правовых актов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bookmarkEnd w:id="2"/>
      <w:r>
        <w:rPr>
          <w:sz w:val="26"/>
          <w:szCs w:val="26"/>
          <w:lang w:val="ru-RU"/>
        </w:rPr>
        <w:t>3.9.3. Готовит в установленном порядке проекты договоров и муниципальных контрактов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4. Осуществляет антикоррупционную экспертизу муниципальных нормативных правовых актов и их про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5. Участвует в составлении прогнозов социально-экономического развития городского округа города Вологд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6. Осуществляет отдельные функции учредителя подведомственных муниципальных организаций в соответствии с муниципальными правовыми актами, в части компетенции Отдела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контролирует деятельность подведомственных муниципальных учреждений, а также является для них отраслевым курирующим органом Администрации города Вологды в пределах предоставленных пра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ведет перечень подведомственных Департаменту муниципальных учреждений, расположенных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bookmarkStart w:id="3" w:name="_Hlk182917306"/>
      <w:bookmarkEnd w:id="3"/>
      <w:r>
        <w:rPr>
          <w:sz w:val="26"/>
          <w:szCs w:val="26"/>
          <w:lang w:val="ru-RU"/>
        </w:rPr>
        <w:t>вносит предложения по вопросам создания, определения цели, предмета и вида деятельности, реорганизации и ликвидации подведомственных муниципальных учреждений, осуществляет реализацию принятых решений по указанным вопрос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участвует в разработке и утверждении уставов подведомственных муниципальных учреждений, обеспечивает своевременное внесение изменений и дополнений в них, контролирует своевременное представление их на регистрацию;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_Hlk182917306"/>
      <w:bookmarkEnd w:id="4"/>
      <w:r>
        <w:rPr>
          <w:sz w:val="26"/>
          <w:szCs w:val="26"/>
          <w:lang w:val="ru-RU"/>
        </w:rPr>
        <w:t>осуществляет проверку эффективного и правомерного использования бюджетных средств подведомственными муниципальными учрежден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 мониторинг просроченной дебиторской и кредиторской задолженности подведомственных муниципальных учрежд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организует встречи и переговоры, направленные на взаимодействие с подведомственными муниципальными учреждениями для решения задач в соответствии с их уставной деятельность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участвует в осуществлении контроля за деятельностью подведомственных учреждений в части обеспечения сохранности и использования по назначению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товит по запросу уполномоченного органа Администрации города Вологды по имущественным отношениям предварительное заключение о возможности приобретения и распоряжения муниципальным имуществом подведомственными муниципальными учреждениями;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_Hlk182917392"/>
      <w:bookmarkEnd w:id="5"/>
      <w:r>
        <w:rPr>
          <w:sz w:val="26"/>
          <w:szCs w:val="26"/>
          <w:lang w:val="ru-RU"/>
        </w:rPr>
        <w:t>согласовывает (предварительно одобряет) предоставление недвижимого имущества в аренду, залог, списание движимого и недвижимого имущества, закрепленного за муниципальными учреждениями;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_Hlk182917392"/>
      <w:bookmarkEnd w:id="6"/>
      <w:r>
        <w:rPr>
          <w:sz w:val="26"/>
          <w:szCs w:val="26"/>
          <w:lang w:val="ru-RU"/>
        </w:rPr>
        <w:t>участвует в подготовке документов по технической инвентаризации и паспортизации объектов недвижимости, находящихся в муниципальной собственности, в части компетенции Отдел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осуществляет в установленном порядке проверку исполнения показателей премирования по итогам работы за отчетный период руководителями подведомственных муниципальных учреждений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контролирует разработку, утверждение и реализацию подведомственными муниципальными учреждениями планов по применению профессиональных стандар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обеспечивает заключение от имени городского округа города Вологды договоров купли-продажи имущества для последующего закрепления в установленном порядке на праве оперативного управления за подведомственными муниципаль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представляет интересы городского округа города Вологды в органах управления хозяйственных общест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вносит предложения по определению позиции городского округа города Вологды при управлении находящимися в собственности городского округа города Вологды акциями, долями хозяйственных обще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7. Обеспечивает информирование жителей городского округа по вопросам, отнесенным к компетенции Отдела, в том числе через средства массовой информации, обеспечивает подготовку и представление в установленном порядке информации по вопросам компетенции Отдел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8. Обеспечивает деятельность консультативных и координационных органов Администрации города Вологды, образованных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9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0. Обеспечивает подготовку необходимых отчетов, аналитических справок, информации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1. Рассматривает обращения граждан и юридических лиц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2. Осуществляет прием граждан и представителей организаций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3. Изучает передовой опыт управления в сфере строительства и ремонта, готовит предложения по совершенствованию структуры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4. Организует делопроизводство и контроль за его состоянием в Отд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9.15. </w:t>
      </w:r>
      <w:bookmarkStart w:id="7" w:name="_Hlk182916274"/>
      <w:r>
        <w:rPr>
          <w:sz w:val="26"/>
          <w:szCs w:val="26"/>
          <w:lang w:val="ru-RU"/>
        </w:rPr>
        <w:t>Обеспечивает работу в системе электронного документооборота в Отделе.</w:t>
      </w:r>
      <w:bookmarkEnd w:id="7"/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3.9.16. </w:t>
      </w:r>
      <w:bookmarkStart w:id="8" w:name="_Hlk182916363"/>
      <w:r>
        <w:rPr>
          <w:sz w:val="26"/>
          <w:szCs w:val="26"/>
          <w:lang w:val="ru-RU"/>
        </w:rPr>
        <w:t>Участвует в формировании резерва управленческих кадров города Вологды, кадрового резерва для замещения вакантных должностей муниципальной службы в Администрации города Вологды</w:t>
      </w:r>
      <w:bookmarkEnd w:id="8"/>
      <w:r>
        <w:rPr>
          <w:sz w:val="26"/>
          <w:szCs w:val="26"/>
          <w:lang w:val="ru-RU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7. Рассматривает предложения саморегулируемых организаций по вопросам формирования и реализации осуществляемой политики в отношении предмета саморегулирования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9.18. Предоставляет по запросу саморегулируемых организаций информацию, необходимую для выполнения возложенных на них федеральными законами функц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19. Представляет в Правовое управление Администрации города Вологды акты прокурорского реагирования, судебные акты федеральных судов, предписания Федеральной антимонопольной службы, принятые в отношении муниципальных нормативных правовых актов по вопросам компетенции Отдел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олномочия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дел для решения поставленных задач и выполнения,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4.1. Запрашивать информацию, статистические и иные данны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4.2. Давать разъяснения по вопросам деятельности Отдела. 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3. Проводить совещания, семинары, конференции, «круглые столы»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4. Осуществлять иные полномочия, предусмотренные действующим законодательством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рганизация деятельност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5.2. Начальник Отдела подчиняется начальнику Департамента, заместителю начальника Департамента по строительству и ремонту, назначается на должность и освобождается от замещаемой должности начальником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5.3.2. Представляет Департамент по вопросам, входящим в компетенцию Отдела,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5.3.3. Обеспечивает подготовку и внесение в установленном порядке положения об Отделе и должностных инструкций по штатным должностям специалистов Отдела для утвержд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4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6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7. Вносит в установленном порядке предложения по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мещению вакантн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ереподготовке, повышению квалификаци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ощрению и привлечению к дисциплинарной ответственности специалистов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5.3.8. Вносит начальнику Департамента в установленном порядке предложения по представлению специалистов Отдела к награда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9. Подписывает ответы на обращения граждан, объединений граждан, в том числе юридических лиц, иностранных граждан и лиц без гражданства, письма по направлениям деятельности Отдела, за исключением информации в органы государственной власти и органы местного самоуправл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4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Взаимодействие Отдела с друг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ными подразделениями Департамента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Вологды, организациями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ного самоуправления и органами государственной в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1. Отдел координирует свою деятельность во взаимодействии с другими отделам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4. Отдел осуществляет взаимодействие с муниципальными учреждениями, подведомственными Департаменту, по направлению деятельности Отдел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color w:val="auto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color w:val="auto"/>
      <w:sz w:val="18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color w:val="auto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51">
    <w:name w:val="Основной текст5"/>
    <w:basedOn w:val="Normal"/>
    <w:qFormat/>
    <w:pPr>
      <w:widowControl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F7A2102EC9CF34844B3B06ADE61K0I" TargetMode="External"/><Relationship Id="rId3" Type="http://schemas.openxmlformats.org/officeDocument/2006/relationships/hyperlink" Target="consultantplus://offline/ref=3650D02EA704EF29044362B7174A6952309FDEBBED11BA37DBFE8A89FDA5E600AD768BEC9B566C7Fe0eFI" TargetMode="External"/><Relationship Id="rId4" Type="http://schemas.openxmlformats.org/officeDocument/2006/relationships/hyperlink" Target="consultantplus://offline/ref=4A305980B79A8F8A6789199AE94FC51EE34498CE3897AC8AFAC53CDB44CD0D82B98010393942EABD7C06654Ec4I" TargetMode="External"/><Relationship Id="rId5" Type="http://schemas.openxmlformats.org/officeDocument/2006/relationships/hyperlink" Target="consultantplus://offline/ref=4A305980B79A8F8A6789199AE94FC51EE34498CE379AA28BFBC53CDB44CD0D82B98010393942EABD7C06614Ec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4:00Z</dcterms:created>
  <dc:creator>bambaleylo melo</dc:creator>
  <dc:description/>
  <dc:language>en-US</dc:language>
  <cp:lastModifiedBy>Неустроева Наталья Константиновна</cp:lastModifiedBy>
  <dcterms:modified xsi:type="dcterms:W3CDTF">2024-12-28T13:54:00Z</dcterms:modified>
  <cp:revision>2</cp:revision>
  <dc:subject/>
  <dc:title>Постановление Администрации г. Вологды от 01.04.2013 N 2697(ред. от 04.10.2024)"Об Управлении по правовому и организационному обеспечению Департамента городского хозяйства Администрации города Вологды"(вместе с "Положением об Управлении по правовому и организационному обеспечению Департамента городского хозяйства Администрации города Вологды", "Положением об Отделе правовой и кадровой работы Управления по правовому и организационному обеспечению Департамента городского хозяйства Администрации города Воло</dc:title>
</cp:coreProperties>
</file>