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23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812" w:hanging="232"/>
        <w:jc w:val="center"/>
        <w:rPr>
          <w:sz w:val="26"/>
          <w:szCs w:val="26"/>
        </w:rPr>
      </w:pPr>
      <w:r>
        <w:rPr>
          <w:sz w:val="26"/>
          <w:szCs w:val="26"/>
        </w:rPr>
        <w:t>от 28.12.2024 № 2129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Отделе содержания улично-дорожной сети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1. Отдел </w:t>
      </w:r>
      <w:r>
        <w:rPr>
          <w:sz w:val="26"/>
          <w:szCs w:val="26"/>
        </w:rPr>
        <w:t>содержания улично-дорожной сети</w:t>
      </w:r>
      <w:r>
        <w:rPr>
          <w:bCs/>
          <w:sz w:val="26"/>
          <w:szCs w:val="26"/>
        </w:rPr>
        <w:t xml:space="preserve"> (далее - Отдел) является структурным подразделением Департамента строительства, благоустройства и содержания территорий Администрации города Вологды (далее - Департамент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тдел в своей деятельности подотчетен и подконтролен начальнику Департамента, заместителю начальника Департамента по содержанию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Отдел в своей деятельности руководствуется </w:t>
      </w:r>
      <w:hyperlink r:id="rId2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законодательством Российской Федерации и Вологодской области,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городского округа города Вологды, правовыми актами органов местного самоуправления города Вологды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тдел имеет необходимые для работы штам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Отдел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. Осуществление дорожной деятельности в части содержания автомобильных дорог местного значения в границах городского округа города Вологды и обеспечения безопасности дорожного движения на них, включая содержание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города Вологды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компетенции Отде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. Организация благоустройства территории городского округа города Вологды в соответствии с Правилами благоустройства городского округа города Вологды в части компетенции Отдела, в том числе организация работы по освобождению земельных участков от самовольно установленных ограждений, металлических гаражей и контейнер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2.</w:t>
        </w:r>
      </w:hyperlink>
      <w:r>
        <w:rPr>
          <w:sz w:val="26"/>
          <w:szCs w:val="26"/>
        </w:rPr>
        <w:t>3. Организация деятельности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произведений монументального искусства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 Участие в организации и осуществлении первичных мер пожарной безопасности в границах городского округа города Вологды в части компетенции Отде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5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,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6. Участие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части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существление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возложенными задачами Отдел осуществляет следующие фун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 осуществлению дорожной деятельности в части содержания автомобильных дорог местного значения в границах городского округа города Вологды и обеспечения безопасности дорожного движения на них, включая содержание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города Вологды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функций владельца автомобильных дорог местного значения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(далее - Закон об автомобильных дорогах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Обеспечивает присвоение наименования и идентификационных номеров автомобильным дорогам местного знач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ет предоставление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дорожного хозяйства, сведений об автомобильных дорогах местного значения для внесения их в единый государственный реестр автомобильных дорог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Осуществляет планирование дорожной деятельности и обеспечивает осуществление дорожной деятельности в отношении автомобильных дорог местного значения, в части содержания автомобильных дорог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Проводит оценку технического состояния автомобильных дорог местного значения на соответствие транспортно-эксплуатационных характеристик автомобильных дорог требованиям законодательств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Разрабатывает и представляет на утверждение: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держания и ремонта автомобильных дорог местного значения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автомобильных дорог общего пользования местного значения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автомобильных дорог необщего пользования местного значения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стоимости и перечень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ыдачи согласия в письменной форме владельца автомобильной дороги местного значения на строительство, реконструкцию,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на капитальный ремонт, ремонт данных пересечения или примыкания в отношении автомобильных дорог местного значения и перечень документов, необходимых для выдачи такого согласия;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и использования полос отвода автомобильных дорог местного значения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Участвует в разработке нормативов финансовых затрат на содержание автомобильных дорог местного значения и правил расчета размера ассигнований местного бюджета на указанные цели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Обеспечивает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ю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9. Участвует в приеме в собственность городского округа города Вологды автомобильных дорог, исключенных из перечня автомобильных дорог общего пользования федерального значения или перечня автомобильных дорог необщего пользования федерального значения, а также автомобильных дорог, исключенных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0. Требует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принимает меры по требованию владельцев железнодорожных путей в случаях, если дорожные сооружения угрожают безопасности движения железнодорожного транспорт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1. Обеспечивает заключение договоров о присоединении объекта дорожного сервиса к автомобильной дороге местного значения с владельцами объектов дорожного сервис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2. Обеспечивает заключение соглашений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13. Обеспечивает заключение договоров о прокладке, переносе или переустройстве инженерных коммуникаций и их эксплуатации в границах полосы отвода автомобильных дорог местного значения с владельцами таких инженерных коммуникаций, содержащих технические требования и условия, подлежащие обязательному исполнению владельцами инженерных коммуникаций при их прокладке, переустройстве, переносе и эксплуат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4. Участвует в обеспечении транспортной безопасности в соответствии с компетенцией, установленной Федеральным законом от 9 февраля 2007 года № 16-ФЗ «О транспортной безопасности» (с последующими изменениями) (далее - Закон о транспортной безопасности), другими федеральными законами и принимаемыми в соответствии с ними иными нормативными правовыми актами Российской Федерации, в части компетенции Отдел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5. Обеспечивает осуществление функций субъекта транспортной инфраструктуры в соответствии с Законом о транспортной безопасности в части компетенции Отдел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6. Осуществляет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организации благоустройства территории городского округа города Вологды в соответствии с Правилами благоустройства городского округа города Вологды в части компетенции Отдела, в том числе организация работы по освобождению земельных участков от самовольно установленных ограждений, металлических гаражей и контейнеров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зрабатывает и представляет на утверждение в установленном порядке пообъектный план благоустройства городского округа, контролирует его исполнение в части компетенции Отдел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Участвует в процедуре выдачи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городского округа, в части проверки соответствия выполненного благоустройства территории проектной документации по строительству объект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пределяет объемы необходимого ремонта элементов благоустройства, утраченных в процессе строительств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Обеспечивает согласование проектной документации, необходимой для получения разрешения на осуществление земляных работ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в пределах компетенции Отдел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Обеспечивает осуществление мероприятий по уборке и содержанию земельных участков, находящихся в муниципальной собственности, земель и земельных участков, государственная собственность на которые не разграничена, очистке территорий от отходов в пределах средств, предусмотренных в бюджете города Вологды на указанные цели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Обеспечивает проведение работ по освобождению земельных участков, организацию работ по разборке (сносу) и утилизации или захоронению оставшихся элементов, конструкций в отношении прекративших существование зданий, сооружений, помещений или машино-мест в них, объектов незавершенного строительства, единых недвижимых комплексов на земельных участках, находящихся в собственности городского округа города Вологды, на земельных участках, государственная собственность на которые не разграничена и расположенных на территории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Организует исполнение муниципальных правовых актов об освобождении земельных участков от самовольно установленных ограждений, металлических гаражей и контейнеров; обеспечивает исполнение решений суда об освобождении земельных участков, находящихся в муниципальной собственности, земельных участков, государственная собственность на которые не разграничена и находящихся на территории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 Готовит заключения о необходимости (об отсутствии необходимости) безвозмездного приобретения имущества общего пользования, расположенного в границах территории садоводства или огородничества (далее - имущество общего пользования), в собственность городского округа города Вологды в случае, если такое имущество может находиться в собственности городского округ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Обеспечивает разработку и утверждение схем уборки территорий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0. Обеспечивает разработку и принятие муниципального правового акта о порядке разработки и утверждения схемы уборки территорий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11. Обеспечивает доведение до сведения лиц, ответственных за уборку территорий, схемы уборки территорий городского округа города Вологды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 Обеспечивает принятие муниципального правового акта, определяющего  сроки начала и окончания весенне-летнего и осенне-зимнего период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рганизует деятельность по сохранению и использованию объектов культурного наследия (памятников истории и культуры), выявленных объектов культурного наследия, находящихся в собственности городского округа города Вологды и включенных в состав казны города Вологды, в части текущего ремонта и надлежащей эксплуатации произведений монументального искусства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По участию в организации и осуществлении первичных мер пожарной безопасности в границах городского округа города Вологды в части компетенции Отде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1. Принимает участие в обеспечении беспрепятственного проезда пожарной техники к месту пожа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2. Взаимодействует с муниципальными организациями в области обеспечения первичных мер пожарной безопас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города Вологды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й терроризма и экстремизма, обеспечивая безопасность объектов мест массового пребывания люде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 участию в организации и осуществлении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Участвует в разработке и реализации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ание в состоянии постоянной готовности к использованию объектов гражданской обороны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Участвует в разработке и реализации плана мероприятий по территориальной обороне в части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о осуществлению отдельных государственных полномочий, переданных органам местного самоуправления городского округа города Вологды в установленном порядке, в части компетенции Отдела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обеспечивает составление специалистами Отдела протоколов об административных правонарушениях в пределах полномочий, предоставленных законодательством, обеспечивает их направление для рассмотрения в уполномоченный орган или должностному лиц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Законом Вологодской области от 6 мая 1996 года № 77-ОЗ «О статусе административного центра Вологодской области» (с последующими изменениями) осуществляет мероприятия, необходимые для развития инфраструктуры и создания облика города Вологды как административного центра Волог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 По решению вопросов общей компетен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. Готовит проекты муниципальных правовых актов, а также участвует в подготовке материалов на заседания постоянных комитетов Вологодской городской Думы по вопросам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. </w:t>
      </w:r>
      <w:bookmarkStart w:id="0" w:name="_Hlk182915422"/>
      <w:r>
        <w:rPr>
          <w:sz w:val="26"/>
          <w:szCs w:val="26"/>
        </w:rPr>
        <w:t>Согласовывает проекты муниципальных правовых актов по вопросам компетенции Отдела, подготовку заключений на проекты муниципальных правовых актов по направлению деятельност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 Обеспечивает осуществление закупок товаров, работ, услуг для обеспечения муниципальных нужд по направлению деятельности.</w:t>
      </w:r>
      <w:bookmarkEnd w:id="0"/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4. Готовит в установленном порядке проекты договоров и муниципальных контра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5. Обеспечивает контроль выполнения условий заключенных муниципальных контрактов по направлению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6. Осуществляет антикоррупционную экспертизу муниципальных нормативных правовых актов и их прое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7. Осуществляет функции главного распорядителя и получателя средств бюджета города Вологды в отношении средств, выделенных в бюджете города Вологды на реализацию возложенных на Департамент задач и содержание Департамента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7.1. Представляет в Департамент финансов Администрации города Вологды предложения по формированию расходной части бюджета города Вологды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7.2. Ведет в установленном порядке реестр расходных обязательств главного распорядителя бюджетных средств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8. Осуществляет функции главного администратора доходов бюджета города Вологды в части компетенции Отдела, выполняя в установленном порядке формирование перечня подведомственных ему администраторов доходов бюджета, представление сведений, необходимых для составления проекта бюджета, сведений для составления и ведения кассового плана, формирование и представление бюджетной отчетности главного администратора доходов бюджета, начисление, учет, контроль за правильностью исчисления, полнотой и своевременностью уплаты, взыскание и принятие решений о возврате (зачете) излишне уплаченных (взысканных) платежей в бюдж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9. Осуществляет функции главного администратора источников внутреннего финансирования дефицита бюджета в соответствии с бюджетным законодательством и решением Вологодской городской Думы о бюджете города Вологды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0. Участвует в составлении прогнозов социально-экономического развития городского округа города Вологды по вопросам, входящим в компетенцию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1. Участвует в разработке программы социально-экономического развития городского округа города Вологды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2. Обеспечивает разработку муниципальных программ по направлению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3. Готовит и выдает предписания в пределах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4. Осуществляет отдельные функции учредителя подведомственных Отделу муниципальных организаций в соответствии с муниципальными правовыми актами, в том числ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деятельность подведомственных муниципальных учреждений, а также является для них отраслевым курирующим органом Администрации города Вологды в пределах предоставленных пра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еречень подведомственных Департаменту муниципальных учреждений, расположенных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информации о подведомственных муниципальных учреждениях на сайте в информационно-телекоммуникационной сети «Интернет»: www.bus.gov.ru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bookmarkStart w:id="1" w:name="_Hlk182917306"/>
      <w:bookmarkEnd w:id="1"/>
      <w:r>
        <w:rPr>
          <w:sz w:val="26"/>
          <w:szCs w:val="26"/>
        </w:rPr>
        <w:t>вносит предложения по вопросам создания, определения цели, предмета и вида деятельности, реорганизации и ликвидации подведомственных муниципальных учреждений, осуществляет реализацию принятых решений по указанным вопросам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утверждении уставов подведомственных муниципальных учреждений, обеспечивает своевременное внесение изменений и дополнений в них, контролирует своевременное представление их на регистрацию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bookmarkStart w:id="2" w:name="_Hlk182917306"/>
      <w:bookmarkEnd w:id="2"/>
      <w:r>
        <w:rPr>
          <w:sz w:val="26"/>
          <w:szCs w:val="26"/>
        </w:rPr>
        <w:t>осуществляет проверку эффективного и правомерного использования бюджетных средств подведомственными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просроченной дебиторской и кредиторской задолженности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стречи и переговоры, направленные на взаимодействие с подведомственными муниципальными учреждениями для решения задач в соответствии с их уставной деятельностью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существлении контроля за деятельностью подведомственных учреждений в части обеспечения сохранности и использования по назначению муниципального имуществ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о запросу уполномоченного органа Администрации города Вологды по имущественным отношениям предварительное заключение о возможности приобретения и распоряжения муниципальным имуществом подведомственными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bookmarkStart w:id="3" w:name="_Hlk182917392"/>
      <w:bookmarkEnd w:id="3"/>
      <w:r>
        <w:rPr>
          <w:sz w:val="26"/>
          <w:szCs w:val="26"/>
        </w:rPr>
        <w:t>согласовывает (предварительно одобряет) предоставление недвижимого имущества в аренду, залог, списание движимого и недвижимого имущества, закрепленного за муниципальными учреждениями;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_Hlk182917392"/>
      <w:bookmarkEnd w:id="4"/>
      <w:r>
        <w:rPr>
          <w:sz w:val="26"/>
          <w:szCs w:val="26"/>
        </w:rPr>
        <w:t>участвует в подготовке документов по технической инвентаризации и паспортизации объектов недвижимости, находящихся в муниципальной собственности, в части компетенции Отдел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егулировании трудовых отношений с руководителями подведомственных муниципальных учреждений, вносит в установленном порядке предложения для установления (изменения) должностных окладов и стимулирующих выплат руководителям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проверку исполнения показателей премирования по итогам работы за отчетный период руководителями подведомственных муниципальных учреждений; согласовывает штатные расписания подведомственных муниципальных учрежде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работку, утверждение и реализацию подведомственными муниципальными учреждениями планов по применению профессиональных стандартов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заключение от имени городского округа города Вологды договоров купли-продажи имущества для последующего закрепления в установленном порядке на праве оперативного управления за подведомственными муниципальными учрежд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5. Обеспечивает информирование жителей городского округа по вопросам, отнесенным к компетенции Отдела, в том числе через средства массовой информации, обеспечивает подготовку и представление в установленном порядке информации по вопросам компетенции Отдела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16. Обеспечивает осуществление муниципальных услуг в соответствии с требованиями действующего законодательства по направлению деятельно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17. Осуществляет работу в государственных информационных автоматизированных системах по направлению деятельности Отдел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18. Обеспечивает выполнение функций, предусмотренных Положением об организации системы внутреннего обеспечения соответствия требованиям антимонопольного законодательства в Администрации города Вологды, утвержденным постановлением Администрации города Вологды от 29 октября              2019 года № 1529 «О создании и организации системы внутреннего обеспечения соответствия требованиям антимонопольного законодательства в Администрации города Вологды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19. Обеспечивает организацию исполнения поручений и указаний Президента Российской Федерации и Правительства Российской Федерации, Губернатора области и Администрации Губернатора области в полном объеме и в установленные сро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0. Обеспечивает деятельность консультативных и координационных органов Администрации города Вологды, образованных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1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2. Обеспечивает подготовку необходимых отчетов, аналитических справок, информации по вопросам деятельност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3. Рассматривает обращения граждан и юридических лиц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4. Осуществляет прием граждан и представителей организаций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5. Осуществляет подготовку ответов на сообщения граждан, поступившие через социальные сети, систему «Инцидент Менеджмент»,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6. Изучает передовой опыт управления в сфере благоустройства, готовит предложения по совершенствованию структуры Департамента и договорных отношений Департамента в данных сфер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27. Организует делопроизводство и контроль за его состоянием в Отдел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8. </w:t>
      </w:r>
      <w:bookmarkStart w:id="5" w:name="_Hlk182916274"/>
      <w:r>
        <w:rPr>
          <w:sz w:val="26"/>
          <w:szCs w:val="26"/>
        </w:rPr>
        <w:t>Обеспечивает работу Отдела в системе электронного документооборота</w:t>
      </w:r>
      <w:bookmarkEnd w:id="5"/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8.29. </w:t>
      </w:r>
      <w:bookmarkStart w:id="6" w:name="_Hlk182916363"/>
      <w:r>
        <w:rPr>
          <w:sz w:val="26"/>
          <w:szCs w:val="26"/>
        </w:rPr>
        <w:t>Готовит предложения для формирования резерва управленческих кадров города Вологды, кадрового резерва для замещения вакантных должностей муниципальной службы в Администрации города Вологды</w:t>
      </w:r>
      <w:bookmarkEnd w:id="6"/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30. Рассматривает предложения саморегулируемых организаций по вопросам формирования и реализации осуществляемой политики в отношении предмета саморегулирования в части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31. Предоставляет по запросу саморегулируемых организаций информацию, необходимую для выполнения возложенных на них федеральными законами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32. Представляет в установленном порядке в Правовое управление Администрации города Вологды акты прокурорского реагирования, судебные акты федеральных судов, предписания Федеральной антимонопольной службы, принятые в отношении муниципальных нормативных правовых актов по вопросам компетенции От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33. Обеспечивает проведение публичных слушаний и общественных обсуждений, назначенных по инициативе Главы города Вологды или Мэра города Вологды, и оказывает содействие в проведении публичных слушаний, общественных обсуждений, назначенных по инициативе Вологодской городской Думы или населения города Вологды, по вопросам, входящим в компетенцию Отде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авать разъяснения по вопросам, отнесенным к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носить предложения об образовании или упразднении консультативных и координационных органов Администрации города Вологды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оводить совещания, семинары, конференции, «круглые столы» по вопросам компетенции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сещать в установленном порядке подведомственные Департаменту муниципальные организации по направлению деятельности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5. Запрашивать информацию, статистические и иные дан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Осуществлять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уководство деятельностью Отдела на основе единоначалия осуществляет начальник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 Начальник Отдела подчиняется начальнику Департамента, заместителю начальника Департамента по содержанию территорий, назначается и освобождается от должности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Отде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выполнение возложенных на Отдел задач и функций, несет персональную ответственность за их выполн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2. Представляет Департамент по вопросам, входящим в компетенцию Отдела, по поручению начальника Департамента или заместителя начальника Департамента по содержанию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Составляет протоколы об административных правонарушениях в соответствии с законодательством Вологодской области об административных правонарушениях в пределах своей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4. Распределяет должностные обязанности между специалистами Отдела, обеспечивает подготовку должностных инструкций по штатным должностям специалистов Отдела и представляет их для утверждени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5. Проводит планерные совещания со специалистами Отдела, совещания и другие мероприятия с участием заинтересованных лиц по вопросам, входящим в компетенцию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6. Дает поручения и задания в пределах компетенции Отдела, обязательные для исполнения специалистами Отдела, в том числе по рассмотрению писем и обращений граждан и юридически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7. Осуществляет контроль соблюдения специалистами Отдела трудовой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8. Вносит в установленном порядке предложения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и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щению вакантных должностей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е, повышению квалификации специалистов Отде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ю и привлечению специалистов Отдела к дисциплинарн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9. Вносит заместителю начальника Департамента по содержанию территорий в установленном порядке предложения по представлению специалистов Отдела к наградам города Вологды, Вологодской области, присвоению почетных званий и награждению государственными наград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3.10. В период временного отсутствия начальника Отдела его обязанности исполняет должностное лицо, уполномоченно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Взаимодействие Отдела с други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ными подразделениями Департамента, органа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, организациями, органам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самоуправления и органами государственной в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тдел координирует свою деятельность со структурными подразделениями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дел осуществляет в порядке, установленном Регламентом Администрации города Вологды, взаимодействие с органами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тдел не имеет права направлять от своего имени информацию в органы государственной власти и органы местного самоуправления по своей инициативе и по их запрос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аправленные в органы государственной власти и органы местного самоуправления, должны быть подписаны руководителем Департамента или Мэром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spacing w:lineRule="auto" w:line="360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3ACA5C540995E16C9F88526740288664519343D4A7B61C954218E70TFK" TargetMode="External"/><Relationship Id="rId3" Type="http://schemas.openxmlformats.org/officeDocument/2006/relationships/hyperlink" Target="consultantplus://offline/ref=0B1CD921EABF88409445B914F57FB6F7B4AFFCCD4ACA064AC0F18D742302D42313103E6C173F68D656218F07140B5438E24121CA5BC926011BD2F25E7CT9K" TargetMode="External"/><Relationship Id="rId4" Type="http://schemas.openxmlformats.org/officeDocument/2006/relationships/hyperlink" Target="consultantplus://offline/ref=C11CB27941CCBEBC02E1615BA3B5E2D06E45D185E8C03A778C1BE6950E6CBFAFFF7B0BF3896683E48FDAAC62E241FFB3F53990845DC5152958E621C6S0i8G" TargetMode="External"/><Relationship Id="rId5" Type="http://schemas.openxmlformats.org/officeDocument/2006/relationships/hyperlink" Target="consultantplus://offline/ref=C11CB27941CCBEBC02E1615BA3B5E2D06E45D185E8C03A778C1BE6950E6CBFAFFF7B0BF3896683E48FDAAC62E241FFB3F53990845DC5152958E621C6S0i8G" TargetMode="External"/><Relationship Id="rId6" Type="http://schemas.openxmlformats.org/officeDocument/2006/relationships/hyperlink" Target="consultantplus://offline/ref=C11CB27941CCBEBC02E1615BA3B5E2D06E45D185E8C03A778C1BE6950E6CBFAFFF7B0BF3896683E48FDAAC62E241FFB3F53990845DC5152958E621C6S0i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1:00Z</dcterms:created>
  <dc:creator>Семенова Ирина Александровна</dc:creator>
  <dc:description/>
  <dc:language>en-US</dc:language>
  <cp:lastModifiedBy>Неустроева Наталья Константиновна</cp:lastModifiedBy>
  <cp:lastPrinted>2023-06-08T13:49:00Z</cp:lastPrinted>
  <dcterms:modified xsi:type="dcterms:W3CDTF">2024-12-28T13:41:00Z</dcterms:modified>
  <cp:revision>2</cp:revision>
  <dc:subject/>
  <dc:title/>
</cp:coreProperties>
</file>