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ind w:left="5670" w:hanging="0"/>
        <w:jc w:val="center"/>
        <w:rPr/>
      </w:pPr>
      <w:r>
        <w:rPr>
          <w:sz w:val="26"/>
          <w:szCs w:val="26"/>
        </w:rPr>
        <w:t>постановлением</w:t>
      </w:r>
    </w:p>
    <w:p>
      <w:pPr>
        <w:pStyle w:val="ConsPlusNormal"/>
        <w:ind w:left="5670" w:hanging="0"/>
        <w:jc w:val="center"/>
        <w:rPr/>
      </w:pPr>
      <w:r>
        <w:rPr>
          <w:sz w:val="26"/>
          <w:szCs w:val="26"/>
        </w:rPr>
        <w:t>Администрации города Вологды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2.2024 № 2128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7"/>
      <w:bookmarkStart w:id="1" w:name="Par7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партаменте жилищно-коммунального хозяйства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Департамент </w:t>
      </w:r>
      <w:r>
        <w:rPr>
          <w:bCs/>
          <w:sz w:val="26"/>
          <w:szCs w:val="26"/>
        </w:rPr>
        <w:t>жилищно-коммунального хозяйства и экологии</w:t>
      </w:r>
      <w:r>
        <w:rPr>
          <w:sz w:val="26"/>
          <w:szCs w:val="26"/>
        </w:rPr>
        <w:t xml:space="preserve"> Администрации города Вологды (далее по тексту - Департамент) является функциональным органом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епартамент в своей деятельности руководствуется настоящим Положением, муниципальными правовыми актами городского округа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епартамент имеет необходимые для работы бланки, штампы и печать установленного образц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Департамента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епартамента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в границах городского округа города Вологды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содержания муниципального жилищного фонда, а также иных полномочий органов местного самоуправления в соответствии с жилищным законодательством в пределах компетенции Департ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рганизация осуществления полномочий органов местного самоуправления в соответствии с Жилищным кодексом Российской Федерации по участию в обеспечении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, по подготовке краткосрочных планов реализации региональной программы капитального ремонта в случае, если это предусмотрено нормативным правовым актом субъект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Организация благоустройства территории городского округа города Вологды в соответствии с Правилами благоустройства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частие в организации на территории городского округа города Вологды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рганизация мероприятий по охране окружающей среды в границах городского округа города Вологды, в том числе организация и проведение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Осуществление регионального государственного экологического контроля (надзора) в отношении объектов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 Осуществление в пределах, установленных водным законодательством Российской Федерации, полномочий собственника водных объектов, обеспечение установления правил использования водных объектов общего пользования, расположенных на территории городского округа города Вологды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территории городского округа города Вологды, а также установление правил использования водных объектов для рекреационных целе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существление на территории городского округа города Вологды муниципального жилищного контро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еализации единой государственной политики в области муниципального контроля при осуществлении муниципального жилищного контроля на территории городского округа города Вологды, по вопросам компетенции Департа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униципального жилищного контроля на территории городского округ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верках, проводимых прокуратурой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от 8 декабря 2010 года</w:t>
        <w:br/>
        <w:t>№ 2429-ОЗ «Об административных правонарушениях в Вологодской области», обеспечение составления протоколов об административных правонарушениях (в случае наделения должностных лиц такими полномочиями) или направление их в орган, должностные лица которого уполномочены составлять протоколы об административных правонаруш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государственной информационной системе жилищно-коммунального хозяйства в соответствии с законодательством Российской Федерации информации: о мероприятиях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;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 по направлению деятельности Департамента; о поступивших обращениях по вопросам жилищно-коммунального хозяйства и о результатах их рассмотрения по направлению деятельности Департа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системы показателей результативности и эффективности муниципального контроля осуществление подготовки доклада о муниципальном жилищном контроле в границах городского округа города Вологды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1. Выполнение функций по реализации отдельных государственных полномочий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в отношении деятельности, действий (бездействия) юридических лиц независимо от организационно-правовой формы, индивидуальных предпринимателей, осуществляющих предпринимательскую деятельность по управлению многоквартирными домами на основании лицензии, на территории городского округа города Вологды, переданных в установленном порядке законом Вологодской области от 15 декабря 2017 года № 4260-ОЗ «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» (с последующими изменениями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2. Осуществление полномочий, установленных частью 1.1 статьи 165 Жилищного кодекса Российской Феде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3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4. Участие в организации и осуществлении первичных мер пожарной безопасности в границах городского округа города Вологды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5. Участие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 и иных средств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6.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города Вологды, в части компетенции Департ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Установление тарифов на услуги, оказываемые подведомственными муниципальными предприятиями, и работы, выполняемые муниципальными предприятиями, если иное не предусмотрено федеральными закон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включению видов услуг и работ муниципальных предприятий в Перечень услуг и работ муниципальных предприятий и учреждений, тарифы на которые устанавливаются в соответствии с Порядком принятия решений об установлении тарифов на услуги и работы муниципальных предприятий и учреждений городского округа города Вологды, утвержденным решением Вологодской городской Думы от 27 июня 2006 года № 114 (с последующими изменениями) (далее - Перечень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документов и материалов об установлении тарифов на услуги и работы муниципальных предприятий, включенных в Перечень, готовит заключения об экономически обоснованном тарифе, а также о необходимости корректировки действующего тариф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ов муниципальных правовых актов об установлении тарифов на услуги и работы муниципальных предприятий, включенных в Перечен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униципальных правовых актов, устанавливающих порядок формирования тарифов на услуги и работы муниципальных предприятий, методику расчета тарифов на услуги и работы предприятий, размер платы по которым устанавливается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8. Участие в управлении муниципальным имуществом, составляющим казну городского округа города Вологды, в части инженерных сетей и сооружений, относящихся к содержанию инженерных сетей,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9. Участие в осуществлении мер по противодействию коррупции в границах городского округа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20. Осуществление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21. Осуществление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22. Реализация иных задач по решению вопросов общей компетен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Департа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задачами Департамент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 организации в границах городского округа города Вологды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Разрабатывает и обеспечивает утверждение программы комплексного развития систем коммунальной инфраструктуры городского округ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рганизует в установленном порядке и контролирует проведение мероприятий по подготовке жилищно-коммунального и энергетического хозяйства к работе в осенне-зимний период, в том числе по созданию необходимого запаса топлива на территории городского округ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оводит мониторинг состояния объектов жилищно-коммунального на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4. Организует обеспечение надежного теплоснабжения потребителей на территории городского округа города Вологды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, управляющими организациями, обслуживающими организациями, товариществами собственников жилья  своих обязательств либо отказа указанных организаций от исполнения своих обязательст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Обеспечивает в соответствии с действующим законодательством разработку и представляет на утверждение схему теплоснабжения городского округа города Вологды, в том числе присвоение статуса единой теплоснабжающе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6. Рассматривает обращения потребителей по вопросам качества и надежности теплоснабж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Обеспечивает выполнение требований, установленных правилами оценки готовности городских округов к отопительному период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Осуществляет проверку готовности теплоснабжающих организаций, теплосетевых организаций и потребителей тепловой энергии к отопительному периоду совместно с единой теплоснабжающей организацией, с которой в соответствующей системе теплоснабжения заключены договор теплоснабжения, договор поставки тепловой энергии (мощности) и (или) теплоносителя и (или) договор оказания услуг по передаче тепловой энергии, теплонос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9. Рассматривает и вносит на согласование предложения по выводу источников тепловой энергии, тепловых сетей в ремонт и из эксплуатации в случаях, установленных Федеральным законом от 27 июля 2010 года № 190-ФЗ «О теплоснабжении» (с последующими изменениями), инвестиционные программы организаций, осуществляющих регулируемые виды деятельности в сфере теплоснабж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Согласовывает инвестиционные программы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1. Готовит предложения в исполнительный орган Вологодской области в области регулирования цен (тарифов) о принятии решения об отмене регулирования тарифов на тепловую энергию (мощность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2. Составляет топливно-энергетический баланс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3. Готовит, вносит на утверждение сводный годовой план ремонтов источников тепловой энергии и тепловых сетей на территории городского округа города Вологды и направляет его собственникам, иным законным владельцам источников тепловой энергии и тепловых сетей и единой теплоснабжающей организации в течение 3 рабочих дней со дня утвержд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 В отношении выявленных бесхозяйных объектов теплоснабжени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1. Обеспечивает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2. Проверяет наличие документов, необходимых для безопасной эксплуатации объекта теплоснабж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4.3. Обращается в орган, осуществляющий регистрацию прав на недвижимое имущество, для принятия на учет бесхозяйного объекта теплоснабжения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4.4. Обеспечивает выполнение кадастровых работ в отношении бесхозяйного объекта теплоснабж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4.5. Уведомляет орган государственного энергетического надзора о выявлении бесхозяйного объекта теплоснабжения,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4.6. Организует содержание и обслуживание выявленного бесхозяйного объекта теплоснабжения до даты регистрации права собственности на бесхозяйный объект теплоснаб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4.7.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бесхозяйного объекта теплоснабжения (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4.8. Обеспечивает подготовку к отопительному периоду бесхозяйных объектов теплоснабжения, в отношении которых не определена организация по содержанию и обслужива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4.9. Определяет теплосетевую организацию, которая будет осуществлять содержание и обслуживание бесхозяйных объектов теплоснаб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4.10. Отвечает за соблюдение требований безопасности при техническом обслуживании бесхозяйного объекта теплоснабжения с даты выявления такого объекта и до даты определения организации по его содержанию и обслужива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5. Осуществляет в ценовых зонах теплоснабжения полномочия органов местного самоуправления в случае отнесения городского округа города Вологды к ценовой зоне теплоснабжения в соответствии с Федеральным законом от 27 июля 2010 года № 190-ФЗ «О теплоснабжении» 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6. Утверждает и ежегодно актуализирует порядок (план) действий по ликвидации последствий аварийных ситуаций и инцидентов в сфере теплоснабжения в муниципальном образовании (в том числе с применением электронного моделирования аварийных ситуаций и инцидентов) с учетом положений, предусмотренных Федеральным законом № 190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ывает порядок (план) действий по ликвидации последствий аварийных ситуаций в сфере теплоснабжения теплоснабжающих организаций, теплосетевых организаций и владельцев тепловых сетей, не являющихся теплосетевыми организац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готовность к отопительному периоду муниципальных образований, в том числе выполнение обязательных требований, установленных статьей 20 Федерального закона № 190-ФЗ и Правилами обеспечения готовности к отопительному периоду, и проведение оценки обеспечения лицами, перечисленными в пунктах 2 - 6 части 1 статьи 20 Федерального закона № 190-ФЗ, готовности к отопительному периоду в соответствии с порядком проведения оценки обеспечения готовности к отопительному период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7. Обеспечивает реализацию иных полномочий органов местного самоуправления, установленных действующим законодательством в сфере теплоснабжения, за исключением полномочий, отнесенных к компетенции Главы города Вологды и Вологод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8. Организует водоснабжение населения на территории городского округа города Вологды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9. Определяет гарантирующую организацию для централизованной системы холодного водоснабжения и (или) водоотведения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0. Рассматривает и вносит предложения по согласованию вывода объектов централизованных систем горячего водоснабжения, холодного водоснабжения и (или) водоотведения в ремонт и из эксплуат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1. Обеспечивает в соответствии с действующим законодательством разработку и представляет на утверждение схему водоснабжения и водоотведения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2. Готовит и вносит на утверждение технические задания по разработке инвестиционных программ организаций в сфере водоснабжения и водоот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3. Согласовывает инвестиционные программы организаций в сфере водоснабжения и водоот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4. Обеспечивает установление нормативов состава сточных в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25. Обеспечивает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7 декабря 2011 года № 416-ФЗ «О водоснабжении и водоотведении» (с последующими изменениями) (далее - Закон о водоснабжении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6. Заключает от имени городского округа города Вологды соглашения об условиях осуществления регулируемой деятельности в сфере водоснабжения и водоотведения в случаях, предусмотренных Законом о водоснабж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7. Обеспечивает реализацию иных полномочий органов местного самоуправления, установленных Законом о водоснабжении, за исключением полномочий, отнесенных к компетенции Главы города Вологды и Вологод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8. Разрабатывает и обеспечивает реализацию муниципальных программ в области энергосбережения и повышения энергетической эффектив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9. Обеспечивает разработку и представление на утвержд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0. Участвует в информационном обеспечени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1. Осуществляет координацию мероприятий по энергосбережению и повышению энергетической эффективности и контроль за их проведением муниципальными предприятиями и учрежд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32. Осуществляет иные полномочия в области энергосбережения и повышения энергетической эффективности, отнесенные Федеральным законом от </w:t>
        <w:br/>
        <w:t>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), другими федеральными законами к полномочиям органов местного самоуправления, за исключением полномочий, отнесенных к компетенции Главы города Вологды и Вологод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3. Организует работы по внедрению систем учета коммунальных ресурсов, получаемых насел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4. Осуществляет координацию согласования объемов поставки природного газа организациям - поставщикам теплоэнергии для теплоснабжения муниципальных казенных и бюджетных учреждений и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5. Организу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 (социальная догазификация), промышленных и ин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6. Осуществляет 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7. Осуществляет сбор и анализ данных о фактическом расходовании электрической, тепловой энергии, водоснабжения и водоотведения на территории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8. Готовит и вносит на рассмотрение проекты муниципальных правовых актов об утверждении лимитов на водопотребление и водоотведение для организаций, на тепловую, электрическую энергию для муниципальных казенных и бюджетных учрежд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39. Осуществляет взаимодействие с организациями, осуществляющими эксплуатацию объектов и сетей инженерной инфраструктуры, с целью предупреждения и (или) ликвидации аварийных ситуаций и их последств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40. Участвует в приеме в собственность городского округа города Вологды объектов коммунального назначения и сетей инженерной инфраструктуры, находящихся в федеральной собственности, собственности субъектов Российской Федерации, собственности иных муниципальных образований, собственности юридических и физически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41. Предоставляет информацию об организациях, выдающих технические условия на подключение (технологическое присоединение) объектов капитального строительства к сетям газораспределения, по запросам правообладателей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42. Осуществляет внесение сведений в единый реестр видов контроля и единый реестр контрольных (надзорных) мероприятий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Осуществляет мониторинг соблюдения владельцами инженерных коммуникаций технических требований и условий, подлежащих обязательному исполнению при прокладке, переносе, переустройстве инженерных коммуникаций, их эксплуатации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 организации содержания муниципального жилищного фонда, а также иных полномочий органов местного самоуправления в соответствии с жилищным законодательством в пределах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. Осуществляет полномочия по представлению собственника муниципальных жилых помещений на общем собрании собственников помещений, по проведению собрания собственников помещений в многоквартирном доме, созывает в случаях и порядке, предусмотренных действующим законодательством, общее собрание собственников помещений в многоквартирном доме (за исключением созыва общего собрания собственников помещений в многоквартирном доме для решения вопроса об избрании совета многоквартирного дома, создания товарищества собственников жиль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2. Осуществляет полномочия собственника муниципальных жилых помещений при заключении договоров управления многоквартирными домами, договоров оказания услуг по содержанию и (или) выполнению работ по ремонту общего имущества в многоквартирном доме, договоров об оказании коммун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3. Обеспечивает принятие решения об определении в порядке и на условиях, которые установлены Правительством Российской Федерации, управляющей организации, имеющей лицензию на осуществление предпринимательской деятельности по управлению многоквартирными домами и включенной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 также в срок, установленный Жилищным кодексом Российской Федерации, уведомление всех собственников помещений в многоквартирном доме о принятии решения об определении управляющей организации, об условиях договора управления этим домом и об условиях прекращения договора управления с данной управляющей организа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4. Формирует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5. Осуществляет полномочия наймодателя жилых помещений муниципального жилищного фонда в част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частия в надлежащем содержании и ремонте общего имущества в многоквартирном доме, в котором находится сданное в наем жилое помещение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редоставления нанимателю необходимых коммунальных услуг надлежащего качеств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информирования нанимателя о проведении капитального ремонта или реконструкции дома не позднее чем за 30 дней до дня начала работ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частия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и и представления на утверждение муниципальных правовых актов 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; предельных индексов изменения размера платы за содержание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6. Обеспечивает управление многоквартирным домом, все помещения в котором находятся в собственност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302"/>
      <w:bookmarkEnd w:id="2"/>
      <w:r>
        <w:rPr>
          <w:sz w:val="26"/>
          <w:szCs w:val="26"/>
        </w:rPr>
        <w:t>3.3.7.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и о последствиях непринятия ими решения о выборе способа формирования фонда капитального ремонта в соответствии с жилищны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8. Разрабатывает и представляет на утверждение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9. Осуществляет полномочия бывшего наймодателя помещений муниципального жилищного фонда по вопросам, связанным с организацией капитального ремонта многоквартирных домов, в которых требовалось проведение капитального ремонта на дату приватизации первого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0. Проводит в установленном порядке открытые конкурсы по отбору управляющих организаций для управления многоквартирными дом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1. Обеспечивает равные условия для деятельности управляющих организаций независимо от их организационно-правовых фор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2. Содействует повышению уровня квалификации лиц, управляющих многоквартирными домами, и лиц, имеющих намерение осуществлять такую деятель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3. Разрабатывает и представляет на утверждение муниципальные правовые акты по вопросу установления порядка и условий предоставления отдельным категориям граждан компенсации расходов на оплату жилых помещений и коммунальных услуг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4. Предоставляет по запросам граждан информацию, указанную в частях 2 и 3 статьи 165 Жилищ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5. Размещает в государственной информационной системе жилищно-коммунального хозяйства информацию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6. Обеспечивает принятие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, Вологодской области и многоквартирных домов, находящихся в федеральной собственности, собственности Вологодской области), а также предъявление собственникам помещений требования о сносе или реконструкции в разумный срок многоквартирного дома, признанного аварийным и подлежащим сносу или реконстру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7. Направляет в орган регистрации прав на недвижимое имущество документы (содержащиеся в них сведения), необходимые для внесения сведений в Единый государственный реестр недвижимости, в случае принятия решений (актов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8. Организует постоянный мониторинг состояния многоквартирных домов (за исключением многоквартирных жилых домов, находящихся в собственности Вологодской области), признанных аварийными и подлежащими сносу и находящихся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9. Организует аттестацию экспертов, привлекаемых Департаментом к осуществлению экспертизы в целях муниципального контроля в пределах своей компетен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20. Участвует в реализации отдельных государственных полномочий, не переданных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по реализации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 осуществлению полномочий по владению и пользованию муниципальными нежилыми помещениями и зданиями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1. Осуществляет полномочия по представлению собственника муниципальных нежилых помещений в многоквартирном доме на общем собрании собственников помещений, по проведению общего собрания собственников помещений в многоквартирном до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2. Осуществляет полномочия собственника муниципальных нежилых помещений при заключении договоров управления многоквартирными домами, договоров оказания услуг по содержанию и (или) выполнению работ по ремонту общего имущества в многоквартирном доме, договоров предоставления коммунальных услуг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беспечивает осуществление полномочий органов местного самоуправления в соответствии с Жилищным кодексом Российской Федерации по участию в обеспечении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, по подготовке краткосрочных планов реализации региональной программы капитального ремонта в случае, если это предусмотрено нормативным правовым актом субъект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 По организации благоустройства территории городского округа города Вологды в соответствии с Правилами благоустройства городского округа города Вологды; организации мест массового отдыха насел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1. Выдает разрешения на производство земляных работ (вне строительных площадок) по прокладке и ремонту инженерных коммуникаций и подземных сооружений (в случае, если для прокладки или переустройства инженерных коммуникаций не требуется выдача разрешения на строительство), при благоустройстве, установке рекламных конструкций, временных сооружений и контролирует соблюдение правил и установленных сроков производства земляных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2. Осуществляет муниципальный контроль в сфере благоустройства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3. Обеспечивает осуществление мероприятий по уборке и содержанию земельных участков, находящихся в муниципальной собственности, земель и земельных участков, государственная собственность на которые не разграничена, очистке территорий от отходов в пределах средств, предусмотренных в бюджете города Вологды на указанные цел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о участию в организации на территории городского округа города Вологды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Обеспечивает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Определяет схему размещения мест (площадок) накопления твердых коммунальных отходов и ведет реестр мест (площадок) накопления твердых коммунальных отход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3. Организует экологическое воспитание и формирование экологической культуры в области обращения с твердыми коммунальными отход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 По организации мероприятий по охране окружающей среды в границах городского округа города Вологды, в том числе организации и проведению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, в рамках полномочий органов местного самоуправления по решению вопросов местного знач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. Разрабатывает и организует исполнение муниципальных программ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. Определяет основные направления природоохранной деятельности, осуществляемой за счет бюджет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3. Обеспечивает размещение на официальном сайте Администрации города Вологды в информационно-телекоммуникационной сети «Интернет» информации о состоянии окружающей среды (экологической информации) в форме открытых данных в соответствии с утвержденными правилами размещения и обновления так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4.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5. Осуществляет по согласованию с уполномоченным Правительством Российской Федерации федеральным органом исполнительной власти обследование и оценку объектов накопленного вреда окружающей среде применительно к территориям, расположенным в границах земельных участков, государственная собственность на которые не разграничена и расположенных на территории городского округа города Вологды, за исключением оценки воздействия объектов накопленного вреда окружающей среде на жизнь и здоровье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6. Организует и обеспечивает проведение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 По осуществлению муниципального контроля в области охраны и использования особо охраняемых природных территорий местного значения в порядке, установленном решением Вологод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 По осуществлению в пределах, установленных водным законодательством Российской Федерации, полномочий собственника водных объектов, обеспечению установления правил использования водных объектов общего пользования, расположенных на территории городского округа города Вологды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ю населения об ограничениях водопользования на водных объектах общего пользования, расположенных на территории городского округа города Вологды, а также установлению правил использования водных объектов для рекреационных цел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1. Осуществляет отдельные полномочия по владению, пользованию и распоряжению водными объектами, находящимися в муниципальной собственности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1.1. Осуществляет подготовку и заключение от имени городского округа города Вологды договоров водопользования по утвержденной Правительством Российской Федерации форм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заявления физических лиц, юридических лиц или индивидуальных предпринимателей о предоставлении водного объекта в пользование с выдачей (направлением) заявителю расписки с указанием перечня и даты поступления докумен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и хранение представленных заявителями докумен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оценивает поступившие от заявителей документы, а также проверяет расчеты параметров водопользования и размера платы за пользование водным объектом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условия использования водного объек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ет возможность использования водного объекта для заявленной цел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договор водопользования и представляет (направляет) его на подпись заявит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щает на официальном сайте Администрации города Вологды в информационно-телекоммуникационной сети «Интернет» 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ителю мотивированный отказ в предоставлении водного объекта для заявленной цели в случае признания невозможным использования водного объекта для заявленной цел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гласование условий водопользования с заинтересованными исполнительными органами государственной власти и органами местного самоуправления по вопросам, отнесенным к их компетен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1.2. Осуществляет водохозяйственные мероприятия и мероприятия по охране водных объ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2. Осуществляет меры по предотвращению негативного воздействия вод и ликвидации его последств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3. Осуществляет меры по охране водных объектов, находящихся в муниципальной соб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4. Организует работу по разработке и согласованию правил использования водных объектов общего пользования для личных и бытовых нужд, а также ставок платы за пользование водными объектами, находящимися в муниципальной собственности, порядка расчета и взимания такой 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5. Готовит информацию об ограничениях использования водных объектов, находящихся в муниципальной собственности, для официального опубликования и размещения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6. Организует разработку и согласование правил использования водных объектов для рекреационных ц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1. По реализации отдельных государственных полномочий, переданных органам местного самоуправления городского округа города Вологды в установленном порядке Законом Вологодской области от 28 июня 2006 года </w:t>
        <w:br/>
        <w:t>№ 1465-ОЗ «О наделении органов местного самоуправления отдельными государственными полномочиями в сфере охраны окружающей сред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1. Осуществляет региональный государственный экологический контроль (надзор) в отношении объектов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2. Вносит предложения по формированию перечня должностных лиц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3. Обеспечивает подготовку программ профилактики рисков причинения вреда (ущерба) охраняемым законом ценностям по региональному экологическому контролю (надзору) и размещение их в установленном порядке на официальном сайте Администрации города Волог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4. Осуществляет учет объектов регионального экологического контроля (надзора) в соответствии с Положением, утвержденным постановлением Правительства Вологодской области от 8 ноября 2021 года № 126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5. Обеспечивает подготовку доклада о региональном государственном экологическом контроле (надзоре)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6. Обеспечивает подготовку отчетов, аналитических справок и иной информации в пределах предоставленной компетен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7. Обеспечивает  рассмотрения заявлений контролируемых лиц в рамках досудебного обжалования решений контрольного (надзорного) органа, в том числе действия (бездействие) должностных лиц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уществлению на территории городского округа города Вологды муниципального жилищного контро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Участвует в реализации единой государственной политики в области муниципального контроля при осуществлении муниципального жилищного контроля на территории городского округа города Вологды, по вопросам компетенции Департ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Организует и осуществляет муниципальный жилищный контроль на территории городского округа города Волог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1. Участвует в проверках, проводимых прокуратурой города Волог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2. 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от 8 декабря 2010 года</w:t>
        <w:br/>
        <w:t>№ 2429-ОЗ «Об административных правонарушениях в Вологодской области», обеспечивает составление протоколов об административных правонарушениях (в случае наделения должностных лиц такими полномочиями) или направление их в орган, должностные лица которого уполномочены составлять протоколы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3. Размещает в государственной информационной системе жилищно-коммунального хозяйства в соответствии с законодательством Российской Федерации информации: о мероприятиях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;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 по направлению деятельности Департамента; о поступивших обращениях по вопросам жилищно-коммунального хозяйства и о результатах их рассмотрения по направлению деятельности Департ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.4. На основе системы показателей результативности и эффективности муниципального контроля осуществляет подготовку доклада о муниципальном жилищном контроле в границах городского округа города Вологды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ыполняет функции по реализации отдельных государственных полномочий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в отношении деятельности, действий (бездействия) юридических лиц независимо от организационно-правовой формы, индивидуальных предпринимателей, осуществляющих предпринимательскую деятельность по управлению многоквартирными домами на основании лицензии, на территории городского округа города Вологды, переданных в установленном порядке законом Вологодской области от 15 декабря 2017 года № 4260-ОЗ «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По осуществлению полномочий, установленных частью 1.1 статьи 165 Жилищного кодекса Российской Федер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части 8 статьи 20 Жилищного кодекса Российской Федерации, общественных объединений, иных некоммерческих организаций о невыполнении юридическим лицом независимо от организационно-правовой формы или индивидуальным предпринимателем, осуществляющими деятельность по управлению многоквартирным домом (далее - управляющая организация), обязательств, предусмотренных частью 2 статьи 162 Жилищного кодекса Российской Федерации, проведение внеплановой проверки деятельности управляюще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ыполнению функций в соответствии с Гражданским кодексом Российской Федерации по реализации отдельных государственных полномочий в жилищной сфер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1. Осуществляет осмотр жилого помещения собственника, использующих его не по назначению, систематически нарушающих права и интересы соседей либо бесхозяйственно обращающихся с жильем, допуская его разруш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2. Готовит акты о техническом и санитарном состоянии жилого помещения собственника, использующих его не по назначению либо бесхозяйственно обращающихся с жиль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3. Выдает предупреждение собственнику жилого помещения, использующим его не по назначению, систематически нарушающим права и интересы соседей либо бесхозяйственно обращающимся с жильем, допуская его разрушение, о необходимости устранения нарушений, а если они влекут разрушение помещения, назначает собственнику соразмерный срок для приведения его в соответствие с установленными санитарными и техническими правилами и норм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4. Осуществляет контроль за выполнением выданного предупреждения собственником жилого помещения, использующими его не по назначению, и сроков для приведения его в соответствие с установленными санитарными и техническими правилами и норм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5. Готовит и направляет в суд иски о продаже с публичных торгов жилого помещения собствен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6. Обеспечивает передачу материалов в отношении собственника жилого помещения о выявленных нарушениях, содержащих признаки преступлений, в правоохранительные орган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6.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, обеспечивая безопасность объектов коммунального комплекса, жилых микрорайонов, в том числе организуя мероприятия по укреплению чердаков и подвал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незамедлительное устранение экстремистских надписей, изображений и символов пропаганды нацизма в местах их размещения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7. По участию в организации и осуществлении первичных мер пожарной безопасности в границах городского округа города Вологды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1. Контролирует обеспечение надлежащего состояния водопроводных сетей, пожарных гидрантов, за исключением жилых помещений, дом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2. Принимает участие в обеспечении беспрепятственного проезда пожарной техники к месту пожара, за исключением жилых помещений, дом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3. Взаимодействует с муниципальными организациями в области обеспечения первичных мер пожарной безопасности, за исключением жилых помещений, дом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8. По участию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,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8.1. Участвует в разработке и реализации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объектов гражданской оборо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8.2. Организует разработку и проведение мероприятий, направленных на повышение надежности функционирования систем и источников газо-, энерго- и водоснаб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8.3. Обеспечивает создание и подготовку резерва мобильных средств для очистки и транспортировки во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8.4. Обеспечивает 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8.5. Обеспечивает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8.6. Участвует в разработке и реализации плана мероприятий по территориальной обороне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По организации и осуществлению мероприятий по мобилизационной подготовке муниципальных предприятий, находящихся на территории городского округа города Вологды, в части компетенции Департамента обеспечивает контроль и координацию деятельности находящихся в подведомственности Департамента муниципальных организаций по мобилизационной подготов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9.1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0. По установлению тарифов на услуги, предоставляемые муниципальными предприятиями, и работы, выполняемые муниципальными предприятиями и учреждениями, если иное не предусмотрено федеральными закона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0.1. Разрабатывает предложения по включению видов услуг и работ муниципальных предприятий в Перечень услуг и работ муниципальных предприятий, тарифы на которые устанавливаются в соответствии с Порядком принятия решений об установлении тарифов на услуги и работы муниципальных предприятий городского округа города Вологды, утвержденным решением Вологодской городской Думы от 27 июня 2006 года № 114 (с последующими изменениями) (далее - Перечен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0.2. Рассматривает документы и материалы об установлении тарифов на услуги и работы муниципальных предприятий, включенные в Перечень, готовит заключения об экономически обоснованном тарифе, а также о необходимости корректировки действующего тариф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0.3. Готовит проекты муниципальных правовых актов об установлении тарифов на услуги и работы муниципальных предприятий, включенные в Перечен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0.4. Разрабатывает муниципальные правовые акты, устанавливающие порядок формирования тарифов на услуги и работы муниципальных предприятий, методику расчета тарифов на услуги и работы предприятий, размер платы по которым устанавливается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1. По участию в управлении муниципальным имуществом, составляющим казну городского округа города Вологды (далее - имущество казны),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1.1. Участвует в приеме и передаче имущества казны при заключении и расторжении договоров владения и (или) поль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1.2. Организует содержание имущества казны в части объектов инженерной инфраструкт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1.3. Участвует в списании имущества казны в части объектов инженерной инфраструкт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2. Организует деятельность по сохранению и использованию объектов культурного наследия (памятников истории и культуры), выявленных объектов культурного наследия, находящихся в собственности городского округа города Вологды и включенных в состав казны города Вологды, в части текущего ремонта и надлежащей эксплуатации указанных объектов в пределах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3. Готовит мотивированные заключения о необходимости (об отсутствии необходимости) безвозмездного приобретения имущества общего пользования, расположенного в границах территории садоводства или огородничества, в собственность городского округа города Вологды в случае, если такое имущество может находиться в собственности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4. По участию в осуществлении мер по противодействию коррупции в границах городского округа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4.1. Обеспечивает соблюдение муниципальными служащими Департамента ограничений и запретов, требований о предотвращении или урегулировании конфликта интересов, исполнение обязанностей, установленных Федеральным законом от 25 декабря 2008 года № 273-ФЗ «О противодействии коррупции» (с последующими изменениями) (далее - Закон о противодействии корруп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4.2. Принимает меры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4.3. Оказывает муниципальным служащим и работникам Департамента консультативную помощь по вопросам, связанным с применением на практике установленных Законом о противодействии коррупции ограничений и запретов, требований о предотвращении или урегулировании конфликта интересов, исполнением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4.4. Организует правовое просвещение муниципальных служащих и работников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4.5. Проводит служебные проверки в отношении муниципальных служащих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5. По осуществлению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5.1.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обеспечивает составление специалистами Департамента протоколов об административных правонарушениях в пределах полномочий, предоставленных действующим законодательством, обеспечивает их направление для рассмотрения в уполномоченный орган или должностному лиц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5.2. Законом Вологодской области от 5 октября 2006 года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 (с последующими изменениями) в сфере регулирования цен (тарифов) рассматривает материалы и готовит проекты муниципальных правовых актов об установлении подлежащих государственному регулированию цен (тарифов) в соответствии с законодательством Российской Федерации на следующие товары (услуги)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 По осуществлению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6.1. По выполнению функций в соответствии с Гражданским кодексом Российской Федерации, решением Вологодской городской Думы от 24 февраля </w:t>
        <w:br/>
        <w:t>2010 года № 259 «О реализации права на участие в осуществлении отдельных государственных полномочий»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1.1. Предупреждает собственника жилого помещения, использующего его не по назначению, систематически нарушающего права и интересы соседей либо бесхозяйственно обращающегося с жильем, допуская его разрушение, о необходимости устранения нарушений, а если они влекут разрушение помещения - назначает собственнику соразмерный срок для ремонта помещения в соответствии со статьей 287.7 Гражданск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1.2. Готовит и направляет от имени Администрации города Вологды в суд иск о продаже с публичных торгов жилого помещения с выплатой собственнику вырученных от продажи средств за вычетом расходов на исполнение судебного решения, если собственник жилого помещения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л необходимый ремонт, в соответствии со статьей 287.7 Гражданск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6.2. По выполнению функций в соответствии с Федеральным законом от </w:t>
        <w:br/>
        <w:t>21 июля 2007 года № 185-ФЗ «О Фонде содействия реформированию жилищно-коммунального хозяйства» (с последующими изменениями), решением Вологодской городской Думы от 24 февраля 2010 года № 259 «О реализации права на участие в осуществлении отдельных государственных полномочий»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1. Рассматривает вопросы о предоставлении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1.1. Разрабатывает и представляет на утверждение в установленном порядке муниципальную адресную программу по проведению капитального ремонта многоквартирных дом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1.2. Обеспечивает принятие решений о включении в муниципальную адресную программу многоквартирных домов, подлежащих капитальному ремонту, при наличии решений общих собраний членов товариществ собственников жилья, членов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1.3. Готовит в установленном порядке предложения о включении в региональную адресную программу по проведению капитального ремонта многоквартирных домов перечня многоквартирных домов, подлежащих капитальному ремон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1.4. Осуществляет в установленном порядке расходование средств Фонда содействия реформированию жилищно-коммунального хозяйства, предусмотренных на проведение капитального ремонта многоквартирных дом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1.5. Осуществляет представление первичных документов, подтверждающих целевое назначение расходов на капитальный ремонт многоквартирных дом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1.6. Представляет в уполномоченный орган исполнительной власти Вологодской области отчет об использовании субсидий на капитальный ремонт многоквартирных домов по установлен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2.2. Участвует в подготовке и реализации региональных программ по модернизации систем коммунальной инфраструкт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6.2.3. Обеспечивает реализацию иных полномочий Администрации города Вологды в соответствии с Федеральным законом от 21 июля 2007 года № 185-ФЗ </w:t>
        <w:br/>
        <w:t>«О Фонде содействия реформированию жилищно-коммунального хозяйства» (с последующими изменениями) в сфере капитального ремонта многоквартирных домов и модернизации систем коммунальной инфраструкт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6.3. По выполнению функций в соответствии с Федеральным законом </w:t>
        <w:br/>
        <w:t>от 14 марта 1995 года № 33-ФЗ «Об особо охраняемых природных территориях»</w:t>
        <w:br/>
        <w:t xml:space="preserve">(с последующими изменениями), законом Вологодской области от 7 мая 2014 года </w:t>
        <w:br/>
        <w:t>№ 3361-ОЗ «Об особо охраняемых природных территориях Вологодской области» в части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3.1. Обеспечивает принятие решений об образовании, реорганизации и ликвидации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5.3.2. Обеспечивает утверждение и изменение границ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6.3.3. Обеспечивает охрану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6.4. По выполнению функций в соответствии с Федеральным законом </w:t>
        <w:br/>
        <w:t>от 23 ноября 1995 года № 174-ФЗ «Об экологической экспертизе» (с последующими изменениями), решением Вологодской городской Думы от 1 марта 2011 года № 559 «О реализации права на участие в осуществлении отдельных государственных полномочий» участвует в организации по требованию населения общественных экологических экспертиз путем осуществления государственной регистрации заявлений общественных объединений и других негосударственных некоммерческих организаций об их проведении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6.5. По осуществлению дополнительных мер социальной поддержки для отдельных категорий граждан в соответствии с решением Вологодской городской Думы от 2 июня 2008 года № 831 «О мерах социальной поддержки ветеранов Великой Отечественной войны 1941 - 1945 годов» (с последующими изменениями):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контролирует предоставление мер социальной поддержки в виде бесплатной замены и установки газового оборудования жилых помещений, проведения бесплатного текущего ремонта жилых помещений, бесплатной замены и (или) ремонта внутриквартирных инженерных сетей и санитарно-технического оборудования в соответствии с порядком предоставления и финансирования, определяемым постановлением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7. При организации и осуществлении муниципального контроля, предусмотренного настоящим Положением, за соблюдением требований, установленных муниципальными правовыми актами, а также требований, установленных федеральными законами, законами Вологодской области, в случаях, если соответствующие виды контроля относятся к вопросам местного знач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7.1. Организует и осуществляет муниципальный контроль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7.2. Обеспечивает подготовку программ профилактики рисков причинения вреда (ущерба) охраняемым законом ценностям по муниципальному контролю и размещение их в установленном порядке на официальном сайте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7.3. В рамках проведения оценки результативности и эффективности деятельности контрольных органов осуществляет подготовку доклада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 и направление его в уполномоченный орган для подготовки сводного доклада об осуществлении видов контроля и эффективности такого контроля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8. Осуществляет реализацию иных вопросов местного значения, иных отдельных государственных полномочий, переданных органам местного самоуправления городского округа города Вологды в установленном порядке, и иных отдельных непереданных государственных полномочий (в случае принятия Вологодской городской Думой решения о реализации права на участие в осуществлении указанных полномочий), исполнение которых обеспечивается Администрацией города Вологды в соответствии с действующим законодательством, в пределах, определенных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. Готовит проекты муниципальных правовых актов, а также участвует в подготовке материалов на заседания постоянных комитетов Вологодской городской Думы по вопросам, входящим в компетенцию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. Согласовывает проекты муниципальных правовых актов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3. Готовит в установленном порядке проекты договоров и муниципальных контрактов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4. Осуществляет антикоррупционную экспертизу муниципальных нормативных правовых актов и их про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5. Осуществляет функции администратора доходов бюджета города Вологды и администратора источников внутреннего финансирования дефицита бюджета города Вологды в части компетенции Департамента, выполняя в установленном порядке контроль за правильностью исчисления, полнотой и своевременностью уплаты, начислением, оперативным учетом, представлением сведений для ведения бухгалтерского учета, взысканием и принятием решений о возврате (зачете) излишне уплаченных (взысканных) платежей в бюджет, пеней и штрафов по ним, представлением прогнозов поступлений в установленном порядке на очередной финансовый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6. Ведет реестр расходных обязательств Администрации города Вологды по вопросам, входящим в компетенцию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7.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едачу статистической информации по вопросам, входящим в компетенцию Департамента, в Департамент экономического развития и туризма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Правовое управление Администрации города Вологды актов прокурорского реагирования, судебных актов федеральных судов, актов антимонопольного органа, принятых в отношении муниципальных нормативных правовых актов по вопросам компетенции Департамен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с государственной автоматизированной системой «Управление» (далее - ГАС «Управление»), включая внесение и передачу данных в ГАС «Управлени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8. Представляет в Департамент финансов Администрации города Вологды предложения по формированию расходной части бюджета по направлениям деятельност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9. Прогнозирует, определяет объем, участвует в осуществлении закупок товаров, работ, услуг для обеспечения муниципальных нужд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0. Участвует в составлении прогнозов социально-экономического развития городского округа города Вологды по вопросам, входящим в компетенцию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1. Готовит и выдает предписания в пределах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2. Осуществляет отдельные функции учредителя подведомственных Департаменту муниципальных организаций в соответствии с муниципальными правовыми актами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тролирует деятельность подведомственных муниципальных предприятий, а также является для них отраслевым курирующим органом Администрации города Вологды в пределах предоставленных пра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носит предложения по вопросам создания, определения цели, предмета и вида деятельности, реорганизации и ликвидации подведомственных муниципальных предприятий, осуществляет реализацию принятых решений по указанным вопрос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вует в разработке и утверждении уставов подведомственных муниципальных предприятий, обеспечивает своевременное внесение изменений и дополнений в них, контролирует своевременное представление их на регистрацию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согласовывает с уполномоченным органом Администрации города Вологды по имущественным отношениям порядок и источники формирования уставного фонда муниципального предприятия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вносит на согласование в уполномоченный орган Администрации города Вологды по имущественным отношениям предложения по подведомственным муниципальным предприятиям о создании филиалов и открытии представительств, их участии в иных юридических лицах, в ассоциациях и других объединениях коммерческих организац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з основных показателей экономической эффективности, подводит итоги финансово-хозяйственной деятельности подведомственных муниципальных предприятий за отчетный период, принимает экономически обоснованные решения в области управления подведомственными муниципальными предприятиями и составляет сводный план по отрасл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астие специалистов Департамента в заседаниях Комиссии по оценке эффективности деятельности подведомственных муниципальных унитарных предприятий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выполнение объемных и качественных показателей деятельности подведомственных муниципальных предприят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ограммы, разработанные подведомственными муниципальными предприятиями, по улучшению качества товаров, выполнению работ, оказанию услуг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состояния дебиторской и кредиторской задолженности подведомственных предприятий, содействует принятию мер по снижению уровня задолженност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стречи и переговоры, направленные на взаимодействие с подведомственными муниципальными предприятиями для решения задач в соответствии с их уставной деятельность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ставляет интересы муниципальных предприятий коммунального комплекса в Министерстве энергетики, коммунальной инфраструктуры и тарифного регулирования Вологодской области по вопросам утверждения тарифов на выполняемые работы и оказываемые услуг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существлении контроля за деятельностью подведомственных предприятий в части обеспечения сохранности и использования по назначению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о запросу уполномоченного органа Администрации города Вологды по имущественным отношениям предварительное заключение о возможности приобретения и распоряжения муниципальным имуществом подведомственными муниципальными предприят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(предварительно одобряет) предоставление недвижимого имущества в аренду, залог, списание движимого и недвижимого имущества, закрепленного за муниципальными предприят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документов по технической инвентаризации и паспортизации объектов недвижимости, находящихся в муниципальной собственности, в части компетенции Департамен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одведомственным муниципальным предприятиям совершение крупных сделок, сделок, в совершении которых имеется заинтересованность руководителя подведомственного муниципального предприятия, а также сделок, связанных с предоставлением займов, поручительств, получением банковских гарантий, уступкой прав требования, переводом долга, осуществлением заимствований, заключение договоров простого товарищества и иных сделок, совершение которых в соответствии с уставом предприятия согласовывается его учредителем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городского округа города Вологды в органах управления хозяйственных общест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определению позиции городского округа города Вологды при управлении находящимися в собственности городского округа города Вологды акциями, долями хозяйственных общест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егулировании трудовых отношений с руководителями подведомственных муниципальных предприятий, вносит в установленном порядке предложения для установления (изменения) должностных окладов и стимулирующих выплат руководителям подведомственных муниципальных предприят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проверку исполнения показателей премирования по итогам работы за отчетный период руководителями подведомственных муниципальных предприятий; согласовывает штатные расписания подведомственных муниципальных учрежде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зработку, утверждение и реализацию подведомственными муниципальными предприятиями планов по применению профессиональных стандар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заключение от имени городского округа города Вологды договоров купли-продажи имущества для последующего закрепления в установленном порядке на праве хозяйственного ведения за подведомственными муниципальными предприят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еречисление денежных средств на увеличение уставного фонда подведомственных муниципальных предприятий в соответствии с решением собственн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3. Обеспечивает информирование жителей городского округа по вопросам, отнесенным к компетенции Департамента, в том числе через средства массовой информации, обеспечивает подготовку и представление в установленном порядке информации по вопросам компетенции Департамент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4. Обеспечивает деятельность консультативных и координационных органов Администрации города Вологды, образованных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5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6. Обеспечивает подготовку необходимых отчетов, аналитических справок, информации по вопросам деятельност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7. Рассматривает обращения граждан и юридических лиц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8. Осуществляет прием граждан и представителей организаций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19. Изучает передовой опыт управления в сфере жилищно-коммунального хозяйства, готовит предложения по совершенствованию структуры Департамента и договорных отношений Департамента в данных сфер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0. Организует делопроизводство и контроль за его состоя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1. Обеспечивает работу системы электронного документооборота в Департамен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2. Участвует в формировании резерва управленческих кадров города Вологды, кадрового резерва для замещения вакантных должностей муниципальной службы в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3. Рассматривает предложения саморегулируемых организаций по вопросам формирования и реализации осуществляемой политики в отношении предмета саморегулирования в части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4. Предоставляет по запросу саморегулируемых организаций информацию, необходимую для выполнения возложенных на них федеральными законами фу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5. Представляет в Правовое управление Администрации города Вологды акты прокурорского реагирования, судебные акты федеральных судов, предписания Федеральной антимонопольной службы, принятые в отношении муниципальных нормативных правовых актов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6. Обеспечивает проведение мониторинга действующих муниципальных нормативных правовых актов по сфере деятельности Департамента, в том числе проведение ежемесячного мониторинга действующего законодательства по вопросам компетенции Департамента, предусматривающего (исключающего) необходимость включения (исключения) должностей муниципальной службы Департамента в (из) Перечень (Перечня)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9.27. Обеспечивает осуществление специалистами Департамента, имеющими высшее юридическое образование, правового консультирования в устной и (или) письменной форме в рамках реализации полномочий, указанных в пункте 1 решения Вологодской городской Думы от 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 (с последующим изменением)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в Российской Федерации» (с последующими изменениями), по вопросам, отнесенным к компетенции Департамента, в порядке, установленном законодательством Российской Федерации для рассмотрения обращений гражда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Департамен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епартамент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Запрашивать сведения, необходимые для выполнения своих фу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2. Вносить предложения по образованию консультативных и координационных органов по вопросам деятельност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3. Проводить совещания, семинары, конференции, заседания Градостроительного совета города Вологды, «круглые столы» по вопросам, отнесенным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4. Осуществлять иные полномочия, предусмотренные действующим законодательств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Департ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уководство деятельностью Департамента на основе единоначалия осуществляет начальник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Департамента подчиняется Мэру города Вологды, назначается на должность и освобождается от должности Мэром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Департамента имеет в своем подчинении заместителей, назначаемых на должность и освобождаемых от должности Мэром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Начальник Департамент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Вносит на рассмотрение в установленном порядке проекты муниципальных правовых актов по вопросам, входящим в компетенцию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Представляет Администрацию города Вологды в органах местного самоуправления, в органах государственной власти, иных органах и организациях по вопросам, входящим в компетенцию Департамента, по поручению Мэр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В соответствии с муниципальными правовыми актами подписывает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документ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ые письма на обращения граждан и юридических лиц, договоры и соглашения и иные документы по вопросам, входящим в компетенцию Департ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ументы о проведении открытого конкурса по отбору управляющей организации для управления многоквартирным домом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контракты (договоры) в пределах средств, предусмотренных Департаменту в бюджете города Вологды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заявления по вопросам, входящим в компетенцию Департамента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енности в отношении работников Департамента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ие отчеты и иную информацию, предоставляемую в федеральные органы государственной власти, органы исполнительной власти Вологодской области, иные организации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4. Обеспечивает разработку предложений по структуре, численности и штату Департамента, представляет их в установленном порядке на утверждение Мэру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5. Вносит в установленном порядке предложения по замещению вакантных должностей, освобождению от должности специалистов Департамента, о поощрении и привлечении их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6. Вносит в установленном порядке предложения по переподготовке, повышению квалификации специалистов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7. Представляет в установленном порядке специалистов Департамента к присвоению почетных званий и награждению государственными наградами Российской Федерации, наградами и поощрениями Вологодской области, наградами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8. Издает, вносит изменения, отменяет и признает утратившими силу муниципальные правовые акты в части вопросов, отнесенных к полномочиям начальника Департамента, полномочиям Департамента, в соответствии с настоящим Положением и постановлениями Администрации города Вологды, разграничивающими полномочия должностных лиц Администрации города Вологды по подписанию муниципальных правовых актов, приказы по вопросам организации деятельност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9. Несет персональную ответственность за выполнение возложенных на Департамент задач и выполнение фу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10. Подписывает от имени городского округа города Вологды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ы водопользовани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говоры управления многоквартирными домами, договоры оказания услуг по содержанию и (или) выполнению работ по ремонту общего имущества в многоквартирном доме, договоры предоставления коммунальных услуг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4.11. Издает приказы по вопросам своей компетенции в соответствии с Положением о Департамент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4.12. Проводит планерные совещания со специалистами Департамента, совещания и другие мероприятия с участием заинтересованных лиц по вопросам, входящим в компетенцию Департаме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4.13. Осуществляет прием граждан и представителей организаций по вопросам компетенции Департаме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4.14. Несет персональную ответственность за выполнение возложенных на Департамент задач и выполнение функци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4.15. Организует работу по рассмотрению и исполнению служебных документов, принятию решений о продлении сроков исполнения, о снятии с контроля служебных документов, адресованных Мэру города Вологды, относящихся к компетенции Департаме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5. В период временного отсутствия начальника Департамента его обязанности исполняет должностное лицо, уполномоченное Мэром города Вологды по представлению начальника Департамента. </w:t>
      </w:r>
    </w:p>
    <w:p>
      <w:pPr>
        <w:pStyle w:val="ConsPlusNormal"/>
        <w:spacing w:lineRule="auto" w:line="360"/>
        <w:ind w:firstLine="709"/>
        <w:rPr/>
      </w:pPr>
      <w:r>
        <w:rPr>
          <w:sz w:val="26"/>
          <w:szCs w:val="26"/>
        </w:rPr>
        <w:t xml:space="preserve">5.6. Заместитель начальника Департамента подписывает: </w:t>
      </w:r>
    </w:p>
    <w:p>
      <w:pPr>
        <w:pStyle w:val="ConsPlus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решения на производство земляных работ (вне строительных площадок)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о проведении открытого конкурса по отбору управляющей организации для управления многоквартирным домо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7.  В состав Департамента входят отделы и сектор, которые являются структурными подразделениями Департамен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заимодействие Департамента с други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, организациями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и органами государственной в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епартамент осуществляет свою деятельность во взаимодействии с иными органами Администрации города Вологды, органами местного самоуправления, органами государственной власти, организациями, гражданами в порядке, установленном Регламентом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Документы, направляемые Департаментом в органы местного самоуправления и органы государственной власти, должны быть подписаны Мэром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за подписью начальника Департамента может быть представлена по поручению Мэра города Вологд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9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0:00Z</dcterms:created>
  <dc:creator>Савина Ирина Михайловна</dc:creator>
  <dc:description/>
  <dc:language>en-US</dc:language>
  <cp:lastModifiedBy>Неустроева Наталья Константиновна</cp:lastModifiedBy>
  <dcterms:modified xsi:type="dcterms:W3CDTF">2025-01-09T13:50:00Z</dcterms:modified>
  <cp:revision>2</cp:revision>
  <dc:subject/>
  <dc:title>Постановление Администрации г. Вологды от 01.10.2024 N 1498"Об утверждении Положения о Департаменте архитектуры и градостроительства Администрации города Вологды и Перечня муниципальных учреждений, подведомственных Департаменту архитектуры и градостроител</dc:title>
</cp:coreProperties>
</file>